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96"/>
          <w:szCs w:val="9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默写失分率最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句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一、《木兰诗》（北朝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右半部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当窗理云鬓，对镜帖花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下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二、王维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深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森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相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相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三、李白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折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折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杨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四、岑参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凭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凭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4907915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五、韩愈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杨花榆荚无才思，惟解漫天作雪飞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榆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榆夹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惟解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唯解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六、《陋室铭》（刘禹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苔痕上阶绿，草色入帘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易颠倒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苔痕入帘青，草色上阶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无丝竹之乱耳，无案牍之劳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案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案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劳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七、《爱莲说》（周敦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予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独爱莲之出淤泥而不染，濯清涟而不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淤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字形复杂易错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香远益清，亭亭净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写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八、杜甫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易颠倒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一览众山小，会当凌绝顶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624" w:right="624" w:gutter="0" w:header="624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4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