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 w:val="false"/>
          <w:color w:val="0000FF"/>
          <w:sz w:val="60"/>
          <w:szCs w:val="6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年级历史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常考列举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必会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新中国成立初期巩固政权的三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抗美援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土地改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-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和平解放西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中国人民政治协商会议第一届全体会议通过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国人民政治协商会议共同纲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临时宪法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华人民共和国中央人民政府组织法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确定国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五星红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国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《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义勇军进行曲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》）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首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北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“一五计划”期间的三项工业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长春第一汽车制造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5021580</wp:posOffset>
            </wp:positionV>
            <wp:extent cx="7769860" cy="1100899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沈阳第一机床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武汉长江大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三大改造的行业及改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农业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农业生产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手工业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手工业生产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资本主义工商业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公私合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和平赎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全面建设社会主义时期的四项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大庆油田建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6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人工合成牛胰岛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6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第一颗原子弹爆炸成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6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兰新铁路通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6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十一届三中全会的三项重要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停止“以阶级斗争为纲”，以经济建设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实行改革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恢复党的民主集中制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我国对外开放的四个步骤（格局形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经济特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8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：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深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珠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汕头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厦门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沿海开放城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8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：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上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广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等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沿海经济开放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8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：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长三角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珠三角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内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9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后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全面开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“邓理论”的核心内容（至少三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社会主义本质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解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和发展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生产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一国两制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构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改革开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我国民族区域自治的五个省级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内蒙古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自治区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4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，最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新疆维吾尔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自治区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6532880</wp:posOffset>
            </wp:positionV>
            <wp:extent cx="7769860" cy="1100899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广西壮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自治区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宁夏回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自治区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西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自治区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6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“一国两制”成功实践的两个地区及回归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香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9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澳门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9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</w:t>
      </w: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世纪</w:t>
      </w: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60-70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年代我国国防科技的三项重大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原子弹爆炸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成功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6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氢弹爆炸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成功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6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人造卫星“东方红一号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发射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7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新中国外交的三项重大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和平共处五项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原则提出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5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恢复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联合国合法席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7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建交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7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改革开放后人民生活水平提高的表现（至少三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衣：从“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蓝灰黑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到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多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化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品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食：从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温饱不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到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营养均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住：从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平房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到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楼房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行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自行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普及到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私家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增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</w:t>
      </w: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世纪我国的三项科技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神舟五号载人航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200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北斗卫星导航系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20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全球组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国产航母“山东舰”下水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201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6532880</wp:posOffset>
            </wp:positionV>
            <wp:extent cx="7769860" cy="1100899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中国共产党的四次重要会议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共一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2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：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建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遵义会议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3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：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挽救党和红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中共七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4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：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确立毛泽东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十一届三中全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7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：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改革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B34D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、列举</w:t>
      </w:r>
      <w:r>
        <w:rPr>
          <w:rFonts w:eastAsia="方正FW轻吟体 简 E" w:cs="方正FW轻吟体 简 E" w:ascii="方正FW轻吟体 简 E" w:hAnsi="方正FW轻吟体 简 E"/>
          <w:b/>
          <w:bCs/>
          <w:color w:val="9B34D0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bCs/>
          <w:color w:val="9B34D0"/>
          <w:sz w:val="32"/>
          <w:szCs w:val="32"/>
          <w:lang w:val="en-US" w:eastAsia="zh-CN"/>
        </w:rPr>
        <w:t>世纪中国三次历史性巨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辛亥革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：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结束封建帝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新中国成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4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：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建立社会主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改革开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u w:val="none"/>
          <w:lang w:val="en-US" w:eastAsia="zh-CN"/>
        </w:rPr>
        <w:t>197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：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u w:val="none"/>
          <w:lang w:val="en-US" w:eastAsia="zh-CN"/>
        </w:rPr>
        <w:t>走向富强</w:t>
      </w:r>
    </w:p>
    <w:sectPr>
      <w:headerReference w:type="default" r:id="rId5"/>
      <w:type w:val="nextPage"/>
      <w:pgSz w:w="11906" w:h="16838"/>
      <w:pgMar w:left="624" w:right="624" w:gutter="0" w:header="45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1T1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