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大气压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大气压会随海拔升高而减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海拔越高，空气越稀薄，大气重力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德堡半球实验证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大气压强存在且数值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盘挂钩能贴在墙上是什么原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吸盘内气压减小，外部大气压将其压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压锅煮饭快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增大锅内气压，提高水的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107815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原上水沸腾时温度低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0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高原气压低，水的沸点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管吸饮料时，饮料是如何进入口中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吸管内气压减小，大气压将饮料压入吸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托里拆利实验中，水银柱高度与玻璃管粗细有关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无关，仅与大气压和液体密度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笔能吸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挤压笔囊排出空气后，大气压将墨水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潜水员深潜时需要抗压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深度增加，水压和气压增大，需平衡内外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台风天窗户玻璃可能向外爆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台风中心气压极低，室内气压大于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解释“拔罐疗法”中罐子吸附皮肤的物理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罐内气压减小，大气压和皮肤内部压力将皮肤推入罐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笔在高原可能漏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高原气压低，笔囊内气压相对较大，将墨水挤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宇航服为什么需要充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太空接近真空，充气维持人体所需气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注射器吸药液时，活塞如何操作？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向外拉活塞，注射器内气压减小，大气压将药液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火车进站时人需远离铁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火车高速通过时，周围气压减小，可能将人“吸”向列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塑料吸管插不开封的牛奶盒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盒内气压与外界平衡，无气压差推动牛奶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尘器能吸灰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电机减小内部气压，外部大气压将灰尘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解释“瓶吞鸡蛋”实验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瓶内气体受热膨胀后冷却，气压减小，大气压将鸡蛋压入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塑料瓶装满热水后拧紧瓶盖，冷却后会变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冷却后瓶内气压减小，外部大气压将瓶子压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7803515</wp:posOffset>
            </wp:positionV>
            <wp:extent cx="7769860" cy="1100899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吸管喝饮料时，饮料为什么能上升到口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吸管内气压减小，大气压将饮料压入吸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钢笔吸墨水时，挤压笔囊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排出空气，减小笔囊内气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高原地区煮饭要用高压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高原气压低，水的沸点低，高压锅可提高沸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拔火罐时，罐子为什么能吸附在皮肤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罐内气压减小，大气压将皮肤压入罐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风过境时，为什么窗户玻璃可能向外爆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台风中心气压极低，室内气压大于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火车站台为什么要设置安全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列车快速通过时，周围气压减小，外侧大气压可能将人推入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尘器工作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电机减小内部气压，外部大气压将灰尘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塑料吸管插不开封的牛奶盒时，牛奶流不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盒内气压与外界平衡，无气压差推动牛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瓶吞鸡蛋”实验中，鸡蛋如何被压入瓶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瓶内气体受热膨胀后冷却，气压减小，大气压将鸡蛋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宇航员在太空中需要穿宇航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太空接近真空，宇航服提供人体所需的大气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压与液体沸点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气压越高，沸点越高；气压越低，沸点越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高压锅通过什么方式提高水的沸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893CC4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8222615</wp:posOffset>
            </wp:positionV>
            <wp:extent cx="7769860" cy="1100899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增大锅内气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马德堡半球实验”验证了哪种物理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大气压强的存在且数值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盘挂钩能贴在光滑墙面上的关键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893CC4"/>
          <w:lang w:val="en-US" w:eastAsia="zh-CN"/>
        </w:rPr>
        <w:t>吸盘内部气压远小于外部大气压。</w:t>
      </w:r>
    </w:p>
    <w:sectPr>
      <w:headerReference w:type="default" r:id="rId5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