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-761365</wp:posOffset>
            </wp:positionV>
            <wp:extent cx="7764145" cy="1104392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一：《穿过乌云的阳光更绚丽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有句歌词唱道，“不经历风雨，怎能见彩虹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,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没有谁能够随随便便成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..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如若为那陈旧的风景，添上七彩的光芒，它必定焕然绚丽。这个道理我是经过一次学车的经历才领悟到的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小伙伴们从身边骑过的自行车带走阵阵清风，三五成群在广场“彪车”如风驰电掣，撬起我心中的羡慕与渴望，就这样起了想学车的念头。 坐上新车，用力踏下脚踏板，发现学车并没有我想的那么容易，我歪歪扭扭磕磕绊绊，终还是掌握不好平衡，摔了个跟头。半个自行车身倒在旁边的小灌木丛里，车轮还在不停地转动，撩动旁边的绿色树叶，而我的手时撞在粗糙的水泥地上，迫不及防，血液冲破毛细血管，我望着肘部的鲜血淋漓，强忍着疼痛。心理暗自想着“放弃吧，太难了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将午未午的天空本该暖耀晴朗，此刻却是遮天蔽日的暗沉，四处飘浮的灰云将天空衬得阴柔，眼看就要下雨了。 我伏在桌上，听着逐渐拉开序慕的雨的声音，肘部的伤口上了酒精，刺痛中微微发凉。自行车比想象中还要难以驾驭啊，我天生就不是骑车的料吧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手时上的疤那么碍眼，要不是骑车我怎么会留下疤痕，想着想着，从玻璃上滑下几股雨露聚成的水，我才发现，雨停了，天色变了。 日光来的太突然， 将刚才那场大雨残留的阴霾气息一扫而光。隐约听见小伙伴呼朋唤友的声音，俯头透过玻璃看去，几个人正骑着自行车来去自如，欢声笑语。他们在彩虹之下穿行，这是雨后的绚丽风景，这是穿过乌云的阳光带给我最美好的安慰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要学，坚持下去。 我来到自行车旁，空气中氤氲着雨后独特的新鲜绿草味，远处的彩虹还未消退，带着我的心情高高地挂在天边，我又一次开始学车，其实，掌握要领，拿好感觉，一切都会顺利。我就这样一次次地摔倒，一次次地爬起来，功夫不负有心人，我终于学会了骑车。只是手肘上的疤痕至今还未消退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但我不后悔，阳光总在风雨后，我愿意将我的乌云一并掷于空中，让雨下的更加猛烈，只要结果是好的，只要阳光会出现，过程让我怎样淋湿都行。因为穿过乌云的阳光更绚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二：《似简而深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火红的太阳从地平线上缓缓升起，一束束阳光穿过明亮的窗户打在书桌上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那张简单的照片格外亮眼，日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5465</wp:posOffset>
            </wp:positionH>
            <wp:positionV relativeFrom="paragraph">
              <wp:posOffset>-2590165</wp:posOffset>
            </wp:positionV>
            <wp:extent cx="7764145" cy="1104392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光的照耀使照片中的跑道分外鲜艳，一个白色的人影被定格在其中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那正是为体育中考练习的我，深邃的人影中蕴含了最艰苦的努力。八百米这段短短的距离，于我却是人生中一段布满荆棘的漫漫长路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第一次跑八百米的场景仍历历在目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纷繁的秋叶在风中舞蹈，我的心情也随这落叶而飘忽。一声响亮的哨声打破了这一切的平静，所有人都如同离弦的箭一般离开了起点，我也努力驱动着双腿，一步一步向前赶去。几分钟转瞬即逝，但奔跑中的我好像度过了很久很久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.……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看着大家一个个冲过终点，阵阵无力感不断涌上我的心头。努力摆动着双臂，大步向前跨越。肌肉持续的酸痛阻止着我，阵阵触电感也不断向我“发起进攻”。终于跨过了终点线，喉咙中沙漠般的干燥灼热，眼前也闪出了点点星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光。四分四十八秒，秒表上简单的数字，如同一颗滚烫的泪滴打在了我的心田上。一次次日出日落，光辉中总有一个白色的人影。一个个简单的迈步，逐渐堆成了通往成功的道路。冬去春来，转眼三年过去，我又踏上了这火红的跑道。阳光笼罩着大地，给人们带来丝丝燥热。一声响亮的哨声划过天际，我开始了初中生涯中最后一个八百米。仔细控制着呼吸，努力增大着步幅，盯紧前一个人的脚步。肩膀带动手臂，大腿带动小腿。每一个简单的动作都好像经过了千锤百炼，终点线不再是那样遥不可及。三分十七秒，为我初中的体育锻炼画下了圆满的句号，鼻腔的隐隐作痛和口中淡淡的血腥味不再能阻碍我的喜悦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轻轻抚上那有些褪色的照片，写下了几个简单但是沉甸甸的字“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2019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年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5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月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9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日，三分十七秒”。日光的闪耀源自数亿年的积累，夏叶的繁茂经过了冬春的磨练，简简单单的文字，背后却是汗与泪汇成的溪流。只要我们度过了那最黑暗的夜晚，日出的光辉定会不负期待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三：《山林之语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在城市的喧嚣中久了，心也变得浮躁不安，仿佛被一层无形的阴霾所笼罩。一次机缘巧合，我踏入了那片神秘而迷人的山林，就此开启了一场与自然的深度对话，这对话如同一盏明灯，照亮了我内心深处的迷茫角落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刚入山林，一条蜿蜒曲折的小径在脚下缓缓延展，好似一条灵动的绸带，引领我走进山林的怀抱。小径两旁，翠竹修长而挺拔，枝叶相互交织，宛如亲密无间的挚友在喁喁低语，分享着山林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-3110865</wp:posOffset>
            </wp:positionV>
            <wp:extent cx="7764145" cy="1104392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秘密。阳光透过竹叶的缝隙，俏皮地洒下斑驳光影，恰似一群活泼跳跃的精灵，在地面上欢快地舞蹈。我满怀期待地沿着小径前行，耳边传来清脆悦耳的鸟鸣，与潺潺的流水声巧妙交织，共同奏响了一曲美妙绝伦的自然乐章，这乐章舒缓而悠扬，安抚着我那颗躁动的心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行至山腰，眼前豁然开朗，一汪清泉宛如一颗璀璨的明珠，映入我的眼帘。泉水清澈见底，水底的沙石粒粒分明，清晰可见，几尾小鱼在水中自在游弋，时而穿梭于石缝之间，时而追逐戏，尽显生命的灵动与活力。我不由自主地蹲下身子，小心翼翼地伸手触摸泉水，那丝丝凉意瞬间从指尖传遍全身，仿佛一股清泉流淌进了心田，疲惫之感如轻烟般迅速消散。此时，微风轻轻拂过，带来树叶的沙沙声，那声音仿佛是山林在深情诉说着岁月的故事，每一个音符都蕴含着自然的智慧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登上山顶，极目远眺，山峦连绵起伏，如一条沉睡的巨龙横卧大地，云雾缭绕其间，如梦如幻，仿佛一幅写意的水墨画。那一刻，我心中豁然开朗。在这广阔无垠的天地间，自己是如此渺小，宛如沧海一粟。平日里那些让我烦恼不已的琐事，在这雄伟壮观的自然面前，都变得微不足道。山林的宁静与壮美，让我深深懂得人生应如这山林，既有低谷时的静谧沉淀，积蓄力量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;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又有高峰时的豁达豪迈，俯瞰风景。面对生活的起伏，要像山间清泉，始终保持清澈本心，不为外界所扰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;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要像山顶劲松，不惧风雨，傲然挺立，坚守自己的姿态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这场山林之旅，不仅是一场视觉的饕餮盛宴，更是一次深入灵魂的心灵洗礼，让我在自然的温暖怀抱中，找到了人生的方向与力量，重拾内心的宁静与坚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四：《一个特别的日子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蝉鸣在夏日的午后此起彼伏，日光透过树叶的缝隙，洒下一地细碎的光影。在这个看似寻常的日子里，一场特殊的社区志愿活动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,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为我的生活添上了浓墨重彩的一笔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那天，我像往常一样在社区闲逛，看到了招募志愿者的海报，便鬼使神差地报名参加了关爱孤寡老人的活动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和小伙伴们首先来到李奶奶家。推开门，屋内有些昏暗，家具虽旧却摆放得整整齐齐。李奶奶满头银发，脸上刻满岁月的痕迹眼神中透着孤独。我们陪她聊天，听她讲述过去的故事。李奶奶年轻时是一名教师，她的学生遍布各地。说起这些，她的眼中闪烁着光芒，脸上洋溢着幸福。我们静静地听着，不时提问，李奶奶笑得合不拢嘴，那笑容如同春日暖阳，驱散了屋内的阴霾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接着，我们帮李奶奶打扫房间。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5465</wp:posOffset>
            </wp:positionH>
            <wp:positionV relativeFrom="paragraph">
              <wp:posOffset>-5993765</wp:posOffset>
            </wp:positionV>
            <wp:extent cx="7764145" cy="1104392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的小伙伴负责扫地，有的擦窗户，我则细心地擦拭家具。大家分工明确，干劲十足。汗水顺着脸颊滑落，但没有人喊累。打扫完毕，屋内焕然一新，阳光透过干净的窗户洒进来，整个屋子都亮堂了起来。李奶奶拉着我们的手，眼眶湿润，不停地说着感谢的话。那一刻，我心中涌起一股暖流，真切地感受到自己的付出能给他人带来如此大的快乐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离开李奶奶家后，我们又走访了几位老人，为他们送去生活用品，陪他们度过了愉快的时光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这一天，没有惊心动魄的冒险，没有惊喜万分的礼物，却成为我生命中特别的存在。它让我懂得，温暖他人就是温暖自己，付出爱远比索取爱更让人满足。未来的日子里，每当我回忆起这个特别的日子，心中便充满力量，激励我始终保持一颗热忱善良的心，去关爱身边的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五：《父亲的姿态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父亲是一名主刀医师。对他的印象却是极淡的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蓝口罩、头罩、防菌套。我甚至无法在脑海中准确雕刻出他的脸，只觉得像列夫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·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托尔斯泰般忧郁而尖锐的眼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--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因为只有那双眼暴露在工作服外边。脑中残留的印象也多是背影或手指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俯身弯腰，无影灯打在脊梁上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;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尾指多是弯曲的，抵住剪刀一端，穿针引线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因为工作的关系，他俯身弯腰的姿态总是要持续很久。时间在这找不到标志的流逝，只有麻醉师的掐表才能知道父亲俯身了多久。几台手术下来，伸直腰都得半天，混杂着大厅的点滴声和消毒水的气味，然后疲惫地从医院离开。却总在家门前停下许久，调整呼吸，挺直腰板，给家里一个打不垮的姿态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从小耳濡目染，憧憬着像他所成为的那样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披上白大衣的一瞬间便选择全力付出与奔跑，从鸡未打鸣的凌晨到半夜的随传随到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当我把从医的愿望诉说给父亲时，满腔热血换来的只有冷言冷语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学什么医，那么累，能不能干点有出息的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!”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在那一刻，是不服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曾经的梦想却也被这忠实的劝言和深沉的父爱打得支离破碎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血肉之躯终究会被击垮。长期俯身的姿态还是出了问题，骨科医生对父亲说，如果他再不停止俯身工作，那么极有可能造成二次损伤。可他依旧我行我素，俯着身在无影灯下穿梭，像一个逆着光的巨人，纵使梦里繁花落尽，避过车马喧器，绕过红尘俗念，以俯身的姿态书写对生命的告白和尊重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父亲钢铁般的意志却仿佛永远不会被打倒。前段抗疫最艰难的时候，我在他的日记中读到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历史只会眷顾坚定者、奋进者、搏击者，而不会等待犹豫者、懈怠者、畏难者。”我有时会笑话他，笑话他一个意志高扬的人，却有一个俯身弯背的姿态。他却不语，想让我自己去找答案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-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次父亲与朋友喝得烂醉如泥，我扶着他回家。路上他突然说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”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那点老毛病自己会不知道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不俯身就是不习惯，尽全力而心无旁骛的救人，这才讲了医德。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5465</wp:posOffset>
            </wp:positionH>
            <wp:positionV relativeFrom="paragraph">
              <wp:posOffset>-8038465</wp:posOffset>
            </wp:positionV>
            <wp:extent cx="7764145" cy="1104392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"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古人医在心，心正药自真。今人医在手，手滥药不神。”一路上，父亲只念了这一段，反复地讲，我也反复地听，直到视线开始模糊，泪水浸湿眼眶，心中被“医行医德”所占据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想我已经有了最好答案，借汪国真先生的话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垂下的头颅只是为了让思想扬起，你若有一个坚实的灵魂，脚下就会有一片坚实的土地。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N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终于懂得，父亲俯下的姿态和高扬的气度并不矛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六：《我与明天的自己有个约定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站在桥上往下看，微风抚柳，碧水行舟，清澈的水面映出心灵。我与明天的自己要有个约定，关于美好的约定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约定好，让真诚萌芽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快要期未考试了，作业如山般堆积，好不容易写完了，我了一眼旁边的课外书，那书可是新买的，只看过一次，我想把书拿起来看一会儿，快要考试了，而且我答应过妈妈，写完作业马上复习的。哎呀，没关系，反正妈妈去买菜了，终于我还是经不起诱惑，拿起书看了起来，不一会儿，妈妈回来了，我手忙脚乱地把书藏好，妈妈走过来看着我装模作样学习的样子，点了点头，到厨房做饭去了。看着妈妈满头大汗忙碌的样子，泪不知何时已落下，涓涓细流洗涤内心的罪恶，我与明天的自己约定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--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让真诚萌芽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约定好，让坚强成长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记得一次测试一千五百米。我们汗如雨下，向前狂奔，刚开始还不算太累，到最后几圈几乎成了煎熬，汗水流下来，模糊了双眼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,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脚步仿佛有千斤重，周围的人一个一个超过了我，我心急如焚，忽然脚下一空，我一下跪在了地上，老师看到了，扶我到一旁休息。我坐在操场边，看着同学们在场上坚持了，有的人速度慢下来，但是他们并没有停下前进的脚步。一阵风吹来，我感觉自己的脸一阵发热。我本来还可以坚持的，为什么不能坚强一点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要与明天的自己约定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--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让坚强成长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约定好，让奋发绽放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刚结束的数学考试让我痛苦万分，看着正面选择填空叉号满卷交相辉映的“美景”，我觉得头晕目眩。再翻到反面，全对。小心要翼越过应用题的重重冰山，却在填空选择的岸边意外搁浅，我趴在桌子上，失落地望向窗外，风雨中，一棵小树被吹弯了腰，又顽强站起，在被吹弯，再站起。我为什么不能勇敢面对挫折呢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要与明天的自己约定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--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让奋发绽放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5465</wp:posOffset>
            </wp:positionH>
            <wp:positionV relativeFrom="paragraph">
              <wp:posOffset>-9721215</wp:posOffset>
            </wp:positionV>
            <wp:extent cx="7764145" cy="1104392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清澈的湖水映着心灵，我相信，坚守内心，我与自己的约定就一定可以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期中作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雅酷黑 95W" w:hAnsi="汉仪雅酷黑 95W" w:eastAsia="汉仪雅酷黑 95W" w:cs="汉仪雅酷黑 95W"/>
          <w:b w:val="false"/>
          <w:b w:val="false"/>
          <w:bCs w:val="false"/>
          <w:color w:val="50C19C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 w:val="false"/>
          <w:bCs w:val="false"/>
          <w:color w:val="50C19C"/>
          <w:sz w:val="44"/>
          <w:szCs w:val="44"/>
          <w:lang w:val="en-US" w:eastAsia="zh-CN"/>
        </w:rPr>
        <w:t>押题作文七：《那一刻，我长大了》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随着一声巨响，门被重重地甩上了。我如同那抽干了空气的气球，迅速瘫软了下去，再无力站起，最后的一缕阳光，慢慢消失，我睁着那一双空洞的眼睛，耳边传来闹钟的滴答声，有什么东西从眼角溢出，我竟是哭了吗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叮铃铃，闹钟响了，我抬起那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5465</wp:posOffset>
            </wp:positionH>
            <wp:positionV relativeFrom="paragraph">
              <wp:posOffset>-3110865</wp:posOffset>
            </wp:positionV>
            <wp:extent cx="7764145" cy="1104392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肿起的眼皮，镜子中倒映出一个面容憔悴的女孩儿，那一刻，我很庆幸这是周末，不会被同学看到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走进厨房，锅里有煎好的鸡蛋和白米粥，又一下刺痛了我的双眼，泪水又不争气地滚落砸在地板上，我将锅盖盖了回去，不管咕咕直叫的肚子穿衣洗脸走出家门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踢着路上的石子，心中却波涛汹涌，她为什么要给我留饭，这是在关心我吗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切。她关心的只是我的成绩吧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在她眼里只是一个赚分机器罢了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就这样晃着，竟也到了中午饭点，映入眼帘的是我曾待过的幼儿园。门前已被等待着接孩子的父母堵死了。幼儿园门开了，家长们鱼贯而入，在那一刻，我只看到家长们的眼底，有着欣喜，担忧，急迫，似乎还有一些说不清道不明的东西。一个孩子直奔自己的父母而来。哎哟，那孩子摔倒了。她的妈妈好似超人般飞快地将它抱起，并轻声细语地安抚她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“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喳喳喳…”在这如此嘈杂环境下的这声鸟鸣，却直直闯进了我耳中。我顺着声音望去，发现了那藏在紫藤花中的鸟窝，两只嘴角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嫩黄的小鸟，伸长了脖子望向天空中衔食而归的大鸟。大鸟盘旋而落将食物尽数喂给了窝中小鸟。小鸟吃饱了而大鸟也“笑”了。看到这一切，回忆如潮水般涌来。我的妈妈之前也对我也是如此。可从何时变了呢</w:t>
      </w:r>
      <w:r>
        <w:rPr>
          <w:rFonts w:eastAsia="汉仪旗黑-55简" w:cs="汉仪旗黑-55简" w:ascii="汉仪旗黑-55简" w:hAnsi="汉仪旗黑-55简"/>
          <w:color w:val="000000"/>
          <w:sz w:val="32"/>
          <w:szCs w:val="32"/>
          <w:lang w:val="en-US" w:eastAsia="zh-CN"/>
        </w:rPr>
        <w:t>?</w:t>
      </w: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好像是我的错，我同她吵架，赌气不听她的话，无论什么事都处处与她针锋相对，是我将她越推越远，是我亲手挖了一道沟。现在想想她也并不是只看重我的成绩，虽说也会批评我，但之后还会帮我分析题目，规整错题呀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我快步走回家，想着要同妈妈说我会努力，管好自己的脾气，不乱发火，去尽力听她的话。</w:t>
      </w:r>
    </w:p>
    <w:p>
      <w:pPr>
        <w:pStyle w:val="Normal"/>
        <w:keepNext w:val="false"/>
        <w:keepLines w:val="false"/>
        <w:pageBreakBefore w:val="false"/>
        <w:widowControl w:val="false"/>
        <w:shd w:fill="EBFFE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55简" w:hAnsi="汉仪旗黑-55简" w:eastAsia="汉仪旗黑-55简" w:cs="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" w:hAnsi="汉仪旗黑-55简" w:cs="汉仪旗黑-55简" w:eastAsia="汉仪旗黑-55简"/>
          <w:color w:val="000000"/>
          <w:sz w:val="32"/>
          <w:szCs w:val="32"/>
          <w:lang w:val="en-US" w:eastAsia="zh-CN"/>
        </w:rPr>
        <w:t>阳光将我的影子拉长。那一刻，我觉得自己长大了。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雅酷黑 95W">
    <w:charset w:val="86"/>
    <w:family w:val="auto"/>
    <w:pitch w:val="default"/>
  </w:font>
  <w:font w:name="汉仪旗黑-55简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6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