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一、个人成长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少年梦想的重要性（原因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指引人生方向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激发奋斗动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推动社会进步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学习压力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激发潜能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培养责任感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提升抗挫折能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沉迷网络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损害身心健康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影响学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疏远现实人际关系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生命至上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生命是脆弱的、宝贵的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生命价值高于一切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是全社会道德共识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挫折对个人成长的积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磨砺意志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增强能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促进自我反省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二、人际交往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孝敬父母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道德义务与法律要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父母养育之恩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中华民族传统美德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师生交往的良好状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彼此尊重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平等相待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教学相长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友谊的特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平等双向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志同道合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需要用心呵护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竞争与友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竞争不必伤害友谊，正确竞争能激励共同进步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网络交往的利与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利：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拓展交往范围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弊：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虚拟性易导致信任危机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三、道德修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诚信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个人立身之本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企业无形资产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社会和谐基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尊重他人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是文明社会的体现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促进人际和谐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反映个人修养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礼的主要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语言文明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仪表端庄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举止得体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换位思考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减少矛盾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增进理解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促进合作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如何做到平等待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尊重人格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客观看待差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反对特权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四、法治观念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6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法律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由国家制定或认可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靠国家强制力实施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对全体社会成员具有普遍约束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身心发育不成熟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易受不法侵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事关国家未来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预防校园欺凌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加强法治教育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完善校园监管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建立举报机制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宪法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根本法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最高法律效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治国安邦的总章程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依法治国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保障社会稳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维护公平正义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实现国家长治久安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五、国情教育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改革开放以来我国取得成就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党的领导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中国特色社会主义道路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以经济建设为中心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创新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引领发展第一动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民族进步之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国际竞争关键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共同富裕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社会主义本质要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社会公平的体现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人民共享发展成果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绿色发展道路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资源环境约束加剧；②人民对美好生态的需求；③可持续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文化自信的来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中华优秀传统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革命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社会主义先进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六、国际视野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6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经济全球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利：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促进资源优化配置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弊：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加剧发展不平衡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7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中国担当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参与全球治理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提供国际援助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推动构建人类命运共同体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8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维护国家利益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国家生存发展需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人民幸福保障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国际竞争基础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9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中国在国际事务中的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和平共处五项原则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互利共赢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不干涉内政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0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构建人类命运共同体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应对全球性挑战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促进世界和平发展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推动文明互鉴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七、热点综合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双减政策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减轻学生负担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促进教育公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推动素质教育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乡村振兴战略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缩小城乡差距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保障粮食安全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传承乡土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载人航天精神的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特别能吃苦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特别能战斗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特别能攻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④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特别能奉献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全过程人民民主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最广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最真实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最管用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碳中和目标的必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应对气候变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推动绿色转型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b/>
          <w:color w:val="FFFFFF"/>
          <w:sz w:val="32"/>
          <w:szCs w:val="32"/>
          <w:u w:val="thick" w:color="475FC7"/>
          <w:lang w:val="en-US" w:eastAsia="zh-CN"/>
        </w:rPr>
        <w:t>大国责任担当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一、个人成长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少年梦想的重要性（原因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指引人生方向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激发奋斗动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推动社会进步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学习压力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激发潜能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培养责任感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提升抗挫折能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沉迷网络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损害身心健康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影响学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疏远现实人际关系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生命至上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生命是脆弱的、宝贵的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生命价值高于一切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是全社会道德共识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挫折对个人成长的积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磨砺意志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增强能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促进自我反省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二、人际交往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孝敬父母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道德义务与法律要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父母养育之恩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中华民族传统美德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师生交往的良好状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彼此尊重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平等相待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教学相长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友谊的特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平等双向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志同道合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需要用心呵护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竞争与友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竞争不必伤害友谊，正确竞争能激励共同进步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网络交往的利与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利：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拓展交往范围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弊：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虚拟性易导致信任危机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三、道德修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诚信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个人立身之本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企业无形资产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社会和谐基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尊重他人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是文明社会的体现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促进人际和谐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反映个人修养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礼的主要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语言文明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仪表端庄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举止得体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换位思考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减少矛盾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增进理解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促进合作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如何做到平等待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尊重人格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客观看待差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反对特权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四、法治观念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6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法律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由国家制定或认可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靠国家强制力实施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对全体社会成员具有普遍约束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身心发育不成熟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易受不法侵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事关国家未来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预防校园欺凌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加强法治教育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完善校园监管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建立举报机制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宪法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根本法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最高法律效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治国安邦的总章程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依法治国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保障社会稳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维护公平正义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实现国家长治久安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五、国情教育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改革开放以来我国取得成就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党的领导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中国特色社会主义道路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以经济建设为中心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创新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引领发展第一动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民族进步之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国际竞争关键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共同富裕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社会主义本质要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社会公平的体现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人民共享发展成果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绿色发展道路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资源环境约束加剧；②人民对美好生态的需求；③可持续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文化自信的来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中华优秀传统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革命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社会主义先进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六、国际视野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6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经济全球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利：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促进资源优化配置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弊：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加剧发展不平衡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7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中国担当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参与全球治理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提供国际援助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推动构建人类命运共同体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8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维护国家利益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国家生存发展需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人民幸福保障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国际竞争基础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29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中国在国际事务中的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和平共处五项原则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互利共赢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不干涉内政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0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构建人类命运共同体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应对全球性挑战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促进世界和平发展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推动文明互鉴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9F2BDB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9F2BDB"/>
          <w:sz w:val="40"/>
          <w:szCs w:val="40"/>
          <w:lang w:val="en-US" w:eastAsia="zh-CN"/>
        </w:rPr>
        <w:t>七、热点综合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1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双减政策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减轻学生负担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促进教育公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推动素质教育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2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乡村振兴战略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缩小城乡差距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保障粮食安全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传承乡土文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3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载人航天精神的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特别能吃苦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特别能战斗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特别能攻关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④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特别能奉献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4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全过程人民民主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最广泛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最真实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最管用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35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、碳中和目标的必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大黑体_GBK" w:hAnsi="方正大黑体_GBK" w:cs="方正大黑体_GBK" w:eastAsia="方正大黑体_GBK"/>
          <w:b/>
          <w:color w:val="475FC7"/>
          <w:sz w:val="32"/>
          <w:szCs w:val="32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应对气候变化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推动绿色转型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；③</w:t>
      </w:r>
      <w:r>
        <w:rPr>
          <w:rFonts w:ascii="方正大黑体_GBK" w:hAnsi="方正大黑体_GBK" w:cs="方正大黑体_GBK" w:eastAsia="方正大黑体_GBK"/>
          <w:color w:val="E41908"/>
          <w:sz w:val="32"/>
          <w:szCs w:val="32"/>
          <w:u w:val="thick" w:color="475FC7"/>
          <w:lang w:val="en-US" w:eastAsia="zh-CN"/>
        </w:rPr>
        <w:t>大国责任担当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624" w:right="624" w:gutter="0" w:header="624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5T13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