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中考历史常考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文化常识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8"/>
          <w:szCs w:val="48"/>
          <w:lang w:val="en-US" w:eastAsia="zh-CN"/>
        </w:rPr>
        <w:t>一、中国古代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思想流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百家争鸣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春秋战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儒家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孔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礼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孟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仁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荀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性恶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道家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老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无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庄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逍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法家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韩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法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中央集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墨家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墨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兼爱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非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453136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汉武帝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采纳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董仲舒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建议，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罢黜百家，独尊儒术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四大发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造纸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东汉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蔡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改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印刷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唐代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雕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北宋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毕昇活字印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火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唐末用于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军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指南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北宋用于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航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其他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张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地动仪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祖冲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圆周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天工开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宋应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明代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农业手工业百科全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文学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唐诗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李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诗仙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杜甫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诗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白居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宋词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苏轼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李清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辛弃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四大名著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三国演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罗贯中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水浒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施耐庵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西游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吴承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红楼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曹雪芹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书法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王羲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书圣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《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兰亭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颜真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楷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绘画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张择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清明上河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北宋风俗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史学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史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西汉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司马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第一部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纪传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通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资治通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（北宋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司马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编年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通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8"/>
          <w:szCs w:val="48"/>
          <w:lang w:val="en-US" w:eastAsia="zh-CN"/>
        </w:rPr>
        <w:t>二、中国近现代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新文化运动（</w:t>
      </w: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915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口号：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民主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德先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472186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科学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赛先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代表人物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陈独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胡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提倡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白话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鲁迅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《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狂人日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科举制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隋朝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创立，</w:t>
      </w:r>
      <w:r>
        <w:rPr>
          <w:rFonts w:eastAsia="方正FW轻吟体 简 E" w:cs="方正FW轻吟体 简 E" w:ascii="方正FW轻吟体 简 E" w:hAnsi="方正FW轻吟体 简 E"/>
          <w:color w:val="FF0000"/>
          <w:sz w:val="40"/>
          <w:szCs w:val="40"/>
          <w:u w:val="thick" w:color="9A1ADC"/>
          <w:lang w:val="en-US" w:eastAsia="zh-CN"/>
        </w:rPr>
        <w:t>190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年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清末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废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北京大学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新文化运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中心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蔡元培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兼容并包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办学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钱学森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两弹一星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袁隆平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杂交水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8"/>
          <w:szCs w:val="48"/>
          <w:lang w:val="en-US" w:eastAsia="zh-CN"/>
        </w:rPr>
        <w:t>三、世界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古代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古埃及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象形文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金字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古希腊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雅典民主政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苏格拉底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柏拉图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亚里士多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哲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荷马史诗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古罗马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十二铜表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大竞技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文艺复兴（</w:t>
      </w: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4-16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核心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人文主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代表人物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但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《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神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达</w:t>
      </w:r>
      <w:r>
        <w:rPr>
          <w:rFonts w:eastAsia="方正FW轻吟体 简 E" w:cs="方正FW轻吟体 简 E" w:ascii="方正FW轻吟体 简 E" w:hAnsi="方正FW轻吟体 简 E"/>
          <w:color w:val="FF0000"/>
          <w:sz w:val="40"/>
          <w:szCs w:val="40"/>
          <w:u w:val="thick" w:color="9A1ADC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芬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《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蒙娜丽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莎士比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启蒙运动（</w:t>
      </w: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7-18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伏尔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反对封建专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卢梭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社会契约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孟德斯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三权分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color w:val="9A1ADC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科技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一次工业革命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瓦特改良蒸汽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世纪英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第二次工业革命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电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爱迪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汽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卡尔</w:t>
      </w: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本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72186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8"/>
          <w:szCs w:val="48"/>
          <w:lang w:val="en-US" w:eastAsia="zh-CN"/>
        </w:rPr>
        <w:t>四、宗教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佛教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起源于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古印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西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传入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基督教：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世纪起源于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巴勒斯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圣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圣诞节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复活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伊斯兰教：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世纪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穆罕默德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创立，《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古兰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》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开斋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8"/>
          <w:szCs w:val="48"/>
          <w:lang w:val="en-US" w:eastAsia="zh-CN"/>
        </w:rPr>
        <w:t>五、重要节日与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中国传统节日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春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农历正月初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端午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纪念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屈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中秋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赏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中国文化遗产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长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故宫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兵马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京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国粹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/>
      </w:pPr>
      <w:r>
        <w:rPr>
          <w:rFonts w:eastAsia="方正FW轻吟体 简 E" w:cs="方正FW轻吟体 简 E" w:ascii="方正FW轻吟体 简 E" w:hAnsi="方正FW轻吟体 简 E"/>
          <w:color w:val="9A1ADC"/>
          <w:sz w:val="44"/>
          <w:szCs w:val="44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9A1ADC"/>
          <w:sz w:val="44"/>
          <w:szCs w:val="44"/>
          <w:lang w:val="en-US" w:eastAsia="zh-CN"/>
        </w:rPr>
        <w:t>、世界文化遗产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金字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9A1ADC"/>
          <w:lang w:val="en-US" w:eastAsia="zh-CN"/>
        </w:rPr>
        <w:t>巴黎圣母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6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