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.png" ContentType="image/png"/>
  <Override PartName="/word/media/image3.png" ContentType="image/png"/>
  <Override PartName="/word/media/image33.wmf" ContentType="image/x-wmf"/>
  <Override PartName="/word/media/image13.png" ContentType="image/png"/>
  <Override PartName="/word/media/image40.png" ContentType="image/png"/>
  <Override PartName="/word/media/image8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0.png" ContentType="image/png"/>
  <Override PartName="/word/media/image5.png" ContentType="image/png"/>
  <Override PartName="/word/media/image38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12.wmf" ContentType="image/x-wmf"/>
  <Override PartName="/word/media/image4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8.png" ContentType="image/png"/>
  <Override PartName="/word/media/image31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 w:val="false"/>
          <w:bCs/>
          <w:sz w:val="50"/>
          <w:szCs w:val="50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eastAsia="zh-CN"/>
        </w:rPr>
        <w:t>春统编版七年级下册期中综合测评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val="en-US" w:eastAsia="zh-CN"/>
        </w:rPr>
        <w:t>【数学】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一、单选题</w:t>
      </w:r>
    </w:p>
    <w:p>
      <w:pPr>
        <w:pStyle w:val="Normal"/>
        <w:spacing w:lineRule="auto" w:line="240" w:before="30" w:after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下列各图中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是对顶角的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791210" cy="70485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920115" cy="61658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861695" cy="74104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1163955" cy="34544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8135</wp:posOffset>
            </wp:positionH>
            <wp:positionV relativeFrom="paragraph">
              <wp:posOffset>335280</wp:posOffset>
            </wp:positionV>
            <wp:extent cx="1795145" cy="162750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下列条件中不能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∥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的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+∠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80°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∥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=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93925</wp:posOffset>
            </wp:positionH>
            <wp:positionV relativeFrom="paragraph">
              <wp:posOffset>46355</wp:posOffset>
            </wp:positionV>
            <wp:extent cx="1494155" cy="1070610"/>
            <wp:effectExtent l="0" t="0" r="0" b="0"/>
            <wp:wrapNone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5°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0°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5°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5°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在实数﹣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/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7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7.25pt" filled="f" o:ole="">
            <v:imagedata r:id="rId10" o:title=""/>
          </v:shape>
          <o:OLEObject Type="Embed" ProgID="" ShapeID="ole_rId9" DrawAspect="Content" ObjectID="_884990176" r:id="rId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75pt;height:18pt" filled="f" o:ole="">
            <v:imagedata r:id="rId12" o:title=""/>
          </v:shape>
          <o:OLEObject Type="Embed" ProgID="" ShapeID="ole_rId11" DrawAspect="Content" ObjectID="_1766376742" r:id="rId1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中，无理数的个数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75pt;height:18pt" filled="f" o:ole="">
            <v:imagedata r:id="rId14" o:title=""/>
          </v:shape>
          <o:OLEObject Type="Embed" ProgID="" ShapeID="ole_rId13" DrawAspect="Content" ObjectID="_969207335" r:id="rId1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的算术平方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±4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±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在平面直角坐标系中，点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﹣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所在象限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．第一象限    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．第二象限    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．第三象限    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第四象限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已知坐标平面内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(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)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第三象限，那么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N(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-a)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在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第一象限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第二象限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第三象限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第四象限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已知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=3–k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y=k+2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y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关系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+y=5    B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+y=1    C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–y=1    D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y=x+1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若方程组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7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.7pt;height:35.95pt" filled="f" o:ole="">
            <v:imagedata r:id="rId16" o:title=""/>
          </v:shape>
          <o:OLEObject Type="Embed" ProgID="" ShapeID="ole_rId15" DrawAspect="Content" ObjectID="_676720876" r:id="rId1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解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值相等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的值为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1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25855</wp:posOffset>
            </wp:positionH>
            <wp:positionV relativeFrom="paragraph">
              <wp:posOffset>1532255</wp:posOffset>
            </wp:positionV>
            <wp:extent cx="4366895" cy="107632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动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平面直角坐标系中按图中箭头所示方向运动，第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次从原点运动到点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，第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次接着运动到点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，第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次接着运动到点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，…，按这样的运动规律，经过第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次运动后，动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的坐标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1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二、填空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将“对顶角相等”改写为“如果．．．那么．．．”的形式，可写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如果两个角互为对顶角，那么这两个角相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点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﹣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关于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轴对称点的坐标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，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关于原点对称点的坐标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，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关于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y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轴的对称点的坐标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若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7.95pt" filled="f" o:ole="">
            <v:imagedata r:id="rId19" o:title=""/>
          </v:shape>
          <o:OLEObject Type="Embed" ProgID="" ShapeID="ole_rId18" DrawAspect="Content" ObjectID="_1704397579" r:id="rId18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n﹣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n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18640</wp:posOffset>
            </wp:positionH>
            <wp:positionV relativeFrom="paragraph">
              <wp:posOffset>666750</wp:posOffset>
            </wp:positionV>
            <wp:extent cx="3629025" cy="102870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直径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单位的圆，沿数轴向右滚动一周，圆上的一点从原点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4.25pt" filled="f" o:ole="">
            <v:imagedata r:id="rId22" o:title=""/>
          </v:shape>
          <o:OLEObject Type="Embed" ProgID="" ShapeID="ole_rId21" DrawAspect="Content" ObjectID="_1284183673" r:id="rId2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到达点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7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5.75pt" filled="f" o:ole="">
            <v:imagedata r:id="rId24" o:title=""/>
          </v:shape>
          <o:OLEObject Type="Embed" ProgID="" ShapeID="ole_rId23" DrawAspect="Content" ObjectID="_1704469820" r:id="rId2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点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7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5.75pt" filled="f" o:ole="">
            <v:imagedata r:id="rId26" o:title=""/>
          </v:shape>
          <o:OLEObject Type="Embed" ProgID="" ShapeID="ole_rId25" DrawAspect="Content" ObjectID="_1433012819" r:id="rId2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对应的实数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已知方程组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6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2pt;height:35.95pt" filled="f" o:ole="">
            <v:imagedata r:id="rId28" o:title=""/>
          </v:shape>
          <o:OLEObject Type="Embed" ProgID="" ShapeID="ole_rId27" DrawAspect="Content" ObjectID="_980779348" r:id="rId2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解也是方程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x﹣2y=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解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k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-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已知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(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－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)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关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轴的对称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坐标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(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)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值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-1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三、解答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计算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05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.7pt;height:35.25pt" filled="f" o:ole="">
            <v:imagedata r:id="rId30" o:title=""/>
          </v:shape>
          <o:OLEObject Type="Embed" ProgID="" ShapeID="ole_rId29" DrawAspect="Content" ObjectID="_341383433" r:id="rId29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原式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=2+0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=1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44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1.75pt;height:35.2pt" filled="f" o:ole="">
            <v:imagedata r:id="rId32" o:title=""/>
          </v:shape>
          <o:OLEObject Type="Embed" ProgID="" ShapeID="ole_rId31" DrawAspect="Content" ObjectID="_391854254" r:id="rId31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原式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-3-0-1/2+0.5+1/4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﹣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0.7pt" filled="f" o:ole="">
            <v:imagedata r:id="rId34" o:title=""/>
          </v:shape>
          <o:OLEObject Type="Embed" ProgID="" ShapeID="ole_rId33" DrawAspect="Content" ObjectID="_714156967" r:id="rId33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40915</wp:posOffset>
            </wp:positionH>
            <wp:positionV relativeFrom="paragraph">
              <wp:posOffset>379730</wp:posOffset>
            </wp:positionV>
            <wp:extent cx="1795780" cy="1475105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已知单位长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方格中有个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10105</wp:posOffset>
            </wp:positionH>
            <wp:positionV relativeFrom="paragraph">
              <wp:posOffset>306705</wp:posOffset>
            </wp:positionV>
            <wp:extent cx="2238375" cy="1799590"/>
            <wp:effectExtent l="0" t="0" r="0" b="0"/>
            <wp:wrapNone/>
            <wp:docPr id="11" name="图片 64297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29732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请画出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向上平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格再向右平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格所得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′B′C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如图所示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请以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坐标原点建立平面直角坐标系（在图中画出），然后写出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坐标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如图所示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′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出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面积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面积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×3﹣1×2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﹣1×3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﹣2×3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3.5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9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果一个正数的两个平方根是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+1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和</w:t>
      </w:r>
      <w:r>
        <w:rPr>
          <w:rStyle w:val="Style12"/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a﹣22</w:t>
      </w:r>
      <w:r>
        <w:rPr>
          <w:rStyle w:val="Style12"/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求出这个正数的立方根．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Style w:val="Style12"/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题意知</w:t>
      </w:r>
      <w:r>
        <w:rPr>
          <w:rStyle w:val="Style12"/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+1+2a﹣22=0</w:t>
      </w:r>
      <w:r>
        <w:rPr>
          <w:rStyle w:val="Style12"/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tyle12"/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Style w:val="Style12"/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=7</w:t>
      </w:r>
      <w:r>
        <w:rPr>
          <w:rStyle w:val="Style12"/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tyle12"/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则</w:t>
      </w:r>
      <w:r>
        <w:rPr>
          <w:rStyle w:val="Style12"/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+1=8</w:t>
      </w:r>
      <w:r>
        <w:rPr>
          <w:rStyle w:val="Style12"/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tyle12"/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Style w:val="Style12"/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这个正数为</w:t>
      </w:r>
      <w:r>
        <w:rPr>
          <w:rStyle w:val="Style12"/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4</w:t>
      </w:r>
      <w:r>
        <w:rPr>
          <w:rStyle w:val="Style12"/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Style w:val="Style12"/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Style w:val="Style12"/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这个正数的立方根为</w:t>
      </w:r>
      <w:r>
        <w:rPr>
          <w:rStyle w:val="Style12"/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用适当方法（代入法或加减法）解下列方程组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279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75pt;height:35.95pt" filled="f" o:ole="">
            <v:imagedata r:id="rId38" o:title=""/>
          </v:shape>
          <o:OLEObject Type="Embed" ProgID="" ShapeID="ole_rId37" DrawAspect="Content" ObjectID="_743002155" r:id="rId3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object w:dxaOrig="1539" w:dyaOrig="7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25pt;height:38.25pt" filled="f" o:ole="">
            <v:imagedata r:id="rId40" o:title=""/>
          </v:shape>
          <o:OLEObject Type="Embed" ProgID="" ShapeID="ole_rId39" DrawAspect="Content" ObjectID="_454069406" r:id="rId39"/>
        </w:objec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+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得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x=﹣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x=﹣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x=﹣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代入①，得：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+y=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y=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所以方程组的解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object w:dxaOrig="8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75pt;height:35.95pt" filled="f" o:ole="">
            <v:imagedata r:id="rId42" o:title=""/>
          </v:shape>
          <o:OLEObject Type="Embed" ProgID="" ShapeID="ole_rId41" DrawAspect="Content" ObjectID="_1675827030" r:id="rId41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359" w:dyaOrig="7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25pt;height:35.95pt" filled="f" o:ole="">
            <v:imagedata r:id="rId44" o:title=""/>
          </v:shape>
          <o:OLEObject Type="Embed" ProgID="" ShapeID="ole_rId43" DrawAspect="Content" ObjectID="_2065618432" r:id="rId43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object w:dxaOrig="16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2pt;height:38.25pt" filled="f" o:ole="">
            <v:imagedata r:id="rId46" o:title=""/>
          </v:shape>
          <o:OLEObject Type="Embed" ProgID="" ShapeID="ole_rId45" DrawAspect="Content" ObjectID="_1007649466" r:id="rId45"/>
        </w:objec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3+②×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得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3x=5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x=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x=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代入②，得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8+3y=1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y=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所以方程组的解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object w:dxaOrig="6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pt;height:35.95pt" filled="f" o:ole="">
            <v:imagedata r:id="rId48" o:title=""/>
          </v:shape>
          <o:OLEObject Type="Embed" ProgID="" ShapeID="ole_rId47" DrawAspect="Content" ObjectID="_1466153260" r:id="rId47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11425</wp:posOffset>
            </wp:positionH>
            <wp:positionV relativeFrom="paragraph">
              <wp:posOffset>1155065</wp:posOffset>
            </wp:positionV>
            <wp:extent cx="1726565" cy="1576070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长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平面直角坐标系的原点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的坐标为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的坐标为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第一象限内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从原点出发，以每秒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单位长度的速度沿着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-A-B-C-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路线移动（即：沿着长方形移动一周）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写出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坐标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根据长方形的性质，可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轴平行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轴平行，故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坐标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(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)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当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移动了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秒时，描出此时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的位置，并求出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坐标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27325</wp:posOffset>
            </wp:positionH>
            <wp:positionV relativeFrom="paragraph">
              <wp:posOffset>781685</wp:posOffset>
            </wp:positionV>
            <wp:extent cx="1714500" cy="1609725"/>
            <wp:effectExtent l="0" t="0" r="0" b="0"/>
            <wp:wrapNone/>
            <wp:docPr id="13" name="图片 93764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76426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根据题意，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运动速度为每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个单位长度，当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移动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秒时，其运动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个单位长度，此时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坐标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(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)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位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上，描点如图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在移动过程中，当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轴距离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单位长度时，求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移动的时间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根据题意，当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到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轴的距离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个单位长度时，有两种情况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（一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上时，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运动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9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个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单位长度，此时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运动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.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秒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（二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上时，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运动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5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个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单位长度，此时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运动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7.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秒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综上所述，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移动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.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秒或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7.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秒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的点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的点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=∠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=∠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试说明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∥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67455</wp:posOffset>
            </wp:positionH>
            <wp:positionV relativeFrom="paragraph">
              <wp:posOffset>120650</wp:posOffset>
            </wp:positionV>
            <wp:extent cx="1563370" cy="1247775"/>
            <wp:effectExtent l="0" t="0" r="0" b="0"/>
            <wp:wrapNone/>
            <wp:docPr id="14" name="图片 196961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696129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∵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1=∠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1=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2=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=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BD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=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∵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=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BD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AC∥DF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甲、乙两人共同解方程组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3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5.95pt" filled="f" o:ole="">
            <v:imagedata r:id="rId53" o:title=""/>
          </v:shape>
          <o:OLEObject Type="Embed" ProgID="" ShapeID="ole_rId52" DrawAspect="Content" ObjectID="_1189876589" r:id="rId5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由于甲看错了方程①中的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得到方程组的解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35.95pt" filled="f" o:ole="">
            <v:imagedata r:id="rId55" o:title=""/>
          </v:shape>
          <o:OLEObject Type="Embed" ProgID="" ShapeID="ole_rId54" DrawAspect="Content" ObjectID="_1958222239" r:id="rId5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乙看错了方程②中的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得到方程组的解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pt;height:35.95pt" filled="f" o:ole="">
            <v:imagedata r:id="rId57" o:title=""/>
          </v:shape>
          <o:OLEObject Type="Embed" ProgID="" ShapeID="ole_rId56" DrawAspect="Content" ObjectID="_802779437" r:id="rId5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试计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006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﹣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21" w:dyaOrig="6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30.7pt" filled="f" o:ole="">
            <v:imagedata r:id="rId59" o:title=""/>
          </v:shape>
          <o:OLEObject Type="Embed" ProgID="" ShapeID="ole_rId58" DrawAspect="Content" ObjectID="_357266470" r:id="rId58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00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object w:dxaOrig="8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pt;height:35.95pt" filled="f" o:ole="">
            <v:imagedata r:id="rId61" o:title=""/>
          </v:shape>
          <o:OLEObject Type="Embed" ProgID="" ShapeID="ole_rId60" DrawAspect="Content" ObjectID="_466287148" r:id="rId60"/>
        </w:objec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代入方程组中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x﹣by=﹣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得：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2+b=﹣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=1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object w:dxaOrig="6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pt;height:35.95pt" filled="f" o:ole="">
            <v:imagedata r:id="rId63" o:title=""/>
          </v:shape>
          <o:OLEObject Type="Embed" ProgID="" ShapeID="ole_rId62" DrawAspect="Content" ObjectID="_1533721905" r:id="rId62"/>
        </w:objec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代入方程组中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x+5y=1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a+20=1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=﹣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006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007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1﹣1=0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已知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求证：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+∠B+∠C=18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01370</wp:posOffset>
            </wp:positionH>
            <wp:positionV relativeFrom="paragraph">
              <wp:posOffset>655955</wp:posOffset>
            </wp:positionV>
            <wp:extent cx="4904105" cy="1482725"/>
            <wp:effectExtent l="0" t="0" r="0" b="0"/>
            <wp:wrapNone/>
            <wp:docPr id="15" name="图片 1397756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77565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析：通过画平行线，将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作等角代换，使各角之和恰为一平角，依辅助线不同而得多种证法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证法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：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延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过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E∥B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A∥C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作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所知）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=∠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=∠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两直线平行，同位角、内错角相等）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又∵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D=∠BCA+∠2+∠1=18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平角的定义）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+∠B+∠ACB=18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等量代换）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过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任一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H∥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G∥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这种添加辅助线的方法能证明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+∠B+∠C=18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吗？请你试一试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HF∥A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=∠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F∥A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=∠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HF∥A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+∠AGF=180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F∥A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+∠AGF=180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=∠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+∠B+∠C=∠1+∠2+∠3=180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等量代换）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30910</wp:posOffset>
            </wp:positionH>
            <wp:positionV relativeFrom="paragraph">
              <wp:posOffset>1169670</wp:posOffset>
            </wp:positionV>
            <wp:extent cx="5086350" cy="1993900"/>
            <wp:effectExtent l="0" t="0" r="0" b="0"/>
            <wp:wrapNone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在平面直角坐标系中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坐标分别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且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满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|a+2|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70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5pt;height:18pt" filled="f" o:ole="">
            <v:imagedata r:id="rId67" o:title=""/>
          </v:shape>
          <o:OLEObject Type="Embed" ProgID="" ShapeID="ole_rId66" DrawAspect="Content" ObjectID="_216342149" r:id="rId66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现同时将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别向上平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单位，再向右平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单位，分别得到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对应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81195</wp:posOffset>
            </wp:positionH>
            <wp:positionV relativeFrom="paragraph">
              <wp:posOffset>280670</wp:posOffset>
            </wp:positionV>
            <wp:extent cx="1786890" cy="1377950"/>
            <wp:effectExtent l="0" t="0" r="0" b="0"/>
            <wp:wrapNone/>
            <wp:docPr id="17" name="图片 14894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89446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坐标及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BD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面积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题意得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+2=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=﹣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﹣n=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n=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分别向上平移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个单位，再向右平移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个单位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OB=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D=8﹣1=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四边形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OBDC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D+O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h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4×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+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2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若 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的一个动点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当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移动时（不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重合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6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.75pt;height:30.7pt" filled="f" o:ole="">
            <v:imagedata r:id="rId70" o:title=""/>
          </v:shape>
          <o:OLEObject Type="Embed" ProgID="" ShapeID="ole_rId69" DrawAspect="Content" ObjectID="_359819794" r:id="rId6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值是否发生变化，并说明理由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CP+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O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PO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值不发生变化，且值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理由是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平移的性质可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B∥CD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95775</wp:posOffset>
            </wp:positionH>
            <wp:positionV relativeFrom="paragraph">
              <wp:posOffset>106680</wp:posOffset>
            </wp:positionV>
            <wp:extent cx="1905000" cy="1551305"/>
            <wp:effectExtent l="0" t="0" r="0" b="0"/>
            <wp:wrapNone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E∥A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E∥CD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DCP=∠CPE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OP=∠OPE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PO=∠CPE+∠OPE=∠DCP+∠BO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CP+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O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P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比值不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在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BD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内是否存在一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△PC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△P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；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△PO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△PO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？若存在这样一点，求出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坐标，若不存在，试说明理由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存在，如图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交于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63315</wp:posOffset>
            </wp:positionH>
            <wp:positionV relativeFrom="paragraph">
              <wp:posOffset>250825</wp:posOffset>
            </wp:positionV>
            <wp:extent cx="2399030" cy="1437005"/>
            <wp:effectExtent l="0" t="0" r="0" b="0"/>
            <wp:wrapNone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B=CD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B∥CD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是平行四边形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P=C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△PCD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S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△PBD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 xml:space="preserve">；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△PO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△POC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73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image" Target="media/image40.png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8T05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