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常考仪器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核心原理及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刻度尺（测量长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利用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最小分度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1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进行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精确测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需估读到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分度值的下一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方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零刻度线对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单位换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c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误差分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视线未垂直尺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秒表（测量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机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电子计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机械秒表需结合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大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秒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小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分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练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30s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内短针读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长针读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精确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0.1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0.01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368290</wp:posOffset>
            </wp:positionV>
            <wp:extent cx="8218805" cy="1176210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利用液体（如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水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酒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热胀冷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量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分度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负温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使用规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玻璃泡完全浸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不碰容器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天平（测量质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杠杆平衡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两臂等长时，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砝码质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物体质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调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游码归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平衡螺母调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砝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游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注意事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左物右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5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弹簧测力计（测量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胡克定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弹性限度内，弹簧伸长量与拉力成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正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校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单位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方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拉力方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弹簧轴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6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电流表与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电流表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串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接入电路，利用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通电线圈在磁场中受力偏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磁电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电压表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并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接入电路，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内部串联大电阻分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量程选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试触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分度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6244590</wp:posOffset>
            </wp:positionV>
            <wp:extent cx="8218805" cy="1176210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连接错误分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电流表并联导致短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7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滑动变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过改变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接入电路的电阻丝长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来改变电阻（电阻与长度成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正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接线方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一上一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分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限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阻值变化分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滑片移动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8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电能表（电度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测量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电能消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单位为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千瓦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kW·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读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最后一位为小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计算用电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前后示数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参数意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“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220V 10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9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显微镜与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显微镜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镜成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放大实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目镜进一步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放大虚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两次放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望远镜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镜成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缩小实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目镜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放大虚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拉近视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光路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成像特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倒立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正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虚</w:t>
      </w:r>
      <w:r>
        <w:rPr>
          <w:rFonts w:eastAsia="方正FW轻吟体 简 E" w:cs="方正FW轻吟体 简 E" w:ascii="方正FW轻吟体 简 E" w:hAnsi="方正FW轻吟体 简 E"/>
          <w:color w:val="31849B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实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52ED6"/>
          <w:sz w:val="52"/>
          <w:szCs w:val="52"/>
          <w:lang w:val="en-US" w:eastAsia="zh-CN"/>
        </w:rPr>
        <w:t xml:space="preserve">10. </w:t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验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原理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同种电荷相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互排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金属箔片张开角度反映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电荷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检验物体带电性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接触带电或感应起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箔片张角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52ED6"/>
          <w:sz w:val="52"/>
          <w:szCs w:val="5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765290</wp:posOffset>
            </wp:positionV>
            <wp:extent cx="8218805" cy="1176210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B52ED6"/>
          <w:sz w:val="52"/>
          <w:szCs w:val="52"/>
          <w:lang w:val="en-US" w:eastAsia="zh-CN"/>
        </w:rPr>
        <w:t>常见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读数类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分度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估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刻度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1849B"/>
          <w:sz w:val="36"/>
          <w:szCs w:val="36"/>
          <w:lang w:val="en-US" w:eastAsia="zh-CN"/>
        </w:rPr>
        <w:t>电流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电学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正负接线柱反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70515"/>
          <w:sz w:val="36"/>
          <w:szCs w:val="36"/>
          <w:u w:val="thick" w:color="00B050"/>
          <w:lang w:val="en-US" w:eastAsia="zh-CN"/>
        </w:rPr>
        <w:t>量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错会导致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mA=</w:t>
      </w:r>
      <w:r>
        <w:rPr>
          <w:rFonts w:eastAsia="方正FW轻吟体 简 E" w:cs="方正FW轻吟体 简 E" w:ascii="方正FW轻吟体 简 E" w:hAnsi="方正FW轻吟体 简 E"/>
          <w:color w:val="E70515"/>
          <w:sz w:val="36"/>
          <w:szCs w:val="36"/>
          <w:u w:val="thick" w:color="00B050"/>
          <w:lang w:val="en-US" w:eastAsia="zh-CN"/>
        </w:rPr>
        <w:t>0.001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kV=</w:t>
      </w:r>
      <w:r>
        <w:rPr>
          <w:rFonts w:eastAsia="方正FW轻吟体 简 E" w:cs="方正FW轻吟体 简 E" w:ascii="方正FW轻吟体 简 E" w:hAnsi="方正FW轻吟体 简 E"/>
          <w:color w:val="E70515"/>
          <w:sz w:val="36"/>
          <w:szCs w:val="36"/>
          <w:u w:val="thick" w:color="00B050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