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eastAsia="zh-CN"/>
        </w:rPr>
        <w:t>2024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val="en-US" w:eastAsia="zh-CN"/>
        </w:rPr>
        <w:t>~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学年八年级下册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val="en-US" w:eastAsia="zh-CN"/>
        </w:rPr>
        <w:t>期中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【地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 w:val="false"/>
          <w:color w:val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得分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eastAsia="方正粗黑宋简体" w:cs="方正粗黑宋简体" w:ascii="方正粗黑宋简体" w:hAnsi="方正粗黑宋简体"/>
          <w:b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一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eastAsia="zh-CN"/>
        </w:rPr>
        <w:t>、单选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环境的差异，导致了人类活动的差异。这也充分说明了“一方水土养一方人”的道理。下列说法不正确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北船南马        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湖北、湖南人爱吃辣椒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山西人口味偏酸  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南甜北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一个区域内自然、人文地理各要素之间相互影响、相互制约。下图反映了各地理要素之间的关系，说法错误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2355</wp:posOffset>
            </wp:positionH>
            <wp:positionV relativeFrom="paragraph">
              <wp:posOffset>1270</wp:posOffset>
            </wp:positionV>
            <wp:extent cx="4660900" cy="1556385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②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③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我国北方地区和西北地区分界线确定的说法，正确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降水差异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地形差异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河流差异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植被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青藏地区与其他三个地区之间的分界线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大兴安岭—太行山—巫山—雪峰山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毫米年等降水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秦岭—淮河一线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           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昆仑山—祁连山—横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8515</wp:posOffset>
            </wp:positionH>
            <wp:positionV relativeFrom="paragraph">
              <wp:posOffset>746760</wp:posOffset>
            </wp:positionV>
            <wp:extent cx="1828800" cy="143827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. 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独竹漂”是全国少数民族传统体育运动项目。“独竹漂”高手脚踩一根楠竹，依靠小竹竿滑动，漂行水上如履平地。据图推测，“独竹漂”的发源地最可能位于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西北地区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青藏地区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南方地区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北方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列形容南、北方自然和人文环境差异的词语中，错误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南鹞北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南蔗北菜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南米北面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南干北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50670</wp:posOffset>
            </wp:positionH>
            <wp:positionV relativeFrom="paragraph">
              <wp:posOffset>359410</wp:posOffset>
            </wp:positionV>
            <wp:extent cx="3666490" cy="2473325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7. EF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一线是我国一条重要的地理分界线，下列景观属于该线以北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漫山遍野荔枝林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甘蔗扯起青纱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椰林婆娑菠萝香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旱地麦浪大豆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智能太阳花”是一种能昼开夜合、自动跟踪太阳，使光伏板（花面）与阳光始终垂直的新型太阳能发电板。我国引进“智能太阳花”，并率先在新疆乌鲁木齐安装调试完毕，正式并网发电。图示意乌鲁木齐市的地理位置及其附近的“智能太阳花”。据此完成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~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</wp:posOffset>
            </wp:positionH>
            <wp:positionV relativeFrom="paragraph">
              <wp:posOffset>26670</wp:posOffset>
            </wp:positionV>
            <wp:extent cx="5714365" cy="231775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乌鲁木齐的经纬度坐标最接近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4°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8°E     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4°S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8°E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4°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8°W</w:t>
        <w:tab/>
        <w:t xml:space="preserve">  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4°S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8°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智能光伏“太阳花”在白天发电时，“花面”主要转动方向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自北向南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自南向北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自东向西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自西向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智能太阳花”通过自动开合实现自动清洁，以保证发电效率，新疆和迪拜都需要这种带自动清洁的太阳能光伏板，主要是该地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积雪天数较多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大气污染较重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早晨露水较多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风沙天气较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73225</wp:posOffset>
            </wp:positionH>
            <wp:positionV relativeFrom="paragraph">
              <wp:posOffset>1035050</wp:posOffset>
            </wp:positionV>
            <wp:extent cx="2750820" cy="255397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日，由自然资源部组织的中国第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次南极考察队，开启为期近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个月的科考征程。此次考察将开展南极秦岭站配套设施设备建设，围绕气候变化对南极生态系统的影响与反馈开展调查。下图为南极地区图。据此完成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1~1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中国科考队在秦岭站时，会遇到“南极主人”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北极熊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银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企鹅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鸭嘴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我国建立了五个科考站，下列科考站中不会出现极昼极夜现象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昆仑站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泰山站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中山站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长城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我国第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次南极科学考察主要是为了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开发极地特有的旅游观光资源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体验极地酷寒的气候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开展极地特殊自然地理环境的研究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利用极地丰富的淡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61160</wp:posOffset>
            </wp:positionH>
            <wp:positionV relativeFrom="paragraph">
              <wp:posOffset>462280</wp:posOffset>
            </wp:positionV>
            <wp:extent cx="4901565" cy="2477770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当前手机成为“新农具”，直播带货成为“新农活”，卓玛通过“直播带货”助推藏货出藏。如图示意青藏地区主要农作物分布，读图完成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4~1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卓玛直播带货的青藏特产最可能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乌米饭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葡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螺蛳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牦牛肉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青藏地区的农作物一般分布在河谷地带的首要原因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靠近河流，水源充足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海拔较低，热量较充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土层深厚，土壤肥沃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纬度较低，热量较充足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二、解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读我国四大地理区域图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6160</wp:posOffset>
            </wp:positionH>
            <wp:positionV relativeFrom="paragraph">
              <wp:posOffset>33655</wp:posOffset>
            </wp:positionV>
            <wp:extent cx="3943985" cy="2726055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图中数字①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青藏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地区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线是该区与其他三个地区的界线，确定这条界线的主导因素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地形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④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西北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地区，该区与地区③的界线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大致与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毫米年等降水量线分布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地区②与地区③的分界线大致是暖温带与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亚热带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温度带）的分界线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8895</wp:posOffset>
            </wp:positionH>
            <wp:positionV relativeFrom="paragraph">
              <wp:posOffset>299085</wp:posOffset>
            </wp:positionV>
            <wp:extent cx="6838950" cy="2623820"/>
            <wp:effectExtent l="0" t="0" r="0" b="0"/>
            <wp:wrapNone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4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读东北地区相关地图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4790</wp:posOffset>
            </wp:positionH>
            <wp:positionV relativeFrom="paragraph">
              <wp:posOffset>-152400</wp:posOffset>
            </wp:positionV>
            <wp:extent cx="6838950" cy="2303145"/>
            <wp:effectExtent l="0" t="0" r="0" b="0"/>
            <wp:wrapNone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54125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从东北地区一月气温分布图上看，东北地区一月气温分布规律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自南向北，气温越来越低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导致该分布规律的原因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自南向北纬度越来越高，气温越来越低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读东北地区年降水量分布图，归纳其分布规律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自东南向西北，降水量越来越少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导致该分布规律的影响因素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海陆、地形地势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根据上述资料判断：东北地区的气候类型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温带季风气候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气候特征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夏季暖热多雨，冬季寒冷干燥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气候资料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表示东北三个城市（大连、长春、哈尔滨）的气温降水情况，则三个城市对应的气候资料图分别是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填字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综上，分析东北地区发展种植业的有利气候条件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温带季风气候，夏季暖热多雨，雨热同期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不利条件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纬度高，气温低，热量不足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33675</wp:posOffset>
            </wp:positionH>
            <wp:positionV relativeFrom="paragraph">
              <wp:posOffset>296545</wp:posOffset>
            </wp:positionV>
            <wp:extent cx="4137660" cy="2933065"/>
            <wp:effectExtent l="0" t="0" r="0" b="0"/>
            <wp:wrapNone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读“中国地势三级阶梯示意图”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第一级与第二级阶梯的分界线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昆仑山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祁连山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横淅山脉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二、三级阶梯的分界线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大兴安岭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E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太行山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巫山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雪峰山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表示的河流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黄河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表示的河流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长江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它们的流向都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自西向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读我国长江三角洲区域图和材料二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材料一：长江三角洲区域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1380</wp:posOffset>
            </wp:positionH>
            <wp:positionV relativeFrom="paragraph">
              <wp:posOffset>-85090</wp:posOffset>
            </wp:positionV>
            <wp:extent cx="4390390" cy="2673350"/>
            <wp:effectExtent l="0" t="0" r="0" b="0"/>
            <wp:wrapNone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材料二：外向型经济一方面主要是利用外资、技术经验、管理模式促进国内经济快速发展和产业结构升级；另一方面，则是适应经济全球化的需要，以出口为导向，开展跨国经营，将产品销往国际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填注地理事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城市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上海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市，河流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长江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描述与长江三角洲区域不相符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 w:color="41E90D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位于我国最大的河口三角洲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地势地平，气候湿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工商业发达，经济基础雄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黑土广布，土壤肥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长江三角洲地区，河湖众多，农业生产水平高，纺织业发达，是举世闻名的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鱼米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之乡”和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丝绸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之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长江三角洲地区有许多著名的旅游胜地，在该区域能可以欣赏到的景点有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上海外滩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雷峰塔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城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是“长三角”地区的核心城市。近年来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市不少企业向“长三角”区域周边城市转移。这说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市对“长三角”区域的经济发展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 w:color="41E90D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具有辐射带动作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提供大量自然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提供大量劳动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带来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6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请简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河对于“长三角”地区的发展有什么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为长江三角洲地区发展淡水养殖、航运、开发旅游业创造条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13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9T06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