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880</wp:posOffset>
            </wp:positionH>
            <wp:positionV relativeFrom="paragraph">
              <wp:posOffset>-18415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春人教版八年级下册期中综合测评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val="en-US" w:eastAsia="zh-CN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诗言志，诗抒情。诵读《诗经》，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悠哉悠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辗转反侧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（《关雎》）让我们看出主人公对意中人强烈思念，夜不能寐的煎熬；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蒹葭苍苍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白露为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（《蒹葭》）让我们看到秋霜凝结，感受萧瑟凄清；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一日不见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如三月兮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（《子衿》）让我们看到主人公独自徘徊城头思念心上人的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诗歌写景往往有很开阔的视野。《送杜少府之任蜀州》中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城阙辅三秦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风烟望五津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一联为我们展开从京城到巴蜀的画卷；《望洞庭湖赠张丞相》中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气蒸云梦泽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波撼岳阳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则让人看到水天合一的宏伟气象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基础知识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运用所积累的知识，完成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赋比兴的意义，说数最多。大约这三个名字原都含有政治和教化的意味。赋本是唱诗给人听，但在“大序”里，也许是“直铺陈今之政教善恶”的意思。比兴都是“大序”所谓“主文而谲谏”；不直陈而用譬喻叫“主文”，委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wǎ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讽刺叫“谲谏”。说的人无罪；听的人却可警诫自己。《诗经》里许多譬喻就在比兴的看法下，断章断句的硬派作政教的意义了。比兴都是政教的譬喻，但在诗篇发端的叫做兴。《毛传》只在有兴的地方标出，不标赋比；想来赋义是易见的，比兴虽都是曲折成义，但兴在发端，往往关系全诗，比较更重要些，所以便特别标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《诗序》有“大序”“小序”。“大序”好像总论，托名子夏，说不定是谁作的。“小序”每篇一条，大约是大小毛公作的。以史证诗，似乎是“小序”的专门任务；传里虽也偶然提及，却总以训诂为主，不过所选取的字义，意在助成序说，无形中有个一定方向罢了。可是“小序”也还是泛说的多，确指的少。到了郑玄，才更详密的发展了这个条理。他按着《诗经》中的国别和篇次，系统的附合史料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iā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成了《诗谱》，差不多给每篇诗确定了时代；《笺》中也更多的发挥了作为各篇诗的背景的历史。以史证诗，在他手里算是集大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给加点的字注音，根据拼音写出相应的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委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wǎ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）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譬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pì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喻      训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ɡǔ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） 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iā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编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甲语段中的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赋比兴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和“风雅颂”合称《诗经》六义，乙语段中《诗序》《诗谱》的特点均是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以史证诗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提纲挈领是这部名著的显著特征，请结合全书内容，简要说明这一特征在甲、乙语段中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甲语段抓住“赋比兴”的要点，用简单的示例加以说明；乙语段简明扼要地述说了《诗序》《诗谱》的特点，这些都体现了这部名著提纲挈领的特点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三、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某校举办“低碳生活，保护环境”综合实践活动，全校师生积极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调查组的同学在校内外发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份关于“不同人群对低碳生活的认识和行为”的调查问卷，制作了下面的结果统计图。请你任选一个角度，用“因为……所以……”句式回答。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204"/>
        <w:gridCol w:w="2204"/>
        <w:gridCol w:w="2205"/>
      </w:tblGrid>
      <w:tr>
        <w:trPr>
          <w:trHeight w:val="218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认识和行为数据不同人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认同低碳理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低碳生活方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低碳生活习惯</w:t>
            </w:r>
          </w:p>
        </w:tc>
      </w:tr>
      <w:tr>
        <w:trPr>
          <w:trHeight w:val="218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初中学生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5%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5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0%</w:t>
            </w:r>
          </w:p>
        </w:tc>
      </w:tr>
      <w:tr>
        <w:trPr>
          <w:trHeight w:val="218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上班人员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5%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0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5%</w:t>
            </w:r>
          </w:p>
        </w:tc>
      </w:tr>
      <w:tr>
        <w:trPr>
          <w:trHeight w:val="228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退休老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0%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5%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一：因为在低碳生活习惯方面，初中学生的比例大大低于上班人员和退休老人，所以初中学生应该加强低碳生活习惯的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二：因为在低碳理念方面，退休老人的比例大大低于初中学生和上班人员，所以退休老人应该及时更新低碳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三：因为在低碳生活方式方面，初中学生的比例低于上班人员和退休老人，所以初中学生更应该采取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养成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低碳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文学组的同学搜集到下面一则材料，请完成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古有愚公移山，今有“六老汉”治沙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前，宁夏古浪县土门镇的六个老汉，三代治沙人接力治沙，在祖国大西北广袤的大地上，演绎着三代“愚公”矢志不移的治沙传奇。他们累计治沙造林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1.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万亩，管护封沙育林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7.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万亩，使不毛之地焕发出盎然生机。中共中央宣传部授予古浪县八步沙林场“六老汉”三代人治沙造林先进群体“时代楷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面是根据材料写的一副对联。依次在下面横线处填入合适的词语，最恰当的一项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上联：缚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铭刻峥嵘岁月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联：铺开绿锦，六老汉书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苍龙   古浪县   璀璨人生  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黄龙   八步沙   璀璨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黄龙   古浪县   愚公精神  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苍龙   八步沙   愚公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材料中画线句子有语病，请你修改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在“时代楷模”后加上“的称号”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四、现代文阅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弦歌（节选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李骏虎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闻先生在西南联大五四周朗诵晚会上，用低沉的嗓音朗诵艾青先生的《大堰河》里的诗篇之后不久，日本投降的消息沸腾了昆明。闻先生剃去那长过胸口的蓬大胡须，他为抗战蓄须明志，终于在胜利后，再度露出了倔强的大嘴和下巴，配上刚毅的眼神，一个大家熟悉又陌生的闻一多先生出现了。大家都向他的决心表示敬意，闻先生却依然不曾展露他的笑容，端着烟斗说：“我们得到了期待中的胜利，还没有得到期待中的和平，我们还面临着更重大的问题，也许我们真正的奋斗才刚刚开始吧。”这不是他的宣言，但他的确从这一刻起成为一个民主斗士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闻先生几乎日日都在演讲，他和联大的教授钱端升、伍启元对联大的青年学生们演讲，大声疾呼“要和平、反内战”；他受民盟中央和中共云南省工委的委托，代表民盟云南省支部在群众的反内战游行集会上演讲，要求国民党遵守“双十协定”，停止内战。人们都知道他是主张“要民主、要和平”的。这时候他身边的青年空前多起来了，而跟他站在一起的教授多是民盟的成员——潘光旦、楚图南、李公朴、潘大逵、冯素陶和费孝通，其他人开始作壁上观，还有人干脆去写“帮闲”的文章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闻先生只在乎青年的态度，知道青年们起来了这个国家就有希望。青年们也纷纷来找他，昆明的几个大学的青年学生都来到联大，六千多人在一起请民盟的教授们发起“反内战”演讲，军警和特务们冲进会场打砸驱赶，这个时候他们还不敢开枪。转天三万多名青年学生罢课抗议，联大、云大都被军警包围，军警向集会的学生投出了手榴弹，有三名学生和一位中学教师牺牲，很多人都受伤了。昆明的爆炸声震惊了全国，各地的学生反内战运动都起来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闻先生召开民盟云南支部会议，抖开一张大字报来给各位看。那是费孝通先生从城墙上揭下来的、特务写的黑名单，大部分都是民盟的教授，因为他们支持学生的反内战运动，当局希望他们被点名后要识相地闭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昆明的青年学生积蓄起海啸般的力量，就要冲垮和消灭这旧世界了。五月，教育部宣布联大解散，三校师生复原北返。联大走了，昆明的大学也放暑假了，高原上几乎每天都在落雨，铅灰的彤云笼罩着空荡荡的教室。特务们隔三岔五跑到民盟的教授们家里吵闹，威胁他们离开昆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天早晨，住在城墙根下的费孝通先生吃惊地发现，屋子背后的城墙被挖了一个洞，大到特务们可以随时钻进他的家里。“他们准备动手了！”他匆匆去找闻一多和李公朴这二位“最敢讲话的人”。他先是来到李公朴的家门口，果然看到有几个特务远远近近地监视着。他敲门，开门的是李太太张曼筠，李先生在书房写作教育史，听到是费先生便请他进来说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你要想办法离开昆明，他们急了！”费先生劝道。李先生沉吟了片刻，说道：“他们要杀你，在什么地方都一样。看情况，我已走不出昆明了。为了民主，我愿意把我的血同许多革命先烈的血流在一起。”“那就不要出门的好！”“门还是要出的，但我每次双脚迈出这大门，就没有打算再回来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李先生和太太照旧外出，一日正相携着在归途中，李先生突然在枪声中倒下了。“卑鄙，无耻！”他昏迷之前骂道。再次醒来时已经在医院，他平静地问太太：“外面什么时候了？”“凌晨五点。”张曼筠瞪着被怒火烤干的泪眼。李先生安慰她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“好，天快亮了！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他叹了口气，永远地闭上了双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李先生的追悼会在高原的雨中进行着，张曼筠的控诉被特务的哄笑和谩骂打断，闻先生内心的火山爆发了，他冲上台去拍着桌子，像擂响了战鼓：“李先生在昆明被暗杀，是李先生留给昆明的光荣！也是昆明人的光荣！”他的演讲震惊了中外。那一刻，诗人的他、学者的他、斗士的他浑然一体了，现场的一千多名青年注视着他，为他的每一句话、每一个表情、每一个语气鼓掌，青年们紧盯着他们心目中最理想的民主的斗士，而他早就准备好为民主而牺牲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下午，昆明又响起了枪声。几天前，闻先生还告诉朱自清先生，他正在把屈原的《九歌》改编成歌剧，好叫青年们到舞台上去给大众表演。现在，他无法完成这件事了。他最后一部光辉的作品，就是当天上午脱口而出的《最后一次演讲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自《红豆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下列对文章相关内容和艺术特色的分析鉴赏不正确的一项是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因为朗诵艾青先生的《大堰河》人们发现了闻一多先生的表演才能，从此他经常出现在演讲的舞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文章运用了对比的手法，用有的教授作壁上观和写“帮闲”文章，与闻一多先生参加“反内战”演讲的行动进行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文中费孝通先生与李先生的对话，既表明了费孝通先生对李先生的关心，也表现出李先生大义凛然和视死如归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文章描绘闻一多先生演讲的场面，主要运用了正面描写的方法，对他的神态和语言进行了富有情感色彩的描写，给人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请概括文中闻一多先生所做的事，在下面横线上填上合适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朗诵艾青《大堰河》里的诗篇→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剃去胡须庆祝抗战胜利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→到处演讲反对内战→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展示大字报上的黑名单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→李公朴追悼会上发表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请解释下面句子中加点词语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个大家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熟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又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陌生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闻一多先生出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熟悉”是指闻一多的学识、人品、爱国精神始终如一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陌生”是指他剃去胡须，外形发生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根据下面李先生的这句话，想象他当时的心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好，天快亮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这句话是对妻子的安慰，让她不要为自己担心，同时，内心充满了对和平的渴望，对革命胜利的期盼，对反动派的痛恨和蔑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结尾写闻一多先生无法完成《九歌》的改编和《中国文学史稿》的写作，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闻一多先生不仅是一位革命家，还是一位诗人、学者，如果他没有被暗杀，还会创作许多作品，他的去世，是文坛和学术界的一大损失，让人们感到无限惋惜和遗憾。作者运用了对比的手法，虽然他没有完成《九歌》的改编和《中国文学史稿》的写作，但他却用生命完成了一部光辉的作品。作者借此高度赞扬了闻一多视死如归的勇气、大无畏的革命精神。这个结尾还呼应了开头，照应了题目，使文章结构严谨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二）阅读材料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材料一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只要拥有一部手机，你几乎可以做任何事情。”诞生仅仅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手机的基本功能已大大超越了移动通话、相机、电视机、多媒体播放器、高速网络浏览器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GP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导航仪……越来越丰富的功能被加载到了手机上，让它和人们的关系越来越密初，但同时也埋下隐患——一不小心就会被手机奴役，患上“手机依赖症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现如今的大街小巷，不管是商店里还是公交车上，不管你在等车还是在用餐，就连走路的人群里，都能看到这样的人：他们齐刷刷低头盯着屏幕，手里拿着手机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iPad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玩游戏、看视频、刷微博、发微信……“手机依赖症”已非常普遍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据调查，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59%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的人随时随地携带手机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16%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机不离手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14%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的人连上厕所也不忘“抓紧时间”发短信或翻阅微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手机依赖症”是一种心理疾病，多见于比较孤僻、自卑，相对缺乏自信的人，因使用手机行为失控，导致生理、心理和社会功能受损。比如说：在日常生活中频繁使用手机，即使没有需要，也会常常不由自主地看自己的手机；手机必须随身携带，一旦没有手机，就会坐立不安、魂不守舍；一旦信号不满或者电量不足就会非常没有安全感，感觉很失落，严重时还会出现焦虑、烦躁，抑郁、自我挫败感等症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材料二】</w:t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950"/>
        <w:gridCol w:w="3348"/>
        <w:gridCol w:w="2039"/>
      </w:tblGrid>
      <w:tr>
        <w:trPr>
          <w:trHeight w:val="9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每天使用手机时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比例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使用手机的原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比例</w:t>
            </w:r>
          </w:p>
        </w:tc>
      </w:tr>
      <w:tr>
        <w:trPr>
          <w:trHeight w:val="9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时以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4.24%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通信需要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1.15%</w:t>
            </w:r>
          </w:p>
        </w:tc>
      </w:tr>
      <w:tr>
        <w:trPr>
          <w:trHeight w:val="9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时到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.15%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放松娱乐需要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42.31%</w:t>
            </w:r>
          </w:p>
        </w:tc>
      </w:tr>
      <w:tr>
        <w:trPr>
          <w:trHeight w:val="9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时到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0.23%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上网查资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9.23%</w:t>
            </w:r>
          </w:p>
        </w:tc>
      </w:tr>
      <w:tr>
        <w:trPr>
          <w:trHeight w:val="9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时以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5.38%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生活无聊空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7.31%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国上班族和学生族使用手机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手机依赖”危害多。首先是引发视力、颈椎、睡眠等健康问题。其次，手机的出现本来是为了使沟通更加便利，然而在手机依赖症的裹挟之下，过度使用手机却使人们的社交能力退化，生活圈子变窄。再次，削减思考的能力。手机会让人陷入一种持续的“多任务”状态，手机里不停地有好玩好看的信息，人的思维不断被打断，让思维变得更难以深入。而严重的“手机依赖症”更会像上瘾一样，让人们强烈依赖手机，一旦没有手机，就会引发焦虑、烦躁、抑郁等多种心理疾病，导致生活、学习、工作等现实生活无法正常进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摘编自人民网《手机依赖症危害大，可使身心受累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材料三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遇到不会的题，以前我会问老师或求助同学，现在拍一下，答案就出来了，方便快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某中学一学生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每天放了学就说要搜题学习，手机拿去一用就是三四个小时，也不知道是真是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名初三学生家长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搜得到答案，搜不到思考能力。不能说百害而无一利，但肯定是弊大于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某中学老师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近年来出现的拍照搜题软件，对于自控力弱的孩子来说，负面作用肯定大于正面效果，容易导致学生懒惰，养成抄作业的坏习惯。我们不允许学生在校内使用这类软件，也不提倡他们在校外使用。但同时也要考虑客观情况，如家长可以参考一些解题过程，再有的放矢地辅导孩子的作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某模范中学校长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解题”作为教育过程之一，意义绝不只是得到答案，而在于思维方法的训练，意志品质的锻炼，创新精神的培养。从不会做到会做，从会做到会思考，这应该是一个学生在解题中真正学到的东西。对拍照搜题软件的规范约束，要形成多方合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某大学教育学部教授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摘自《中国青年网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下列对以上材料的理解和判断，说法正确的一项是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越来越丰富的功能被加载到手机上，只会让人被手机奴役，患上“手机依赖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手机依赖”会引发很多的健康问题，让我们的社交能力退化，削减我们的思考能力，甚至可能会带来严重的心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我国上班族和学生族每天使用手机时长大多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时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时，使用手机的主要原因是生活无聊空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只要多方合力，禁止使用搜题软件，学生就能真正地学会做题，学会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请根据材料一给“手机依赖症”下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手机依赖症”是一种多见于孤僻、自卑、相对缺乏自信的人，因使用手机行为失控，导致生理、心理和社会功能受损的心理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材料一划线句子运用了什么说明方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列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通过列举一系列数字，具体准确地说明“手机依赖症”已经非常普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怎样才能让搜题软件更好地服务于学生？请你结合材料或实际生活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向搜题软件平台提建议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开发防依赖机制，搜题软件平台研发一种程序，出与原题相似的题型，让学生完成，并设定不能完成的上限机制，一旦达到上限，学生将无法解锁拍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向父母老师提建议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学校要向家长告知搜题软件的弊端，要指导学生有限度的合理使用，家长也要逐步转变心态，可以从搜题软件上参考些解题过程，在有的放矢的辅导孩子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向有依赖症的学生提建议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布置作业是为了巩固所学知识，如果经常使用搜题软件，就违背了学习的初衷，建议合理使用搜题软件，要对其中的解题思路进行反思、消化、吸收，这样才能真正有所收获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五、文言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初极狭，才通人。复行数十步，豁然开朗。土地平旷，屋舍俨然，有良田、美池、桑竹之属。阡陌交通，鸡犬相闻。其中往来种作，男女衣着，悉如外人。黄发垂鬟，并怡然自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此人一一为具言所闻，皆叹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余人各复延至其家，皆出酒食。停数日，辞去。此中人语云：“不足为外人道也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自《桃花源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西南行，不知里数，山河逾远，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然下地，已至和神国。其国无大山高者不过数十丈皆积碧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石际生青彩簵筿③，异花珍果。软草香媚，好禽嘲哳④。……人无私积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仓，余粮栖亩，要者取之。……国人日相携游览歌咏，陶陶然，暮夜而散，未尝昏醉。……一国之人，皆自相亲，有如戚属，人各相惠多与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无市易商贩之事，以不求利故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自《玄怪录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欻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快速。②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í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洁白如玉的石头。③簵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竹名；筿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iǎo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细竹。④哳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zh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声音烦杂细碎。⑤囷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ū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请解释下列加点词在文中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便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要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还家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同“邀”，邀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)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率妻子邑人来此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绝境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与人世隔绝的地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要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者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取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(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…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的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)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国人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em w:val="underDot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相携游览歌咏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每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为乙文中画波浪线句子断句。（断两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其 国 无 大 山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高 者 不 过 数 十 丈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皆 积 碧 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用现代汉语翻译文中画直线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此人一一为具言所闻，皆叹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渔人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把自己听到看到的事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--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向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桃花源中人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详细地说出，他们都感叹惋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无市易商贩之事，以不求利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没有什么经商买卖的事，因为谁也不贪图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陶渊明构建了“世外桃源”的理想社会，结合【乙】文的内容简要分析和神国算不算是“世外桃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这里环境优美，草木茂盛，奇花异果，禽鸟啼鸣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人们生活富足、和乐，余粮充足物产丰富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百姓生活安乐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社会和谐，人与人之间相处融治，亲如一家；④民风淳朴，不私藏粮食，不求利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六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阅读下面的文字，按要求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风雨就好比生活中的绊脚石，但它同时也可以是垫脚石，助你达到成功的彼岸。因为一个人，因为一件事，因为一件物品，甚至因为一句话，我们可以不畏风雨，最后冲破艰难险阻。盼望彩虹，就应该容忍风雨；无畏风雨，只因为有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你以《因为有你，无畏风雨》为题，结合自己的经历和体验写一篇作文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要求：不少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60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个字，书写工整规范。诗歌除外，体裁自选。文章不可出现真实的姓名地名等，名人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因为有你，无畏风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生活的海洋，时而风平浪静，时而波涛汹涌。在那狂风暴雨的日子里，我曾畏惧退缩，然而，因为有你，我学会了无畏风雨，勇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记得那次数学考试，我考得一場糊涂。看着试卷上那一个个鲜红的又，我的心仿佛坠入了冰窖。我失落地回到家，把自己关在房间里，泪水止不住地流。这时，你轻轻地敲了敲门，然后走了进来，你坐在我的身边，默默地递来一张纸中，轻声说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哭吧，哭出来也许会好受些。”等我情绪稍微平复，你拿起试卷，耐心地给我分析每一道错题。你没有丝毫的责备，只是用温和的话语鼓励我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:"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一次失败算不了什么，只要我们找到问题所在，努力改正，下次一定会进步的。”你的眼神中充满了信任和期待，那一刻，我在心里暗暗发誓，定要努力，不能让你失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在接下来的日子里，每当我遇到难题想要放弃时，你的话语就会在我耳边响起。我仿佛看到了你那鼓励的眼神，于是又充满了动力。经过一段时间的努力，又一次数学考试来临了。考试时，我有些紧张，脑海中突然浮现出你对我说“相信自己，你可以的”这句话。我深吸一口气，让自己镇定下来，认真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成绩公布的那天，我怀着志忑的心情去看成绩。当看到自己的分数有了很大进步时，我激动得差点跳起来。我飞奔回家，第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把这个好消息告诉了你。你脸上露出了欣慰的笑容，那一刻，我觉得所有的努力都是值得的。妈妈，因为有你，在我遇到困难想要退缩时，你给我鼓励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在我迷茫不知所措时，你给我指引方向。你就像那盏明灯，照亮我前行的道路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你就像那把雨伞，为我遮风挡雨。有你在身边，我无所畏惧，未来的风雨，我也将勇敢面对，因为我知道，你永远是我最坚强的后盾。</w:t>
      </w:r>
    </w:p>
    <w:sectPr>
      <w:headerReference w:type="default" r:id="rId3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0T07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