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1470</wp:posOffset>
            </wp:positionH>
            <wp:positionV relativeFrom="paragraph">
              <wp:posOffset>-35814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春人教版八年级下册期中综合测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生物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关于人体内抗原、抗体及免疫的说法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抗体是在特定抗原的刺激下由吞噬细胞产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疫苗是用失活的或减毒的病原体制成的生物制品，因此疫苗属于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预防传染病和免疫的角度看，注射疫苗分别属于保护易感人群、非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免疫对人体是有益的，人体的免疫力越强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875030</wp:posOffset>
            </wp:positionV>
            <wp:extent cx="6057900" cy="132397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识别四张图（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溶菌酶的作用”；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呼吸道黏膜上纤毛的清扫作用”；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皮肤的保护作用”；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吞噬细胞的作用”），下列关于人体的免疫说法不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属于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属于第二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人体的第三道防线主要是由免疫器官和免疫细胞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第一道和第二道防线又称为特异性免疫，第三道防线又称非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关于免疫的叙述，不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免疫最初的含义是指人体对病原体的抵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过敏是免疫过强的一种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人体免疫功能失调时，会引发某些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自身的物质也会引起免疫反应，而疫苗不会引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艾滋病是人体感染了艾滋病病毒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HIV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所导致。有关叙述不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艾滋病病毒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HIV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是艾滋病的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艾滋病病毒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HIV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侵入人体后，主要破坏人体的免疫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艾滋病的主要传播途径有血液传播、母婴传播和性接触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握手拥抱、同桌用餐、蚊子叮咬不会传播艾滋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一化石采集队，在甲、乙、丙三个不同地层中挖掘到许多化石，记录清单如下：甲地层（恐龙蛋、始祖鸟、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乙地层（马、象牙、犀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丙地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三叶虫、乌贼、珊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这些地层依地质年代由近到远的排列应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乙、丙、甲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乙、甲、丙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丙、甲、乙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甲、丙、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有关生命的起源和进化的叙述，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化石是研究生物进化的唯一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米勒实验说明原始地球条件下原始大气形成有机大分子是可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原始大气中不含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在地质年代较晚的地层中不可能存在低等生物的化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0445</wp:posOffset>
            </wp:positionH>
            <wp:positionV relativeFrom="paragraph">
              <wp:posOffset>539115</wp:posOffset>
            </wp:positionV>
            <wp:extent cx="4296410" cy="201676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茉莉是一种常见的花卉植物。下图是茉莉的一种繁殖方法，下列相关叙述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这种生殖方式属于有性生殖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这种生殖方式属于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繁殖出的植株性状差异很大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这种繁殖方法常用于培育新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几类哺乳动物的起源情况，对此图的分析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5915</wp:posOffset>
            </wp:positionH>
            <wp:positionV relativeFrom="paragraph">
              <wp:posOffset>8255</wp:posOffset>
            </wp:positionV>
            <wp:extent cx="3655695" cy="179705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现存各类哺乳动物的出现是自然选择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原始哺乳动物为适应不同的环境而进化为现存各类哺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生物通过定向的变异适应变化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在现存条件下，原始哺乳动物也可进化为现代哺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咸鸭蛋古称咸杬子，是中国的特色菜肴，以新鲜鸭蛋为主要原料，经过腌制而成的再制蛋，营养丰富。下列关于鸭蛋的叙述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只要环境适宜，每个鸭蛋都可以孵化出小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鸭蛋内的卵白相当于细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鸭蛋中的蛋黄为胚胎发育提供营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有的鸭蛋有胚盘，有的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与两栖类动物相比，鸟类的繁殖成活率较高，其主要原因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卵生；②体内受精；③卵内有丰富的营养物质；④有孵卵与育雏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卵有卵壳保护；⑥生殖发育不受水的限制；⑦卵的数量巨大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③④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④⑤⑥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④⑦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⑤⑥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传染病对人类的危害很大，不仅损害人们健康，还会对社会生活产生巨大影响，给经济造成巨大损失。下列疾病属于传染病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糖尿病；②红眼病；③蛔虫病；④脚气病；⑤高血压；⑥肺结核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③⑥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④⑤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探究花生果实大小的变异时，以下四种取样方法，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大花生中选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较大的，从小花生中选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较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大花生中选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较大的，从小花生中选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较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两种花生中分别随机取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从两种花生中分别随机取出至少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8555</wp:posOffset>
            </wp:positionH>
            <wp:positionV relativeFrom="paragraph">
              <wp:posOffset>184785</wp:posOffset>
            </wp:positionV>
            <wp:extent cx="1991360" cy="174244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图表示昆虫的两种发育过程模式图，已知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卵期。下列叙述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蜻蜓的不完全变态发育过程可以表示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→A→B→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若此图表示蜜蜂的完全变态发育过程，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蛹期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幼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若此图表示蝗虫的发育，则蜕皮后形成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对农作物的危害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春蚕到死丝方尽”此时蚕没有死，是“作茧自缚”，茧里面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国通过计划免疫（有计划地进行预防接种）有效地控制或终止了某些传染病的传播。下列关于计划免疫的描述，错误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接种的药物对人体来说是抗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接种的药物参与建立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预防接种的措施是保护易感人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接种的药物能直接杀死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几组性状中属于相对性状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豌豆的高茎和种皮的绿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番茄的红果和圆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人的双眼皮和单眼皮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家兔的长毛和卷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4555</wp:posOffset>
            </wp:positionH>
            <wp:positionV relativeFrom="paragraph">
              <wp:posOffset>56515</wp:posOffset>
            </wp:positionV>
            <wp:extent cx="5043170" cy="264223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图是转基因超级鼠获得的过程，下列相关叙述错误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该项研究中，被研究的性状是鼠的个体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获得转基因超级鼠的生殖方式为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鼠的个体大小是由生长激素基因控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转基因超级鼠的获得，说明性状和基因的关系是基因控制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关于遗传病的叙述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遗传病是由遗传物质的改变引起的疾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携带遗传病基因的人必患遗传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近亲结婚的后代必患遗传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婴儿出生就有的病一定是遗传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宫颈癌是危害女性健康的常见疾病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9%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宫颈癌是由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PV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人乳头状瘤病毒的简称）引起的。我国已在多省份试点推行适龄女性免费接种二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PV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疫苗项目。下列相关叙述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接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PV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疫苗能够提高人体对宫颈癌的免疫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宫颈癌和贫血都属于传染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接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PV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疫苗在传染病预防措施中属于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接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PV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疫苗后，人体能产生抵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HPV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有关用药的一些认识，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非处方药并非绝对安全，选用时要谨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补药吃得越多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过期的药物要尽量使用，避免浪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进口药的疗效一定比国产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表示马蛔虫的几种细胞。结合图示不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为生殖细胞，是亲子代之间基因传递的“桥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是生殖细胞，生殖细胞中的染色体不成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是体细胞，含有两对染色体，其中每条染色体一半来自父方，一半来自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染色体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载体，由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蛋白质组成，一条染色体上含有许多个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昆虫中，属于完全变态发育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家蚕；②菜粉蝶；③蝗虫；④蜜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表示几个植物类群的进化关系，下列叙述不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31115</wp:posOffset>
            </wp:positionV>
            <wp:extent cx="2308860" cy="137795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戊最有可能是水生植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最先出现的植物类群是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丁的结构比丙复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乙和丙都是由甲进化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9390</wp:posOffset>
            </wp:positionH>
            <wp:positionV relativeFrom="paragraph">
              <wp:posOffset>390525</wp:posOffset>
            </wp:positionV>
            <wp:extent cx="3492500" cy="1434465"/>
            <wp:effectExtent l="0" t="0" r="0" b="0"/>
            <wp:wrapNone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是经整理后的人体内的染色体排序示意图，下列说法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中每条染色体上都含有两个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乙产生的生殖细胞中含有的染色体数目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甲中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染色体可能来自父方或者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甲为男性，乙为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马的体细胞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对染色体，在形成生殖细胞时，精子内染色体数目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条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能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豌豆的种皮黄色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对种皮绿色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是显性。现有基因型是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的豌豆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的豌豆杂交，他们子代所表现的性状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绿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黄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一半黄色，一半绿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6.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2725</wp:posOffset>
            </wp:positionH>
            <wp:positionV relativeFrom="paragraph">
              <wp:posOffset>816610</wp:posOffset>
            </wp:positionV>
            <wp:extent cx="3362325" cy="160020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流行性感冒是由流行性感冒病毒引起的一种常见的呼吸道传染病，流行性感冒病毒具有较强的变异能力，因此流行性感冒容易大规模流行。分析下图，甲、乙、丙分别表示流行性感冒传播过程中的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病原体、传播途径、易感人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传染源、传播途径、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传染源、传播途径、传染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易感人群、传播途径、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由于抗生素的滥用，结核杆菌等病菌中出现了对多种抗生素不再敏感的“超级细菌”。下列对此现象的解释，不符合达尔文自然选择学说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细菌群体中本来就有耐药菌和不耐药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滥用抗生素使细菌产生了耐药性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滥用抗生素使细菌群体中耐药菌的比例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超级细菌”是抗生素对细菌定向选择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列不属于可遗传的变异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玉米中出现白化苗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高茎豌豆的后代出现矮茎个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色觉正常的夫妇生下色盲儿子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干旱环境中水稻结出的种子比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题图是与遗传基础有关的结构示意图，下列叙述正确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0170</wp:posOffset>
            </wp:positionH>
            <wp:positionV relativeFrom="paragraph">
              <wp:posOffset>55880</wp:posOffset>
            </wp:positionV>
            <wp:extent cx="3978275" cy="1744980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是蛋白质，③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它们共同构成①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细胞中的①都是成对存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是主要的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的片段就是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50005</wp:posOffset>
            </wp:positionH>
            <wp:positionV relativeFrom="paragraph">
              <wp:posOffset>867410</wp:posOffset>
            </wp:positionV>
            <wp:extent cx="2686050" cy="1295400"/>
            <wp:effectExtent l="0" t="0" r="0" b="0"/>
            <wp:wrapNone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为某同学进行“精子与卵细胞随机结合”模拟实验中所用的装置：两个相同且不透明的小塑料桶，里面装有黑、白两种颜色的围棋子，下列相关说法错误的是（　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号桶中黑、白两种棋子的数量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号桶中的棋子代表卵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黑色棋子代表精子，白色棋子代表卵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黑色棋子代表含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染色体的精子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305</wp:posOffset>
            </wp:positionH>
            <wp:positionV relativeFrom="paragraph">
              <wp:posOffset>588010</wp:posOffset>
            </wp:positionV>
            <wp:extent cx="5076190" cy="1503680"/>
            <wp:effectExtent l="0" t="0" r="0" b="0"/>
            <wp:wrapNone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如图为某家族的白化病遗传图解（基因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，且位于常染色体上），据图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人的正常肤色与白化病，在遗传学上称为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相对性状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据遗传图谱可以看出，该遗传病属于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隐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性基因控制的遗传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号的基因型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a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号的基因型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A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A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中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是否是直系血亲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填“是”或“否”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0730</wp:posOffset>
            </wp:positionH>
            <wp:positionV relativeFrom="paragraph">
              <wp:posOffset>793115</wp:posOffset>
            </wp:positionV>
            <wp:extent cx="4479925" cy="1853565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被子植物的开花结果，微生物的分裂和出芽生殖……生物通过生殖和发育，使得生命在生物圈中世代相续，生生不息。人类在生产实践中，往往会结合生物生殖发育的特征来为人类造福，请据图回答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丙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和图丁都属于无性生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丁生物成活的关键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⑨]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⑩]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形成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紧密结合。若将黑枣树作为⑩，将柿树的枝条作为⑨，将来这个枝条上所结的柿子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不具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填“具有”或“不具有”）黑枣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图乙中结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⑦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]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填标号）将来受精后可以发育为胚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被子植物开花结果后，果实中的种子由图甲中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③]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胚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发育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88060</wp:posOffset>
            </wp:positionH>
            <wp:positionV relativeFrom="paragraph">
              <wp:posOffset>444500</wp:posOffset>
            </wp:positionV>
            <wp:extent cx="4211320" cy="2755900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花生是我省重要的油料作物。种植过程中要经过泡种、起垄和播种等环节，生长过程要进行科学的田间管理，简要的培育过程如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花生果实中通常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粒种子，是因为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子房中有多个胚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花生油主要来自于种子的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子叶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花生进行泡种和浅播处理是为了保证萌发过程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水分和空气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供应，浸泡后种子会出现发热现象。这是由于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种子呼吸作用释放能量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根吸收的水分和无机盐需经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导管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运输到花生的叶中被利用。花生种植时一般不需要施加氮肥，原因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根瘤菌能把空气中的氮气转化为含氮的物质供花生利用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起垄播种能保证后期“正其行，通其风”，主要是考虑到环境中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对光合作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花生幼苗是由种子中的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胚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发育来的，在农业生产中，播种时常常选择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胚完整，饱满，且度过休眠期的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种子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4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当前基因工程、基因编辑以及基于基因检测的精准医疗已经逐渐进入到我们的生活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00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我国科学家独立完成了中国人基因组图谱“炎黄一号”，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5915</wp:posOffset>
            </wp:positionH>
            <wp:positionV relativeFrom="paragraph">
              <wp:posOffset>497205</wp:posOffset>
            </wp:positionV>
            <wp:extent cx="5795645" cy="2195830"/>
            <wp:effectExtent l="0" t="0" r="0" b="0"/>
            <wp:wrapNone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从此揭开了人类几万个基因的神秘面纱。其实人类对基因的研究是从近代开始的，让我们沿着科学家的足迹，探索基因遗传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生物的性状是怎样遗传的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午，孟德尔用豌豆进行了杂交实验（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，提出生物的性状是由遗传因子决定的，后来约翰逊将遗传因子命名为基因。如果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控制高茎、矮茎的基因，那么子一代中高茎豌豆的基因组成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Dd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用子一代跟矮茎豌豆杂交，后代高茎豌豆和矮茎豌豆的植株比例大约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1: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6105</wp:posOffset>
            </wp:positionH>
            <wp:positionV relativeFrom="paragraph">
              <wp:posOffset>1192530</wp:posOffset>
            </wp:positionV>
            <wp:extent cx="4967605" cy="2095500"/>
            <wp:effectExtent l="0" t="0" r="0" b="0"/>
            <wp:wrapNone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基因究竟存在于细胞中什么位置呢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90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摩尔根选择了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对染色体（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的果蝇进行研究，雄性果蝇生殖细胞中的染色体组成是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3+Y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3+X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摩尔根和他的学生经过十多年的努力，绘制出了果蝇各种基因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染色体上的相对位置，说明基因与染色体的关系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基因在染色体上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基因到底是什么呢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世纪中叶，科学家发现染色体具有独特的结构，并通过实验证明遗传物质是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中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]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该分子上包含特定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遗传效应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片段就叫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基因与性状有什么关系呢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98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，科研人员将小鼠培育成了大鼠（图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，该项研究说明了基因和性状的关系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基因决定生物的性状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应用的现代生物技术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转基因技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18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1T15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