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年初中学业水平考试模拟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中考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40"/>
          <w:szCs w:val="40"/>
          <w:lang w:eastAsia="zh-CN"/>
        </w:rPr>
        <w:t>（满分</w:t>
      </w:r>
      <w:r>
        <w:rPr>
          <w:rFonts w:eastAsia="方正大标宋_GBK" w:cs="方正大标宋_GBK" w:ascii="方正大标宋_GBK" w:hAnsi="方正大标宋_GBK"/>
          <w:b w:val="false"/>
          <w:bCs w:val="false"/>
          <w:sz w:val="40"/>
          <w:szCs w:val="40"/>
          <w:lang w:val="en-US" w:eastAsia="zh-CN"/>
        </w:rPr>
        <w:t>12</w:t>
      </w:r>
      <w:r>
        <w:rPr>
          <w:rFonts w:eastAsia="方正大标宋_GBK" w:cs="方正大标宋_GBK" w:ascii="方正大标宋_GBK" w:hAnsi="方正大标宋_GBK"/>
          <w:b w:val="false"/>
          <w:bCs w:val="false"/>
          <w:sz w:val="40"/>
          <w:szCs w:val="40"/>
          <w:lang w:eastAsia="zh-CN"/>
        </w:rPr>
        <w:t>0</w:t>
      </w:r>
      <w:r>
        <w:rPr>
          <w:rFonts w:ascii="方正大标宋_GBK" w:hAnsi="方正大标宋_GBK" w:cs="方正大标宋_GBK" w:eastAsia="方正大标宋_GBK"/>
          <w:b w:val="false"/>
          <w:bCs w:val="false"/>
          <w:sz w:val="40"/>
          <w:szCs w:val="40"/>
          <w:lang w:eastAsia="zh-CN"/>
        </w:rPr>
        <w:t>分</w:t>
      </w:r>
      <w:r>
        <w:rPr>
          <w:rFonts w:ascii="方正大标宋_GBK" w:hAnsi="方正大标宋_GBK" w:cs="方正大标宋_GBK" w:eastAsia="方正大标宋_GBK"/>
          <w:b w:val="false"/>
          <w:bCs w:val="false"/>
          <w:sz w:val="40"/>
          <w:szCs w:val="40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sz w:val="40"/>
          <w:szCs w:val="40"/>
          <w:lang w:eastAsia="zh-CN"/>
        </w:rPr>
        <w:t>考试时间</w:t>
      </w:r>
      <w:r>
        <w:rPr>
          <w:rFonts w:eastAsia="方正大标宋_GBK" w:cs="方正大标宋_GBK" w:ascii="方正大标宋_GBK" w:hAnsi="方正大标宋_GBK"/>
          <w:b w:val="false"/>
          <w:bCs w:val="false"/>
          <w:sz w:val="40"/>
          <w:szCs w:val="40"/>
          <w:lang w:eastAsia="zh-CN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eastAsia="方正大标宋_GBK" w:cs="方正大标宋_GBK" w:ascii="方正大标宋_GBK" w:hAnsi="方正大标宋_GBK"/>
          <w:b w:val="false"/>
          <w:bCs w:val="false"/>
          <w:sz w:val="40"/>
          <w:szCs w:val="40"/>
          <w:lang w:eastAsia="zh-CN"/>
        </w:rPr>
        <w:t>0</w:t>
      </w:r>
      <w:r>
        <w:rPr>
          <w:rFonts w:ascii="方正大标宋_GBK" w:hAnsi="方正大标宋_GBK" w:cs="方正大标宋_GBK" w:eastAsia="方正大标宋_GBK"/>
          <w:b w:val="false"/>
          <w:bCs w:val="false"/>
          <w:sz w:val="40"/>
          <w:szCs w:val="40"/>
          <w:lang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6"/>
          <w:szCs w:val="36"/>
        </w:rPr>
        <w:t>一、积累与运用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6"/>
          <w:szCs w:val="36"/>
        </w:rPr>
        <w:t>2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开展活动可以让语文学习更有意思。小雨和小雯设计了一些语文小活动，请你来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</w:rPr>
        <w:t xml:space="preserve">1. 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下图是小雨展示的“楚”字的早期写法（由“林”和“足”构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65450</wp:posOffset>
            </wp:positionH>
            <wp:positionV relativeFrom="paragraph">
              <wp:posOffset>20955</wp:posOffset>
            </wp:positionV>
            <wp:extent cx="523875" cy="762000"/>
            <wp:effectExtent l="0" t="0" r="0" b="0"/>
            <wp:wrapNone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请你据此猜想楚国先民的生活画面，用一句话说说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楚国先民在茂密的树林中行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</w:rPr>
        <w:t xml:space="preserve">2. 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下面是小雯整理的关于“楚”字的资料卡片，请你在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）处分别补充一个含“楚”字的词语。</w:t>
      </w:r>
    </w:p>
    <w:tbl>
      <w:tblPr>
        <w:tblW w:w="1081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773"/>
        <w:gridCol w:w="4066"/>
        <w:gridCol w:w="2980"/>
      </w:tblGrid>
      <w:tr>
        <w:trPr>
          <w:trHeight w:val="46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6"/>
                <w:szCs w:val="36"/>
              </w:rPr>
              <w:t>“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楚”的本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6"/>
                <w:szCs w:val="36"/>
              </w:rPr>
              <w:t>“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楚”的引申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含“楚”字的词语</w:t>
            </w:r>
          </w:p>
        </w:tc>
      </w:tr>
      <w:tr>
        <w:trPr>
          <w:trHeight w:val="266" w:hRule="atLeast"/>
        </w:trPr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6"/>
                <w:szCs w:val="36"/>
              </w:rPr>
              <w:t>“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楚”是一种丛生落叶灌木。（比一般灌木长得高，远看一目了然，清晰整齐；制成荆条韧性好。）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清晰明了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清楚</w:t>
            </w:r>
          </w:p>
        </w:tc>
      </w:tr>
      <w:tr>
        <w:trPr>
          <w:trHeight w:val="503" w:hRule="atLeast"/>
        </w:trPr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有痛苦、心酸的感觉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6"/>
                <w:szCs w:val="36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酸楚</w:t>
            </w:r>
          </w:p>
        </w:tc>
      </w:tr>
      <w:tr>
        <w:trPr>
          <w:trHeight w:val="740" w:hRule="atLeast"/>
        </w:trPr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6"/>
                <w:szCs w:val="36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6"/>
                <w:szCs w:val="36"/>
              </w:rPr>
              <w:t>“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楚楚”连用表示鲜明整洁、娇柔秀美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sz w:val="36"/>
                <w:szCs w:val="36"/>
              </w:rPr>
              <w:t>2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6"/>
                <w:szCs w:val="36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楚楚动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</w:rPr>
        <w:t xml:space="preserve">3. 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【雪之对联】晚清时期，安徽巡抚吴坤修回到老家江西吴城，兴复了古迹“望湖亭”，又在旁边兴建“鸿雪轩”。鸿雪轩之名，出自宋代大诗人苏东坡的《和子由渑池怀旧》：“人生到处知何似，应似飞鸿踏雪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上面的对联是知府曹汲珊所题写，紧扣鸿雪轩的命名，大量采用苏东坡名句入联，具有高雅的意趣。小雨邀请你帮她把上下联遗失的最后一个字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上联：客已倦游，偶然小住湖山，便欲乘风归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去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下联：人生如寄，留得现前指爪，不妨踏雪寻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来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</w:rPr>
        <w:t xml:space="preserve">4. 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</w:rPr>
        <w:t>小雨在“分门别类辑名句”活动中编写了下面这段话，请你依据学过的古诗文将这段话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诸葛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隐居隆中，“苟全性命于乱世，①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不求闻达于诸侯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”；杜牧赤壁怀古，“东风不与周郎便，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铜雀春深锁二乔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”。周敦颐借莲言志：“予独爱莲之出淤泥而不染，③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濯清涟而不妖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。”岑参以花喻雪：“忽如一夜春风来，④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千树万树梨花开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。”刘禹锡吟诗酬和：“沉舟侧畔千帆过，⑤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病树前头万木春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。”苏东坡望月抒怀：“人有悲欢离合，⑥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月有阴晴圆缺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，此事古难全。”过三峡听渔者歌曰：“巴东三峡巫峡长，⑦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猿鸣三声泪沾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。”登黄鹤楼随诗人吟诵：“⑧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晴川历历汉阳树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，芳草萋萋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鹦鹉洲。”……数不尽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33350" cy="177165"/>
            <wp:effectExtent l="0" t="0" r="0" b="0"/>
            <wp:docPr id="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经典润泽了荆山楚水，丰盈了中华文化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9590</wp:posOffset>
            </wp:positionH>
            <wp:positionV relativeFrom="paragraph">
              <wp:posOffset>626110</wp:posOffset>
            </wp:positionV>
            <wp:extent cx="4629150" cy="1736090"/>
            <wp:effectExtent l="0" t="0" r="0" b="0"/>
            <wp:wrapNone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5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小雯搜集的两个门店招牌名（见下图）很有语文味，请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em w:val="underDot"/>
        </w:rPr>
        <w:t>选择其中一个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品一品，说说你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我喜欢“三人行书城”，其中“三人行”化用名句“三人行，必有我师焉”，表现“我们”要学习他人之长，补自己之短。表现本店的书籍很丰富，内容很有意义，欢迎顾客们三五知己结伴来到这里选用书籍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6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小雨梳理语文学习中常见的问题，列举了其中三类，请从每类中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em w:val="underDot"/>
        </w:rPr>
        <w:t>选择一处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容易读错的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A.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炽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zhì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 xml:space="preserve">）热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B.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拈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zhān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轻怕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. chì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. niā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容易写错的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A.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 xml:space="preserve">锐不可挡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B.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穿流不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锐不可当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川流不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容易说错的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A.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 xml:space="preserve">我惠赠给你的书收到了吗？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B.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这本书的作者是谁写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A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把“惠赠”改为“赠送”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B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删去“的作者”或“谁写的”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二、阅读与鉴赏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6"/>
          <w:szCs w:val="36"/>
        </w:rPr>
        <w:t>45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（一）（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6"/>
          <w:szCs w:val="36"/>
        </w:rPr>
        <w:t>7—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题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6"/>
          <w:szCs w:val="36"/>
        </w:rPr>
        <w:t>4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阅读下面古诗，完成两则批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章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夜思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vertAlign w:val="superscript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唐末五代时期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韦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清瑟怨遥夜，绕弦风雨哀。孤灯闻楚角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，残月下章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芳草已云暮，故人殊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未来。乡书不可寄，秋雁又南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注释：①〔章台〕即章华台，在今湖北境内。②该诗选自《唐诗三百首》。③〔楚角〕楚地的号角声。④〔殊〕尚，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这首诗先写“夜”，后写“思”。请结合提示，完成填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7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批注一：立象尽意。首联、颔联借“清瑟”“孤灯”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楚角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”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残月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”等意象，写尽孤凄悲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8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批注二：炼字传情。尾联“又”字写出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作者的无限秋思与哀愁，表达了作者无尽的怀人思乡之情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（二）（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6"/>
          <w:szCs w:val="36"/>
        </w:rPr>
        <w:t>14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阅读下面文言文，完成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［甲］嗟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！予尝求古仁人之心，或异二者之为，何哉？不以物喜，不以己悲，居庙堂之高则忧其民，处江湖之远则忧其君。是进亦忧，退亦忧。然时何时而乐耶？其必曰“先天下之忧而忧，后天下之乐而乐”乎！噫！微斯人，吾谁与归？时六年九月十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选自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［乙］范文正公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时，尝诣灵祠求祷，曰：“他时得位相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乎？”不许，复祷之曰：“不然，愿为良医。”亦不许。既而叹曰：“夫不能利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泽生民，非大丈夫平生之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他日，有人谓公曰：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wave"/>
        </w:rPr>
        <w:t>大丈夫之志于相，理则当然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，良医之技，君何愿焉？无乃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失于卑耶？”公曰：“嗟乎，岂为是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！古人有云：‘常善救人，故无弃人；常善救物，故无弃物。’能及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小大生民者，固惟相为然，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single"/>
        </w:rPr>
        <w:t>既不可得矣夫能行救人利物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single"/>
          <w:vertAlign w:val="superscript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single"/>
        </w:rPr>
        <w:t>之心者莫如良医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。果能为良医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，上以疗君亲之疾，下以救贫民之厄，中以保身长年。在下而能及小大生民者，舍夫良医，则未之有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选自吴曾《能改斋漫录》。根据命题需要，原文有删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注释：①〔微〕贫贱。②〔位相〕做宰相。③〔利〕谋求利益。④〔无乃〕莫非，恐怕，表揣测。⑤〔及〕（恩惠）到。⑥〔物〕人，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9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请参考“方法提示”，解释下列句中加点词语。</w:t>
      </w:r>
    </w:p>
    <w:tbl>
      <w:tblPr>
        <w:tblW w:w="1091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700"/>
        <w:gridCol w:w="4903"/>
        <w:gridCol w:w="2315"/>
      </w:tblGrid>
      <w:tr>
        <w:trPr>
          <w:trHeight w:val="203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文言语句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方法提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解释</w:t>
            </w:r>
          </w:p>
        </w:tc>
      </w:tr>
      <w:tr>
        <w:trPr>
          <w:trHeight w:val="513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6"/>
                <w:szCs w:val="36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）夫不能利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  <w:em w:val="underDot"/>
              </w:rPr>
              <w:t>泽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生民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查阅词典（①沼泽，湖泽。②雨露。③加恩惠于人。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加恩惠于人</w:t>
            </w:r>
          </w:p>
        </w:tc>
      </w:tr>
      <w:tr>
        <w:trPr>
          <w:trHeight w:val="358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6"/>
                <w:szCs w:val="36"/>
              </w:rPr>
              <w:t>2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）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  <w:em w:val="underDot"/>
              </w:rPr>
              <w:t>尝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诣灵祠求祷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课内迁移（予尝求古仁人之心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曾经</w:t>
            </w:r>
          </w:p>
        </w:tc>
      </w:tr>
      <w:tr>
        <w:trPr>
          <w:trHeight w:val="358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6"/>
                <w:szCs w:val="36"/>
              </w:rPr>
              <w:t>3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）无乃失于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  <w:em w:val="underDot"/>
              </w:rPr>
              <w:t>卑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耶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课内迁移（先帝不以臣卑鄙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地位低微</w:t>
            </w:r>
          </w:p>
        </w:tc>
      </w:tr>
      <w:tr>
        <w:trPr>
          <w:trHeight w:val="362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6"/>
                <w:szCs w:val="36"/>
              </w:rPr>
              <w:t>4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）下以救贫民之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  <w:em w:val="underDot"/>
              </w:rPr>
              <w:t>厄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语境推断（联系上下句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 xml:space="preserve">困厄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10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请将“也”“夫”“哉”分别还原到文中括号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A.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夫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 xml:space="preserve">）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B.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 xml:space="preserve">）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C.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也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11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请为乙文中画横线的句子断句（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em w:val="underDot"/>
        </w:rPr>
        <w:t>限两处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既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不可得矣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夫能行救人利物之心者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none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none"/>
        </w:rPr>
        <w:t>莫如良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12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请翻译乙文中画波浪线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大丈夫之志于相，理则当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大丈夫立志当宰相，是理所当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13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甲文中说“进亦忧，退亦忧”，这里的“进”与“退”分别指什么？乙文中也谈到了范仲淹的“进”“退”选择，又分别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甲文中的“进”指“居庙堂之高”，“退”指“处江湖之远”。乙文中的“进”指当宰相，“退”指当良医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（三）（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6"/>
          <w:szCs w:val="36"/>
        </w:rPr>
        <w:t>7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阅读下面文章，完成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中国红的文化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红色，作为人类最早接触并使用的色彩之一，自远古时期开始就逐渐渗透到中国文化的根脉，并随着时代的发展被不断赋予新的文化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自古以来，人们将红色区分得颇为细致。汉语中指称红色的词较多，如绛、赤、朱、丹等，它们同属红色，但颜色的深浅略有差别。“绛”是深红色。《说文解字》曰“绛，大赤也”。“赤”比“绛”稍浅，比“朱”要暗。“朱”与“丹”颜色相近，《康熙字典》就将“丹”直接释为“以朱色涂物”。若细较起来，“朱”是红心来的颜色，是正红色，而“丹”是从红色石料中提取的，比“朱”更加艳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中华民族对红色的尊崇要追溯到远古时期。当时人类以狩猎为生，猎物的血液是红色的，而人类一旦受到猎物的袭击，也会因失血过多而亡，红色与生命就产生了自然的关联。红色还是火的颜色，火的使用使人类从“茹毛饮血”步入“火燔熟食”，同时也为陶器等生产生活工具的制作提供了条件，人类对火的依赖自然表现出对红色的关注。中华文明发展至周朝，红色即为正统。《礼记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檀弓》就有“周人尚赤”的记载。此后历朝亦以红色为尊，汉初、唐宋皆尚赤，明朝的红色崇拜更是发展到顶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红色被中华文化赋予了丰富的内涵，产生了众多的象征意义。在传统色彩观中，红色被认为是正统地位和尊贵身份的象征，如皇帝的用印叫“朱印”。在民间，红色是吉祥、喜庆的象征。红色一直是“中国年”的主色调，每逢春节，人们都会在门上挂桃木板，点红灯笼，放红鞭炮；红色同样是传统婚礼的主色调，穿红嫁衣、坐红花轿、喝女儿红等等。红色还象征着忠诚。南宋文天祥的千古绝唱“人生自古谁无死，留取丹心照汗青”，用“丹心”指代自己的爱国之心；今天，我们仍以“红心向阳”“赤胆忠心”这些词，来表达我们对党和国家的忠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到了近现代，红色被赋予“革命”意义，成为“革命”的代名词。由于巴黎公社起义的旗帜为红色。马克思主义、无产阶级运动便都以红色与之关联。中国共产党领导的苏维埃政权以红色为标识，称“红色政权”；中国共产党领导下的工农武装称“红军”，革命根据地“苏区”也称为“红区”。中华人民共和国的国旗、国徽设计也体现了红色的革命象征，首都北京的标志性建筑天安门也是通体绛红色，彰显了庄重、威严的国家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红色文化是中国共产党领导人民在革命、建设、改革进程中创造的，以中国化马克思主义为核心的先进文化。在红色文化的形成和传承过程中，中国共产党领导中国人民不断赋予红色新的文化内涵，不断开创中国革命事业和社会主义建设事业的伟大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文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吴月朦。选自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202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日《文摘报》。根据命题需要，原文有删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14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下列说法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em w:val="underDot"/>
        </w:rPr>
        <w:t>不符合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文意的一项是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none"/>
        </w:rPr>
        <w:t>B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自古以来人们将红色区分得颇为细致，如绛、赤、朱、丹等同属红色，但深浅略有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中华文明以红色为正统起始于“火的使用”，人类对火的依赖自然表现出对红色的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红色被中华文化赋予众多象征意义，在不断延续传承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33350" cy="177165"/>
            <wp:effectExtent l="0" t="0" r="0" b="0"/>
            <wp:docPr id="4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同时又不断被赋予新的时代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红色文化是以中国化马克思主义为核心的先进文化，是中国共产党领导中国人民创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270510</wp:posOffset>
            </wp:positionV>
            <wp:extent cx="6873240" cy="2654935"/>
            <wp:effectExtent l="0" t="0" r="0" b="0"/>
            <wp:wrapNone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15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下面是某同学绘制的思维导图，请你依据选文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象征吉祥、喜庆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丹心（红心、忠心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象征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16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 xml:space="preserve">红色早已融入我们的日常表达，如红牌、红线、满堂红、开门红等。请为下面语段横线处选择一组恰当的词语。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none"/>
        </w:rPr>
        <w:t>C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今年一季度农业生产已完成各项指标任务，实现全年农业生产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_________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。我们一定要守住耕地保护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_________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，把饭碗牢牢端在中国人自己手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满堂红  红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开门红  红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开门红  红线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满堂红  红线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（四）（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6"/>
          <w:szCs w:val="36"/>
        </w:rPr>
        <w:t>1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阅读下面文章，完成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海的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在海岛一个纪念品摊上，我的目光被几只雕有属相图案的贝壳吸引住了。“买一只吧，不贵的，五块钱。”摊主说，“把它贴到耳旁，就能听到海的声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有这么神奇？我不信，但还是把这贝壳举到了耳边。嗬，还真是听到了一种声音，那么遥远又那么朦胧的一种声音，像是涛声，又像是风声……可是，真的是海的声音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不等我发问，姑娘就用那好听的声音向我讲解道：“它在大海里待得久了，那潮起潮落的声音，就留在了里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真是一个非常诗意的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我买下一只，要把这“海的声音”送给女儿。坐在离岛的船上，极目眺望碧波万顷的大海，并将那贝壳附于耳畔。海的声音遂如漫卷而来的潮水，从遥远的天边涌入耳郭……那是激荡了亿万斯年的海，那是包裹了一个星球的海。此时此刻，它以无从捉摸而又生动逼真的声音，在我的心中展开了另一种景象。那是更为浩瀚、博大、壮阔而又空茫的海，是比视野内在烈日下蒸腾的海更有魅力的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我屏息倾听着，竟至有些痴迷。我仿佛听到了整个世界的深沉呼吸，带有凉意的海风不是吹在现实中，而是吹在想象里。前贤的呐喊此伏彼起，郑和的船队在浪涌间颠簸，邓世昌们的脸孔在海水和硝烟中隐现……大海在呼啸，海浪翻滚着，以心跳的频率撞击着胸腔……某一瞬间，我的灵魂出窍，钻进小小的贝壳中去了。海的声音又带我进入时空隧道，让我体验到了莫辩身在何处、不知今夕何夕的感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回到家，我把这宝贝给了六岁的女儿。女儿听说能听到海的声音，欢喜地接过。一听果然，却又心生疑窦，一再问我为什么会这样。我便只好拿那姑娘的说法搪塞她。这样说着的时候，我却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几天后，女儿也不信了。她以自己的实验，证明这种说法是荒谬的。她告诉我，她用任何一种贝壳，或者空瓶，或者纸筒，甚至用拢起的手掌，都可以在耳旁制造出这种声音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⑨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什么呀，还‘海的声音’呢！净骗人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⑩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我又一次为这“海的声音”笑了。是的，女儿自然是对的。但我仍愿意相信，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u w:val="single"/>
        </w:rPr>
        <w:t>这贝壳，是一只收聚了海的声音的耳朵。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它是想象的贝壳，文学的贝壳，诗的贝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文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洪浩。选自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1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日《人民日报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17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 xml:space="preserve">读一读描写“海的声音”的句子，选出朗读重音处理不恰当的一项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none"/>
        </w:rPr>
        <w:t>C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要读出“我”的意外，我这样读：“还真是听到了一种声音，那么遥远又那么朦胧的一种声音，像是涛声，又像是风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要读出海的深远，我这样读：“那是激荡了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em w:val="underDot"/>
        </w:rPr>
        <w:t>亿万斯年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的海，那是包裹了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em w:val="underDot"/>
        </w:rPr>
        <w:t>一个星球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的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要读出“我”心潮澎湃，我这样读：“大海在呼啸，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em w:val="underDot"/>
        </w:rPr>
        <w:t>海浪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翻滚着，以心跳的频率撞击着胸腔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要读出“我”的痴迷，我这样读：“海的声音又带我进入时空隧道，让我体验到了莫辩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em w:val="underDot"/>
        </w:rPr>
        <w:t>身在何处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、不知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  <w:em w:val="underDot"/>
        </w:rPr>
        <w:t>今夕何夕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的感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18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下面是一则关于郑和的随文批注。请你仿照示例，结合学过的历史知识，写一则有关邓世昌的批注。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50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字左右）</w:t>
      </w:r>
    </w:p>
    <w:tbl>
      <w:tblPr>
        <w:tblW w:w="10317" w:type="dxa"/>
        <w:jc w:val="left"/>
        <w:tblInd w:w="182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960"/>
        <w:gridCol w:w="5357"/>
      </w:tblGrid>
      <w:tr>
        <w:trPr>
          <w:trHeight w:val="90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郑和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邓世昌</w:t>
            </w:r>
          </w:p>
        </w:tc>
      </w:tr>
      <w:tr>
        <w:trPr>
          <w:trHeight w:val="240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郑和率领船队七下西洋。我仿佛听到狂风怒吼，海浪咆哮；看到郑和屹立船头，目光坚定，指挥着船队向大海更深处挺进、挺进……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6"/>
                <w:szCs w:val="36"/>
                <w:u w:val="single" w:color="000000"/>
              </w:rPr>
              <w:t>邓世昌率全舰战士撞向日舰，英勇就义。我仿佛听到邓世昌大声呼喊：“勇士们，冲啊，誓死卫国，与敌人同归于尽！”看到致远舰渐渐下沉、下沉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19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文中写到“我又一次为这‘海的声音’笑了”，“我”为什么笑？结合全文说说你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 xml:space="preserve">女儿用实验的方法证实了海的声音是荒谬的，我是为女儿的纯真可爱而笑，为自己不必执着追求海的声音的真假而笑。我知明明道海的声音商家的营销手段，但通过这个贝壳，我想起了古代先贤，产生了莫辩身在何处的独特体验，它激发着人们不断地追寻着、体验着生活的美好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20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赏读第⑩段划线句子，这里把贝壳称为“耳朵”有怎样的表达效果和深刻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运用了比喻的修辞手法，将贝壳比作耳朵，生动形象表现了贝壳的形状，也体现了贝壳能收集各种海的声音，表达了作者对贝壳的喜爱和赞美，对美好生活的向往和追求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（五）（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6"/>
          <w:szCs w:val="36"/>
        </w:rPr>
        <w:t>8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阅读下面名著选段，完成各题。</w:t>
      </w:r>
    </w:p>
    <w:tbl>
      <w:tblPr>
        <w:tblW w:w="976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760"/>
      </w:tblGrid>
      <w:tr>
        <w:trPr>
          <w:trHeight w:val="2738" w:hRule="atLeast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名著导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我们曾学过沈尹默的《月夜》：霜风呼呼的吹着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6"/>
                <w:szCs w:val="36"/>
              </w:rPr>
              <w:t>/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月光明明的照着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6"/>
                <w:szCs w:val="36"/>
              </w:rPr>
              <w:t>/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我和一株顶高的树并排立着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6"/>
                <w:szCs w:val="36"/>
              </w:rPr>
              <w:t>/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6"/>
                <w:szCs w:val="36"/>
              </w:rPr>
              <w:t>却没有靠着。这首诗告诉我们，无论是顺境还是逆境，都要保持独立的姿态。带着这首诗阅读下面名著选段，你会有不一样的体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《骆驼祥子》选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虎妞刚起来，头发髭髭着，眼泡儿浮肿着些，黑脸上起着一层小白的鸡皮疙瘩，像拔去毛的冻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②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哟！你回来啦！”非常的亲热，她的眼中笑得发了些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③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赁给我辆车！”祥子低着头看鞋头上未化净的一些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④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跟老头子说去。”她低声说，说完向东间一努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刘四爷正在屋里喝茶呢，面前放着个大白炉子，火苗有半尺多高，见祥子进来，他半恼半笑地说：“你这小子活着哪？！忘了我啦！算算，你有多少天没来了？事情怎样？买上车没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祥子摇了摇头，心中刺着似的疼。“还得给我辆车拉，四爷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⑦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哼，事又吹了！好吧，自己去挑一辆！”刘四爷倒了碗茶，“来，先喝一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祥子端起碗来，立在火炉前面，大口地喝着。茶非常的烫，火非常的热，他觉得有点发困。把碗放下，刚要出来，刘四爷把他叫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⑨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等等走，你忙什么？告诉你：你来得正好。二十七是我的生日，我还要搭个棚呢，请请客。你帮几天忙好了，先不必去拉车。他们，”刘四等向院中指了指，“都不可靠，我不愿意教他们吊儿哪当地瞎起哄。你帮帮好了。该干什么就干，甭等我说。先去扫扫雪，晌午我请你吃火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⑩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是了，四爷！”样子想开了，既然又回到这里，一切就都交给刘家父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选自《骆驼祥子》第十三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《简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爱》选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①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我只求心安理得，先生，不要让太多的恩惠压碎，你还记得你说塞莉纳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瓦伦的那些话吗？——关于你给她钻石、呢绒那番话？我不愿做你的英国的塞利纳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瓦伦。我要继续做阿黛尔的家庭教师，用这来挣得我的食宿费，外加一年三十磅的薪水。我要从这笔钱里来开支我的衣着，你什么也不用给我，除了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②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哦，除了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③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你的敬爱，而且我也要用敬爱来回报你，要能这样，那这笔债就两清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④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嘿，要说到冷静和爱顶撞的天性以及固有的十足的自尊心，是没有人能比得上你的了。”他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这时，我们已快驶近桑菲尔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⑥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你今天愿意跟我一起吃饭吗？”当我们驶近大门时，他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⑦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不，谢谢你，先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⑧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如果允许我问一声的话，请问为什么要说‘不，谢谢你’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⑨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我从来没有跟你一起吃过饭，先生，我看不出有什么理由现在要这么做。除非到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⑩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到什么？你老爱说半截子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⑪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到我不得不这么做的时候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⑫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你是不是认为我吃起东西来准像个吃人魔王或者食尸妖怪似的，所以不敢和我一起吃饭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⑬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在这个问题上，我从来没这么想过，先生。我只是想仍像往常那样再过上一个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⑭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你应该马上放弃家庭教师这个苦活儿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⑮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不！对不起，先生，我绝不会放弃，我要像往常那样继续干下去，我还要像我已习惯的那样，整天都避开你。你想要见我的话，可在傍晚时派人来叫我，我会来的，但是别的时候不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（选自《简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爱》第二十四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21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对简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 xml:space="preserve">爱来说，下列哪个人物像《月夜》中那棵“顶高的树”？请你选出恰当的一项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none"/>
        </w:rPr>
        <w:t>B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里德太太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罗切斯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ab/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英格拉姆小姐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海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22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选段中的祥子和简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爱分别选择“立着”还是“靠着”？请你结合选段说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选段中的祥子选择“靠着”，祥子辛苦攒的钱，被孙侦探骗去，第二次希望破灭，无奈之下他又回到了人和车厂，把一切都交给了刘家父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选段中的简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·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 xml:space="preserve">爱选择“立着”，她和罗切斯特婚期已定，但她不要罗切斯特给的任何东西，除了罗切斯特对她的敬爱，她坚持像往常那样继续干下去，保持自己独立、自尊的人格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23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与选段中的祥子不同，刚进城时的祥子“确乎有点像一棵树”，请说说那时的祥子是怎样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刚进城时的祥子是一个积极、向上、要强、自力更生、热爱生活，拥有骆驼一样坚韧精神的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lang w:eastAsia="zh-CN"/>
        </w:rPr>
        <w:t>（六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</w:rPr>
        <w:t>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6"/>
          <w:szCs w:val="36"/>
        </w:rPr>
        <w:t xml:space="preserve">24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6"/>
          <w:szCs w:val="36"/>
        </w:rPr>
        <w:t>《月夜》中说，“我与一株顶高的树并排立着，却没有靠着”，在人生的成长中，面临着不同的选择和思考，请你以《成长应有的姿态》写一篇议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</w:rPr>
        <w:t>例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</w:rPr>
        <w:t>成长应有的姿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</w:rPr>
        <w:t>　　成长是一场漫长的旅程，在这个过程中，我们会经历许多挫折和困难，也会收获许多喜悦和成就。每个人都有自己独特的成长姿态，或坚定，或勇敢，或坚韧，或乐观。这些姿态见证了我们的努力与坚持，也勾勒出了我们成长的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</w:rPr>
        <w:t>　　成长应有的姿态是勇气。勇气是面对困难时的不退缩，是迎接挑战时的不畏惧。就像海燕在暴风雨中勇敢地飞翔，它不畏惧狂风的怒吼，不害怕海浪的冲击，始终坚定地向前。我们在成长的道路上也会遇到各种各样的困难和挑战，只有拥有勇气，才能勇敢地面对并战胜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</w:rPr>
        <w:t>　　成长应有的姿态是坚持。坚持是对目标的执着追求，是在困境中的不屈不挠。杜小康在孤独的旅途中，经历了无数的困难和挫折，但他始终没有放弃，坚持着自己的信念，最终实现了自我成长。在成长的道路上，我们也会遇到许多挫折和失败，但是只要我们能够坚持不懈地努力，就一定能够克服困难，走向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</w:rPr>
        <w:t>　　成长应有的姿态是乐观。乐观是对生活的积极态度，是在困境中的豁达与开朗。无论遇到什么样的困难，我们都要保持乐观的心态，相信自己能够战胜一切困难。乐观的人总是能够看到生活中的美好，即使在黑暗中也能找到希望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</w:rPr>
        <w:t>　　成长应有的姿态是感恩。感恩是对生活的珍惜和对他人的感激。我们要感恩生活中的每一个经历，无论是喜悦还是痛苦，它们都让我们变得更加成熟和坚强。同时，我们也要感恩身边的每一个人，他们的陪伴和支持是我们成长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</w:rPr>
        <w:t>成长应有的姿态是多样的，每一种姿态都有其独特的价值和意义。在成长的道路上，我们可能会跌倒，但请记住，每一次跌倒都是一次成长的机会。只要我们始终保持着坚定的信念和积极的心态，不断地努力和奋斗，就一定能够展现出最美的成长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6"/>
          <w:szCs w:val="36"/>
        </w:rPr>
        <w:t>让我们以勇气为翅膀，以坚持为动力，以乐观为灯塔，以感恩为行囊，在成长的道路上勇往直前，展现出属于自己的精彩人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4T07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