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5DCC32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七下历史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期中复习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核心考点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5DCC32"/>
          <w:sz w:val="56"/>
          <w:szCs w:val="56"/>
          <w:u w:val="none"/>
          <w:lang w:val="en-US" w:eastAsia="zh-CN"/>
        </w:rPr>
        <w:t>一问一答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5DCC32"/>
          <w:sz w:val="56"/>
          <w:szCs w:val="56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5DCC32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shadow/>
          <w:color w:val="00B0F0"/>
          <w:sz w:val="44"/>
          <w:szCs w:val="44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hadow/>
          <w:color w:val="00B0F0"/>
          <w:sz w:val="44"/>
          <w:szCs w:val="44"/>
          <w:u w:val="none"/>
          <w:lang w:val="en-US" w:eastAsia="zh-CN"/>
        </w:rPr>
        <w:t>（考察范围：</w:t>
      </w:r>
      <w:r>
        <w:rPr>
          <w:rFonts w:eastAsia="方正FW轻吟体 简 B" w:cs="方正FW轻吟体 简 B" w:ascii="方正FW轻吟体 简 B" w:hAnsi="方正FW轻吟体 简 B"/>
          <w:shadow/>
          <w:color w:val="00B0F0"/>
          <w:sz w:val="44"/>
          <w:szCs w:val="44"/>
          <w:u w:val="none"/>
          <w:lang w:val="en-US" w:eastAsia="zh-CN"/>
        </w:rPr>
        <w:t>1~11</w:t>
      </w:r>
      <w:r>
        <w:rPr>
          <w:rFonts w:ascii="方正FW轻吟体 简 B" w:hAnsi="方正FW轻吟体 简 B" w:cs="方正FW轻吟体 简 B" w:eastAsia="方正FW轻吟体 简 B"/>
          <w:shadow/>
          <w:color w:val="00B0F0"/>
          <w:sz w:val="44"/>
          <w:szCs w:val="44"/>
          <w:u w:val="none"/>
          <w:lang w:val="en-US" w:eastAsia="zh-CN"/>
        </w:rPr>
        <w:t>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、隋朝统一全国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589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年，隋文帝杨坚灭陈朝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、隋炀帝开凿大运河的主要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加强南北交通，巩固对全国的统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、大运河的中心及四段名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中心洛阳；四段：永济渠、通济渠、邗沟、江南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、科举制正式创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隋炀帝设立进士科（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607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年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、唐朝建立的年份和建立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618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年，李渊（唐高祖）建立唐朝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贞观之治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是指哪位皇帝的治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唐太宗李世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、唐太宗任用的两位著名宰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房玄龄、杜如晦（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房谋杜断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、中国历史上唯一的女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武则天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、武则天对科举制的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首创殿试和武举制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开元盛世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出现在哪位皇帝时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唐玄宗（李隆基）前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none"/>
          <w:lang w:val="en-US" w:eastAsia="zh-CN"/>
        </w:rPr>
        <w:t>、唐朝农业生产的两大发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曲辕犁（耕作工具）和筒车（灌溉工具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唐朝都城长安的布局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坊（居住区）市（商业区）分离，实行严格的管理制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唐朝与吐蕃友好往来的典型事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文成公主入藏（唐太宗时期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唐朝管理西域的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安西都护府和北庭都护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鉴真东渡的主要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传播唐朝文化，主持修建日本唐招提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玄奘西行的主要成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著《大唐西域记》，促进中印文化交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安史之乱的时间及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755-763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年；唐朝由盛转衰，形成藩镇割据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唐朝灭亡的时间和标志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907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年，朱温废唐哀帝，建立后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五代十国中的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五代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指哪五个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后梁、后唐、后晋、后汉、后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北宋建立的年份和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960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年，赵匡胤发动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陈桥兵变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建立北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宋太祖加强中央集权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①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杯酒释兵权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；②设转运使管理地方财政；③重文轻武政策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王安石变法的目的和主要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目的：富国强兵；措施：青苗法、募役法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南宋建立的年份和都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1127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年，赵构（宋高宗）定都临安（今杭州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南宋抗金名将及其事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岳飞，取得郾城大捷，后被以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莫须有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罪名杀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宋金对峙的标志性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1141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绍兴和议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世界上最早的纸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北宋时期四川地区出现的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交子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经济重心南移完成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南宋时期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苏湖熟，天下足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的谚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元朝建立的年份和建立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1271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年，忽必烈建立元朝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元朝统一全国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1279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年灭南宋残余势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元朝的行省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设立行中书省，开创省级行政区划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元朝管理西藏的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宣政院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元朝的民族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实行四等人制：蒙古人、色目人、汉人、南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宋朝海外贸易的管理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市舶司（设在广州、泉州等港口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南宋时期最大的对外贸易港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泉州（被誉为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东方第一大港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元朝时期形成的新民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回族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宋元时期的市民娱乐场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瓦子（内有勾栏表演各种娱乐项目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元杂剧的代表作家及作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关汉卿的《窦娥冤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活字印刷术的发明者及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北宋毕昇发明胶泥活字印刷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指南针应用于航海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北宋时期开始用于航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火药武器在军事上的应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南宋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突火枪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、元朝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火铳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36"/>
          <w:szCs w:val="36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《资治通鉴》的作者及体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北宋司马光编写的编年体通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宋代理学的代表人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朱熹（理学集大成者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唐朝诗歌的代表人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李白（诗仙）、杜甫（诗圣）、白居易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宋朝绘画的代表作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张择端《清明上河图》（描绘北宋都城汴京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元朝戏曲的代表形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元杂剧（关汉卿、马致远等为代表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宋元时期海外贸易的主要商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出口：瓷器、丝绸、茶叶；进口：香料、珠宝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元朝大运河改造的主要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解决大都（北京）的粮食供应问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元朝对外贸易的主要港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泉州、广州、庆元（今宁波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宋朝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重文轻武</w:t>
      </w: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政策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hadow/>
          <w:color w:val="000000"/>
          <w:sz w:val="36"/>
          <w:szCs w:val="36"/>
          <w:highlight w:val="none"/>
          <w:u w:val="none" w:color="5DCC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文化繁荣，但军队战斗力下降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>
          <w:rFonts w:ascii="方正FW轻吟体 简 B" w:hAnsi="方正FW轻吟体 简 B" w:eastAsia="方正FW轻吟体 简 B" w:cs="方正FW轻吟体 简 B"/>
          <w:shadow/>
          <w:color w:val="B20D25"/>
          <w:sz w:val="40"/>
          <w:szCs w:val="40"/>
          <w:highlight w:val="none"/>
          <w:u w:val="single" w:color="5DCC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20D25"/>
          <w:sz w:val="40"/>
          <w:szCs w:val="40"/>
          <w:u w:val="single" w:color="5DCC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40"/>
          <w:szCs w:val="40"/>
          <w:u w:val="single" w:color="5DCC32"/>
          <w:lang w:val="en-US" w:eastAsia="zh-CN"/>
        </w:rPr>
        <w:t>、隋唐与宋元时期的共同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2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shadow/>
          <w:color w:val="5DCC32"/>
          <w:sz w:val="36"/>
          <w:szCs w:val="36"/>
          <w:u w:val="none" w:color="5DCC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shadow/>
          <w:color w:val="B20D25"/>
          <w:sz w:val="36"/>
          <w:szCs w:val="36"/>
          <w:u w:val="single" w:color="5DCC32"/>
          <w:lang w:val="en-US" w:eastAsia="zh-CN"/>
        </w:rPr>
        <w:t>经济繁荣、文化昌盛、对外交流频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hadow/>
          <w:color w:val="000000"/>
          <w:sz w:val="36"/>
          <w:szCs w:val="36"/>
          <w:u w:val="none" w:color="5DCC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227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5T0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