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6"/>
          <w:szCs w:val="7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6"/>
          <w:szCs w:val="76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shd w:fill="auto" w:val="clear"/>
          <w:lang w:val="en-US" w:eastAsia="zh-CN"/>
        </w:rPr>
        <w:t>三张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5020</wp:posOffset>
            </wp:positionH>
            <wp:positionV relativeFrom="paragraph">
              <wp:posOffset>281940</wp:posOffset>
            </wp:positionV>
            <wp:extent cx="2532380" cy="319659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65345" b="4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必考图一：消化系统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唾液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食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胰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⑧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盲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属于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大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⑨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肛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A139D7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9710</wp:posOffset>
            </wp:positionH>
            <wp:positionV relativeFrom="paragraph">
              <wp:posOffset>274320</wp:posOffset>
            </wp:positionV>
            <wp:extent cx="3440430" cy="244856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必考图二：三大营养物质消化曲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淀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蛋白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脂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A139D7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15995</wp:posOffset>
            </wp:positionH>
            <wp:positionV relativeFrom="paragraph">
              <wp:posOffset>350520</wp:posOffset>
            </wp:positionV>
            <wp:extent cx="3005455" cy="1576070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52571" b="1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39240</wp:posOffset>
            </wp:positionH>
            <wp:positionV relativeFrom="paragraph">
              <wp:posOffset>294640</wp:posOffset>
            </wp:positionV>
            <wp:extent cx="1669415" cy="187833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603" t="-25" r="-9" b="1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必考图三：吸气和呼气过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胸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气时，膈肌与助间肌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引起胸腔前后、左右及上下径均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膈肌顶部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胸廓的容积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扩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肺随之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扩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造成肺内气压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小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外界大气压外界气体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进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内，形成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吸气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气时，当隔肌和肋间外肌舒张时，肋骨与胸骨因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本身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及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弹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回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隔肌顶部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升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结果胸廊容积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缩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肺也随之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回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造成肺内气压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大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外界气压，肺内气体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排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，形成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被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呼气运动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820</wp:posOffset>
            </wp:positionH>
            <wp:positionV relativeFrom="paragraph">
              <wp:posOffset>1301115</wp:posOffset>
            </wp:positionV>
            <wp:extent cx="6551295" cy="2607945"/>
            <wp:effectExtent l="0" t="0" r="0" b="0"/>
            <wp:wrapNone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日常摄取的各种各样的食物需经过消化才能被吸收。如图一表示人体消化系统示意图，图二曲线表示三大营养物质在消化道中被消化的程度，图三表示血液依次流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血管时，血液中某种物质含量的变化。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体从外界摄取的营养物质中，图二中的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Z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是人体的备用能源物质，它的消化离不开图一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 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 ]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泌的不含消化酶的消化液，它在图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D]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最终被消化成甘油和脂肪酸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一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所示的器官组成消化系统的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消化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二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部位在图一中所对应的器官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 ]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若图三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流经小肠的毛细血管，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是含营养物质丰富的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动脉”或“静脉”）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图甲是消化系统的组成示意图，图乙是淀粉、脂肪和蛋白质在消化道中各部位被消化程度的曲线图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～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消化道中的各部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6635</wp:posOffset>
            </wp:positionH>
            <wp:positionV relativeFrom="paragraph">
              <wp:posOffset>167005</wp:posOffset>
            </wp:positionV>
            <wp:extent cx="4536440" cy="2299970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位。据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收营养物质的主要器官是图甲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 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④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]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乙中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曲线表示的物质是淀粉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曲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示的物质是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蛋白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参与该物质消化的消化液有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胃液、肠液、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乙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部位在图甲中对应的是序号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所指器官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56690</wp:posOffset>
            </wp:positionH>
            <wp:positionV relativeFrom="paragraph">
              <wp:posOffset>300355</wp:posOffset>
            </wp:positionV>
            <wp:extent cx="3152775" cy="180213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图模拟的是呼吸时膈肌的运动情况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中①模拟的是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［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］模拟的是肺，［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］模拟的是膈肌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运动包括吸气和呼气两个过程。图乙表示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吸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程，此时膈肌处于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状态，胸腔容积扩大，肺内的气压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上升”或“下降”）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体呼出的气体中，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含量增多，该气体能使澄清的石灰水变浑浊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腹式呼吸可使足够的氧气最终被运输到人体的组织细胞中，更能满足人体对能量的需求，同时，腹腔的压力会随之有规律地变化，进而促进人体消化系统的工作。下图甲为吸气和呼气过程示意图，图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650</wp:posOffset>
            </wp:positionH>
            <wp:positionV relativeFrom="paragraph">
              <wp:posOffset>409575</wp:posOffset>
            </wp:positionV>
            <wp:extent cx="6074410" cy="1962785"/>
            <wp:effectExtent l="0" t="0" r="0" b="0"/>
            <wp:wrapNone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乙为呼吸过程中肺内气压的变化曲线，图丙为模拟呼吸运动的实验装置，请据图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若吸气时膈肌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舒张”或“收缩”）幅度加大，会到达图甲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所示的位置，则肺的中下部能顺利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扩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扩张”或“收缩”），从而吸入更多的气体，这种呼吸方式被称为腹式呼吸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乙中表示腹式呼吸的吸气过程的是曲线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，表示呼气过程的是曲线</w:t>
      </w:r>
      <w:r>
        <w:rPr>
          <w:rFonts w:eastAsia="方正FW轻吟体 简 E" w:cs="方正FW轻吟体 简 E" w:ascii="方正FW轻吟体 简 E" w:hAnsi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研究表明，经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周腹式训练的人群，其血氧饱和度（血液中氧气的浓度）等指标均优于胸式呼吸。这是因为腹式呼吸深度大，肺泡中更多的氧气可透过肺泡壁和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毛细血管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入血液，与血红蛋白结合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西用图丙实验装置模拟人体呼气的过程，其中④模拟的结构是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进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图为模拟膈肌运动的模型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88515</wp:posOffset>
            </wp:positionH>
            <wp:positionV relativeFrom="paragraph">
              <wp:posOffset>48895</wp:posOffset>
            </wp:positionV>
            <wp:extent cx="2446020" cy="1773555"/>
            <wp:effectExtent l="0" t="0" r="0" b="0"/>
            <wp:wrapNone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写出图中下列字母所代表的结构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B050"/>
          <w:lang w:val="en-US" w:eastAsia="zh-CN"/>
        </w:rPr>
        <w:t>膈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膈肌的运动变化导致人的吸气和呼气，表示吸气过程的是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甲膈肌处于</w:t>
      </w:r>
      <w:r>
        <w:rPr>
          <w:rFonts w:ascii="方正FW轻吟体 简 E" w:hAnsi="方正FW轻吟体 简 E" w:cs="方正FW轻吟体 简 E" w:eastAsia="方正FW轻吟体 简 E"/>
          <w:b/>
          <w:bCs/>
          <w:color w:val="FFFFFF"/>
          <w:sz w:val="36"/>
          <w:szCs w:val="36"/>
          <w:u w:val="thick" w:color="00B050"/>
          <w:lang w:val="en-US" w:eastAsia="zh-CN"/>
        </w:rPr>
        <w:t>舒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收缩”或“舒张”）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76"/>
          <w:szCs w:val="7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76"/>
          <w:szCs w:val="76"/>
          <w:u w:val="none"/>
          <w:lang w:val="en-US" w:eastAsia="zh-CN"/>
        </w:rPr>
        <w:t>期中考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76"/>
          <w:szCs w:val="76"/>
          <w:u w:val="none"/>
          <w:lang w:val="en-US" w:eastAsia="zh-CN"/>
        </w:rPr>
        <w:t>必考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shd w:fill="auto" w:val="clear"/>
          <w:lang w:val="en-US" w:eastAsia="zh-CN"/>
        </w:rPr>
        <w:t>三张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35020</wp:posOffset>
            </wp:positionH>
            <wp:positionV relativeFrom="paragraph">
              <wp:posOffset>281940</wp:posOffset>
            </wp:positionV>
            <wp:extent cx="2532380" cy="3196590"/>
            <wp:effectExtent l="0" t="0" r="0" b="0"/>
            <wp:wrapNone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65345" b="44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必考图一：消化系统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唾液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食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⑥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胰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⑦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⑧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盲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属于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大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⑨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肛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A139D7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9710</wp:posOffset>
            </wp:positionH>
            <wp:positionV relativeFrom="paragraph">
              <wp:posOffset>274320</wp:posOffset>
            </wp:positionV>
            <wp:extent cx="3440430" cy="2448560"/>
            <wp:effectExtent l="0" t="0" r="0" b="0"/>
            <wp:wrapNone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必考图二：三大营养物质消化曲线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color w:val="D11015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淀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蛋白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脂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A139D7"/>
          <w:sz w:val="44"/>
          <w:szCs w:val="4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15995</wp:posOffset>
            </wp:positionH>
            <wp:positionV relativeFrom="paragraph">
              <wp:posOffset>350520</wp:posOffset>
            </wp:positionV>
            <wp:extent cx="3005455" cy="1576070"/>
            <wp:effectExtent l="0" t="0" r="0" b="0"/>
            <wp:wrapNone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9" r="52571" b="1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39240</wp:posOffset>
            </wp:positionH>
            <wp:positionV relativeFrom="paragraph">
              <wp:posOffset>294640</wp:posOffset>
            </wp:positionV>
            <wp:extent cx="1669415" cy="1878330"/>
            <wp:effectExtent l="0" t="0" r="0" b="0"/>
            <wp:wrapNone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603" t="-25" r="-9" b="1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必考图三：吸气和呼气过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胸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气时，膈肌与助间肌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引起胸腔前后、左右及上下径均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膈肌顶部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胸廓的容积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扩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肺随之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扩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造成肺内气压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小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外界大气压外界气体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进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内，形成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吸气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气时，当隔肌和肋间外肌舒张时，肋骨与胸骨因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本身重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及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弹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回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隔肌顶部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升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结果胸廊容积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缩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肺也随之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回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造成肺内气压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大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外界气压，肺内气体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排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，形成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被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呼气运动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A139D7"/>
          <w:sz w:val="44"/>
          <w:szCs w:val="44"/>
          <w:lang w:val="en-US" w:eastAsia="zh-CN"/>
        </w:rPr>
        <w:t>过关练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0820</wp:posOffset>
            </wp:positionH>
            <wp:positionV relativeFrom="paragraph">
              <wp:posOffset>1301115</wp:posOffset>
            </wp:positionV>
            <wp:extent cx="6551295" cy="2607945"/>
            <wp:effectExtent l="0" t="0" r="0" b="0"/>
            <wp:wrapNone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们日常摄取的各种各样的食物需经过消化才能被吸收。如图一表示人体消化系统示意图，图二曲线表示三大营养物质在消化道中被消化的程度，图三表示血液依次流经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血管时，血液中某种物质含量的变化。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体从外界摄取的营养物质中，图二中的</w:t>
      </w:r>
      <w:r>
        <w:rPr>
          <w:rFonts w:eastAsia="方正FW轻吟体 简 E" w:cs="方正FW轻吟体 简 E" w:ascii="方正FW轻吟体 简 E" w:hAnsi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Z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“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Z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是人体的备用能源物质，它的消化离不开图一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 </w:t>
      </w:r>
      <w:r>
        <w:rPr>
          <w:rFonts w:eastAsia="方正FW轻吟体 简 E" w:cs="方正FW轻吟体 简 E" w:ascii="方正FW轻吟体 简 E" w:hAnsi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 ]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泌的不含消化酶的消化液，它在图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D]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最终被消化成甘油和脂肪酸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一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所示的器官组成消化系统的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消化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二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部位在图一中所对应的器官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</w:t>
      </w:r>
      <w:r>
        <w:rPr>
          <w:rFonts w:eastAsia="方正FW轻吟体 简 E" w:cs="方正FW轻吟体 简 E" w:ascii="方正FW轻吟体 简 E" w:hAnsi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 ]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若图三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表流经小肠的毛细血管，则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内是含营养物质丰富的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动脉”或“静脉”）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图甲是消化系统的组成示意图，图乙是淀粉、脂肪和蛋白质在消化道中各部位被消化程度的曲线图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～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消化道中的各部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16635</wp:posOffset>
            </wp:positionH>
            <wp:positionV relativeFrom="paragraph">
              <wp:posOffset>167005</wp:posOffset>
            </wp:positionV>
            <wp:extent cx="4536440" cy="2299970"/>
            <wp:effectExtent l="0" t="0" r="0" b="0"/>
            <wp:wrapNone/>
            <wp:docPr id="1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位。据图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吸收营养物质的主要器官是图甲中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[ </w:t>
      </w:r>
      <w:r>
        <w:rPr>
          <w:rFonts w:eastAsia="方正FW轻吟体 简 E" w:cs="方正FW轻吟体 简 E" w:ascii="方正FW轻吟体 简 E" w:hAnsi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④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]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小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乙中</w:t>
      </w:r>
      <w:r>
        <w:rPr>
          <w:rFonts w:eastAsia="方正FW轻吟体 简 E" w:cs="方正FW轻吟体 简 E" w:ascii="方正FW轻吟体 简 E" w:hAnsi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曲线表示的物质是淀粉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曲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表示的物质是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蛋白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参与该物质消化的消化液有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胃液、肠液、胰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乙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部位在图甲中对应的是序号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所指器官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56690</wp:posOffset>
            </wp:positionH>
            <wp:positionV relativeFrom="paragraph">
              <wp:posOffset>300355</wp:posOffset>
            </wp:positionV>
            <wp:extent cx="3152775" cy="1802130"/>
            <wp:effectExtent l="0" t="0" r="0" b="0"/>
            <wp:wrapNone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图模拟的是呼吸时膈肌的运动情况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中①模拟的是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［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］模拟的是肺，［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］模拟的是膈肌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吸运动包括吸气和呼气两个过程。图乙表示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吸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过程，此时膈肌处于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状态，胸腔容积扩大，肺内的气压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下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上升”或“下降”）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体呼出的气体中，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含量增多，该气体能使澄清的石灰水变浑浊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腹式呼吸可使足够的氧气最终被运输到人体的组织细胞中，更能满足人体对能量的需求，同时，腹腔的压力会随之有规律地变化，进而促进人体消化系统的工作。下图甲为吸气和呼气过程示意图，图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0650</wp:posOffset>
            </wp:positionH>
            <wp:positionV relativeFrom="paragraph">
              <wp:posOffset>409575</wp:posOffset>
            </wp:positionV>
            <wp:extent cx="6074410" cy="1962785"/>
            <wp:effectExtent l="0" t="0" r="0" b="0"/>
            <wp:wrapNone/>
            <wp:docPr id="1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乙为呼吸过程中肺内气压的变化曲线，图丙为模拟呼吸运动的实验装置，请据图回答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若吸气时膈肌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收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舒张”或“收缩”）幅度加大，会到达图甲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所示的位置，则肺的中下部能顺利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扩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扩张”或“收缩”），从而吸入更多的气体，这种呼吸方式被称为腹式呼吸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乙中表示腹式呼吸的吸气过程的是曲线</w:t>
      </w:r>
      <w:r>
        <w:rPr>
          <w:rFonts w:eastAsia="方正FW轻吟体 简 E" w:cs="方正FW轻吟体 简 E" w:ascii="方正FW轻吟体 简 E" w:hAnsi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AB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，表示呼气过程的是曲线</w:t>
      </w:r>
      <w:r>
        <w:rPr>
          <w:rFonts w:eastAsia="方正FW轻吟体 简 E" w:cs="方正FW轻吟体 简 E" w:ascii="方正FW轻吟体 简 E" w:hAnsi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B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段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研究表明，经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周腹式训练的人群，其血氧饱和度（血液中氧气的浓度）等指标均优于胸式呼吸。这是因为腹式呼吸深度大，肺泡中更多的氧气可透过肺泡壁和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毛细血管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入血液，与血红蛋白结合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4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西用图丙实验装置模拟人体呼气的过程，其中④模拟的结构是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进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图为模拟膈肌运动的模型，请据图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8515</wp:posOffset>
            </wp:positionH>
            <wp:positionV relativeFrom="paragraph">
              <wp:posOffset>48895</wp:posOffset>
            </wp:positionV>
            <wp:extent cx="2446020" cy="1773555"/>
            <wp:effectExtent l="0" t="0" r="0" b="0"/>
            <wp:wrapNone/>
            <wp:docPr id="1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(1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写出图中下列字母所代表的结构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气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；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</w:t>
      </w:r>
      <w:r>
        <w:rPr>
          <w:rFonts w:ascii="方正FW轻吟体 简 E" w:hAnsi="方正FW轻吟体 简 E" w:cs="方正FW轻吟体 简 E" w:eastAsia="方正FW轻吟体 简 E"/>
          <w:color w:val="D11015"/>
          <w:sz w:val="36"/>
          <w:szCs w:val="36"/>
          <w:u w:val="thick" w:color="00B050"/>
          <w:lang w:val="en-US" w:eastAsia="zh-CN"/>
        </w:rPr>
        <w:t>膈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2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膈肌的运动变化导致人的吸气和呼气，表示吸气过程的是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  <w:t>(3)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图甲膈肌处于</w:t>
      </w:r>
      <w:r>
        <w:rPr>
          <w:rFonts w:ascii="方正FW轻吟体 简 E" w:hAnsi="方正FW轻吟体 简 E" w:cs="方正FW轻吟体 简 E" w:eastAsia="方正FW轻吟体 简 E"/>
          <w:b/>
          <w:bCs/>
          <w:color w:val="D11015"/>
          <w:sz w:val="36"/>
          <w:szCs w:val="36"/>
          <w:u w:val="thick" w:color="00B050"/>
          <w:lang w:val="en-US" w:eastAsia="zh-CN"/>
        </w:rPr>
        <w:t>舒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填“收缩”或“舒张”）。</w:t>
      </w:r>
    </w:p>
    <w:sectPr>
      <w:headerReference w:type="default" r:id="rId20"/>
      <w:type w:val="nextPage"/>
      <w:pgSz w:w="11906" w:h="16838"/>
      <w:pgMar w:left="624" w:right="624" w:gutter="0" w:header="45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5T07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