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出现频率最高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历史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秦始皇（嬴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秦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公元前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2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前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2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2615</wp:posOffset>
            </wp:positionH>
            <wp:positionV relativeFrom="paragraph">
              <wp:posOffset>-1637665</wp:posOffset>
            </wp:positionV>
            <wp:extent cx="8218805" cy="1181735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国历史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第一个皇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建立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中央集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制度（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郡县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三公九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统一措施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文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小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货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圆形方孔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度量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车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暴政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焚书坑儒、徭役繁重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修长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阿房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骊山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汉武帝（刘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西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公元前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前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8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政治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推行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推恩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削弱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诸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设立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刺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监察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地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经济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盐铁官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铸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权收归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中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五铢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思想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罢黜百家，独尊儒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董仲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建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军事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反击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匈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卫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霍去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开辟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丝绸之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唐太宗（李世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唐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6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6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贞观之治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轻徭薄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善于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纳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魏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完善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三省六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民族关系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尊为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天可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文成公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入藏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吐蕃松赞干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对外交流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玄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行取经（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大唐西域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武则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唐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69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70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国历史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唯一女皇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国号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贡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展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科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首创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殿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重用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人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狄仁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促进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成吉思汗（铁木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蒙古帝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20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2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统一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蒙古各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建立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蒙古汗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动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西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为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元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统一奠定基础（孙子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忽必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建立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元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康熙帝（玄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6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7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巩固统一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平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三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收复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台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设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台湾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抗击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沙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尼布楚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民族政策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册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达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班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多伦会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蒙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林则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8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2615</wp:posOffset>
            </wp:positionH>
            <wp:positionV relativeFrom="paragraph">
              <wp:posOffset>-6224905</wp:posOffset>
            </wp:positionV>
            <wp:extent cx="8218805" cy="1181735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虎门销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禁烟运动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虎门销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，反抗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英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鸦片侵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近代开眼看世界第一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编译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四洲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时期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近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86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9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革命活动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领导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辛亥革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9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，推翻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建立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中华民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思想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出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三民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民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民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民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历史地位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中国民主革命先行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、孔子（孔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时期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春秋时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公元前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5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前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47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儒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学派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思想核心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仁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礼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教育贡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创办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私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有教无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提出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因材施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温故知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等教育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著作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弟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整理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论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己所不欲，勿施于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后世影响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汉武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后成为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封建社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统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张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西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汉武帝时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丝绸之路开拓者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次出使西域（公元前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1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、前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1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，联络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大月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抗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历史意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汉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西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经济文化交流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葡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苜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传入中原；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丝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冶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技术西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 xml:space="preserve">11. 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朝代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明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40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—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4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航海壮举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西洋，最远到达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非洲东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-6969125</wp:posOffset>
            </wp:positionV>
            <wp:extent cx="8218805" cy="1181735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海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红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麦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目的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宣扬国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促进贸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朝贡体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影响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航海史空前壮举，比欧洲大航海早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半个多世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B219F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6B219F"/>
          <w:sz w:val="44"/>
          <w:szCs w:val="44"/>
          <w:lang w:val="en-US" w:eastAsia="zh-CN"/>
        </w:rPr>
        <w:t xml:space="preserve">12. </w:t>
      </w:r>
      <w:r>
        <w:rPr>
          <w:rFonts w:ascii="方正FW轻吟体 简 E" w:hAnsi="方正FW轻吟体 简 E" w:cs="方正FW轻吟体 简 E" w:eastAsia="方正FW轻吟体 简 E"/>
          <w:b/>
          <w:bCs/>
          <w:color w:val="6B219F"/>
          <w:sz w:val="44"/>
          <w:szCs w:val="44"/>
          <w:lang w:val="en-US" w:eastAsia="zh-CN"/>
        </w:rPr>
        <w:t>李鸿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时期：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晚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世纪中后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洋务运动代表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创办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江南制造总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轮船招商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近代企业（“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自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“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26BFA8"/>
          <w:sz w:val="36"/>
          <w:szCs w:val="36"/>
          <w:u w:val="none"/>
          <w:lang w:val="en-US" w:eastAsia="zh-CN"/>
        </w:rPr>
        <w:t>求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外交争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签订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马关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辛丑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，被视为</w:t>
      </w:r>
      <w:r>
        <w:rPr>
          <w:rFonts w:ascii="方正FW轻吟体 简 E" w:hAnsi="方正FW轻吟体 简 E" w:cs="方正FW轻吟体 简 E" w:eastAsia="方正FW轻吟体 简 E"/>
          <w:b/>
          <w:bCs/>
          <w:color w:val="D0161A"/>
          <w:sz w:val="36"/>
          <w:szCs w:val="36"/>
          <w:u w:val="thick" w:color="00B050"/>
          <w:lang w:val="en-US" w:eastAsia="zh-CN"/>
        </w:rPr>
        <w:t>清政府妥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代表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2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