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4"/>
          <w:szCs w:val="64"/>
          <w:lang w:eastAsia="zh-CN"/>
        </w:rPr>
        <w:t>八年级语文下册期中考试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4"/>
          <w:szCs w:val="64"/>
          <w:lang w:eastAsia="zh-CN"/>
        </w:rPr>
        <w:t>《桃花源记》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40"/>
          <w:szCs w:val="40"/>
          <w:lang w:eastAsia="zh-CN"/>
        </w:rPr>
        <w:t>姓名：</w:t>
      </w:r>
      <w:r>
        <w:rPr>
          <w:rFonts w:ascii="汉仪旗黑-60简" w:hAnsi="汉仪旗黑-60简" w:cs="汉仪旗黑-60简" w:eastAsia="汉仪旗黑-60简"/>
          <w:b/>
          <w:bCs w:val="false"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60简" w:hAnsi="汉仪旗黑-60简" w:cs="汉仪旗黑-60简" w:eastAsia="汉仪旗黑-60简"/>
          <w:b/>
          <w:bCs w:val="false"/>
          <w:sz w:val="40"/>
          <w:szCs w:val="40"/>
          <w:lang w:eastAsia="zh-CN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 w:val="false"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60简" w:hAnsi="汉仪旗黑-60简" w:cs="汉仪旗黑-60简" w:eastAsia="汉仪旗黑-60简"/>
          <w:b/>
          <w:bCs w:val="false"/>
          <w:sz w:val="40"/>
          <w:szCs w:val="40"/>
          <w:lang w:eastAsia="zh-CN"/>
        </w:rPr>
        <w:t xml:space="preserve"> 得分：</w:t>
      </w:r>
      <w:r>
        <w:rPr>
          <w:rFonts w:ascii="汉仪旗黑-60简" w:hAnsi="汉仪旗黑-60简" w:cs="汉仪旗黑-60简" w:eastAsia="汉仪旗黑-60简"/>
          <w:b/>
          <w:bCs w:val="false"/>
          <w:sz w:val="40"/>
          <w:szCs w:val="40"/>
          <w:u w:val="single"/>
          <w:lang w:eastAsia="zh-CN"/>
        </w:rPr>
        <w:t xml:space="preserve">       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一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选文，完成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渔人，乃大惊，问所从来。具答之。便要还家，设酒杀鸡作食。村中闻有此人，咸来问讯。自云先世避秦时乱，率妻子邑人来此绝境，不复出焉，与外人间隔。问今是何世，乃不知有汉，无论魏晋。此人一一为具言所闻，皆叹惋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余人各复延至其家，皆出酒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停数日，辞去。此中人语云：“不足为外人道也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既出，得其船，便扶向路，处处志之。及郡下，诣太守，说如此。太守即遣人随其往，寻向所志，遂迷，不复得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阳刘子骥，高尚士也，闻之，欣然规往。未果，寻病终。后遂无问津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陶渊明《桃花源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日，过桃源县，至绿萝山下。诸峰累累，极为瘦削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至白马雪涛处，上有怪石，登舟皆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泊水溪与诸人步入桃花源至桃花洞口。桃可千余树，夹道如锦幄，花蕊藉地寸余，流泉汩汩。溯源而上，屡陟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，石为泉啮，皆若灵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袁中道《再游桃花源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踞：蹲坐。②弥：更加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下列对文中句子的停顿，正确的一项是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泊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水溪与诸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步入桃花源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至桃花洞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泊水溪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诸人步入桃花源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至桃花洞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泊水溪与诸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步入桃花源至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桃花洞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泊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水溪与诸人步入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桃花源至桃花洞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解释下列加点的词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便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还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通“邀”，邀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处处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 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做记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桃源县 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经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翻译文中画线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余人各复延至其家，皆出酒食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其余的人各自又把渔人请到自己家中，都拿出酒饭来款待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至白马雪涛处，上有怪石，登舟皆踞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到了白马雪涛（一个景点名，桃源八景之一）的地方，因为上面有怪石，所以船上的人都蹲坐在船中，不敢起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两文中的桃花源都令人向往，但作者借此表达的情感是不一样的，请分别概括【甲】【乙】两文各表达了作者怎样的思想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甲抒发了作者对黑暗现实生活的不满，对和平自由生活的向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FFFFF" w:val="clear"/>
        </w:rPr>
        <w:t>乙表达了作者对自然美景的热爱和游览时的喜悦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二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选文，完成各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【甲】晋太元中，武陵人捕鱼为业。缘溪行，忘路之远近。忽逢桃花林，夹岸数百步，中无杂树，芳草鲜美，落英缤纷。渔人甚异之，复前行，欲穷其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渔人，乃大惊，问所从来。具答之。便要还家，设酒杀鸡作食。村中闻有此人，咸来问讯。自云先世避秦时乱，率妻子邑人来此绝境，不复出焉，遂与外人间隔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问今是何世，乃不知有汉，无论魏晋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人一一为具言所闻，皆叹惋。余人各复延至其家，皆出酒食。停数日，辞去。此中人语云：“不足为外人道也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既出，得其船，便扶向路，处处志之。及郡下，诣太守，说如此，太守即遣人随其往，寻向所志，遂迷，不复得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阳刘子骥，高尚士也，闻之，欣然规往。未果，寻病终。后遂无问津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陶渊明《桃花源记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【乙】世传桃源事，多过其实。考渊明所记，止言先世避秦乱来此，则渔人所见似是其子孙非秦人不死者也。又云杀鸡作食，岂有仙而杀者乎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旧说南阳有菊水，水甘而芳，居民三十余家，饮其水皆寿，或至百二三十岁。蜀青城山老人村，有五世孙者。道极险远，生不识盐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而溪中多枸杞，根如龙蛇，饮其水，故寿。近岁道稍通，渐能致五味，而寿益衰，桃源盖其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欤。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陵太守得至焉，则已化为争夺之场久矣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常意天地间若此者甚众，不独桃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苏轼《和桃源诗序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醯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醋。②其比：他们的寿命（和外面人的寿命）差不多。③使：假使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下列句中加点词的意思或用法相同的一项是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见渔人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惊                去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（《陈太丘与友期行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芳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美                      陶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闻（《爱莲说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则已化为争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久矣       三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城（《得道多助，失道寡助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天地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此者甚众              曾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孀妻弱子（《愚公移山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把选文中画线的句子翻译成现代汉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问今是何世，乃不知有汉，无论魏晋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（村中人）问现在是什么朝代，竟然不知道有过汉朝，更不用说魏晋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常意天地间若此者甚众，不独桃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我常常想，天地之间像这样的地方有很多，不仅仅是桃花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下面句子断句（断两处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则渔人所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似是其子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秦人不死者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历代附会《桃花源记》的情况很多，其中有把桃源说成是神仙居住的境地。苏轼在《和桃源诗序》中认为这种说法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多过其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用乙文中的原句回答）。也有人评价《桃花源记》是“在丑的面前高举起一面美的镜子”，请根据甲文内容概括“美”与“丑”各具体表现在哪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美：环境美（桃源景色优美），人情美（村民热情淳朴），生活美（没有剥削，没有压迫，没有战乱与纷争，人民生活富足，安居乐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丑：现实社会动乱纷争，人民生活痛苦，先世避秦时乱，现在也令桃源人“叹惋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世人狡诈不守信用，“渔人”不顾桃源人的“不足为外人道也”的叮嘱，出了桃源便“处处志之”，马上向太守报告，并带人“寻向所志”，官员的态度则是“即遣人随其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三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选文，完成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渔人，乃大惊，问所从来。具答之。便要还家，设酒杀鸡作食。村中闻有此人，咸来问讯。自云先世避秦时乱，率妻子邑人来此绝境，不复出焉，遂与外人间隔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问今是何世，乃不知有汉，无论魏晋。此人一一为具言所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皆叹惋。余人各复延至其家，皆出酒食。停数日，辞去。此中人语云：“不足为外人道也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既出，得其船，便扶向路，处处志之。及郡下，诣太守，说如此。太守即遣人随其往，寻向所志，遂迷，不复得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阳刘子骥，高尚士也，闻之，欣然规往。未果，寻病终，后遂无问津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陶渊明《桃花源记》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人多慕名利，有卢生名英，于邯郸逆旅，遇道者吕翁，生自叹困穷，翁乃取囊中枕授之曰：“子枕吾此枕，当令子荣显适意！”时主人方蒸黍，生俛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之，梦入枕中，遂至其家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数月娶清河崔氏女为妻女容甚丽生资愈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旋举进士，累官舍人，迁节度使，大破戎虏，为相十余年，子五人皆仕宦，年逾八十而卒。及醒，蒸黍尚未熟。怪曰：“岂其梦耶？”翁笑曰：“人生之适，亦如是耳！”生怃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良久，谢而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沈既济《枕中记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】①俛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f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首：低头。②怃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然：怅然失意的样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文中加点词语的意思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屋舍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俨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整齐的样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便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还家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同“邀”，邀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便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向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沿着、顺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把文中画线的句子翻译成现代汉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问今是何世，乃不知有汉，无论魏晋。此人一一为具言所闻，皆叹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他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问起现在是什么朝代，竟然不知道有过汉朝，更不必说魏、晋了。这个人给他们详细地介绍了自己所听到的事，他们听罢都感叹惋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下列各组句子中，加点词语意思相同的一项是（  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多慕名利         学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习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家             色愈恭，礼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醒，蒸黍尚未熟     徐公何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君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生怃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久         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趣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用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文中画线的句子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 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娶 清 河 崔 氏 女 为 妻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 容 甚 丽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 资 愈 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【甲】【乙】两文都以奇幻的想象反映当时的社会，请结合内容分析作者分别表达了怎样的思想感情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陶渊明虚构了桃花源这一世界，通过想象其中的美景和生活，表达了对现实世界的强烈不满和对没有战乱、剥削、压迫的理想世界的追求。《枕中记》通过描绘卢生尽享荣华富贵的奇幻梦境，点明荣华富贵如梦一般虚幻，表达了对追名逐利的世风的讽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四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选文，完成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桃花源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渔人，乃大惊，问所从来。具答之。便要还家，设酒杀鸡作食。村中闻有此人，咸来问讯。自云先世避秦时乱，率妻子邑人来此绝境，不复出焉，遂与外人间隔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问今是何世，乃不知有汉，无论魏晋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人一一为具言所闻，皆叹惋。余人各复延至其家，皆出酒食。停数日，辞去。此中人语云：“不足为外人道也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既出，得其船，便扶向路，处处志之。及郡下，诣太守，说如此。太守即遣人随其往，寻向所志，遂迷，不复得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阳刘子骥，高尚士也，闻之，欣然规往。未果，寻病终。后遂无问津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仙游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温州人李庭等，大历六年，入山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木，迷不知路，遥见漈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中有人烟鸡犬之状，寻声渡水。忽到一处，有好田泉竹木果药，三百余家。有象耕鸟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人甚知礼，野鸟名雊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òu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飞行似鹤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有一老人，容貌甚和，乍见外人，亦甚惊异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所从来，乱贼平未，时政何若。具以实告。因曰：“愿来就居得否？”云：“此间地窄，不足以容。”此中人为致饮食，申以主敬。既而辞行，斫木记道。还家及复前踪群山万叠不可寻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斫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zhuó]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刀斧砍。②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jì]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：在东越的地方方言中称山上的泉水为漈。③象耕鸟耘：传说舜死苍梧，象为之耕；禹葬会稽，鸟为之耘。后用以形容民俗古朴，有舜禹时代的遗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各组词语中，加点词语意思相同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渔人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奇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，天下独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有良田、美池、桑竹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属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引凄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实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则第二板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愿来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得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居天下之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把文中画横线的句子翻译成现代汉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问今是何世，乃不知有汉，无论魏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他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)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问现在是什么朝代，竟然不知道有过汉朝，就更不必说魏、晋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有一老人，容貌甚和，乍见外人，亦甚惊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有一位老人，容貌很和蔼，突然见到李庭一行人后，也深感惊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用三条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文中画波浪线的句子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还家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及复前踪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群山万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可寻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陶渊明的文章《桃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记》和陆游的诗歌《游山西村》一虚一实分别勾勒了一幅田园生活画面，请概括出他们笔下的田园生活有什么共同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自然风光优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;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村民生活衣食富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;③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有淳朴、热情好客的村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;④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人与人之间关系和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在文学社举办的读书座谈会中，小语分享了一则文学评论：钱锺书说顾况的《仙游记》是在“刻意模仿”陶渊明的《桃花源记》。请你结合【甲】【乙】两文分析钱锺书如此评价的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两篇文章：①情节非常相似，都是“发现乐土一辞别乐土一再寻乐土而不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"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；②都描绘了一个没有战乱、宁静淳朴、百姓安居乐业的理想社会；③都在一定程度上反映了当时社会的黑暗和动荡；④都表达了作者对黑暗社会的不满，寄寓了作者对美好的理想社会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五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选文，完成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阡陌交通，鸡犬相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往来种作，男女衣着，悉如外人。黄发垂髫，并怡然自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陶渊明《桃花源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日，宿旦子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数里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见四野禾苗油油然，老幼男女俱耘于田间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盖江北之俗，妇女亦耕田力作：以视西北男子游惰不事生产者，其俗洵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矣。偶舍骑步行，过一农家，其丈夫方担粪灌田，而妇人汲井且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衣。园有豆棚瓜架又有树数株郁郁然儿女啼笑鸡犬鸣吠。余顾而慕之，以为此一家之中，有万物得所之意，自恨不如远甚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戴名世《乙亥北行日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旦子冈：在江苏省江宁县附近。②甫：刚。③洵：确实。④浣：洗衣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下列加点字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有良田美池桑竹之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val="en-US" w:eastAsia="zh-CN"/>
        </w:rPr>
        <w:t>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val="en-US" w:eastAsia="zh-CN"/>
        </w:rPr>
        <w:t>黄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垂髫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代指老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丈夫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val="en-US" w:eastAsia="zh-CN"/>
        </w:rPr>
        <w:t>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担粪灌田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正在，正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有万物得所之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  <w:lang w:val="en-US" w:eastAsia="zh-CN"/>
        </w:rPr>
        <w:t>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斜线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给文中划波浪线的句子断句，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园有豆棚瓜架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又有树数株郁郁然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儿女啼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鸡犬鸣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把材料中画横线的句子翻译成现代汉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阡陌交通，鸡犬相闻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田间小路交错相通，鸡鸣狗叫的声音此起彼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见四野禾苗油油然，老幼男女俱耘于田间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看见田间禾苗油然茂盛，男女老少都在田间耕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【甲】【乙】两文所展现的生活图景与表达的情感有什么共同之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两文都展现了和谐安宁、自得其乐的生活图景，表达了作者对这种生活的向往和对现实的不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六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选文，完成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宗承，字世林，南阳安众人。承少而修德雅正，确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群，征聘不就。闻德而至者如林。魏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弱冠，屡造其门。值宾客盈门，不能得言，乃伺承起，往要之，捉手请交。承拒而不纳。后为司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辅汉朝，乃谓承曰：“卿昔不顾吾，今可为交未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?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曰：“松柏之志犹存。”魏武不说以其名贤犹敬礼之。命其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子弟礼，就家拜汉中太守。魏武犹以旧情介意，薄其位而优其礼，就家访以朝政，居宾客之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楚国先贤传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不寒，无以知松柏；事不难，无以知君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荀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《桃花源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确然：刚强的样子。②魏武：曹操。③司空：官名，分掌宰相职能。④其子：指曹丕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下列加点词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造其门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多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往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同“邀”，邀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 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辞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同“邀”，邀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④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折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；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像北斗星那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下面句子划分朗读停顿。（限两处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魏武不说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其名贤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犹敬礼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现代汉语翻译下面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值宾客盈门，不能得言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正赶上上门的宾客众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满门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曹操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不能与宗承搭上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卿昔不顾吾，今可为交未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您过去看都不看我，现在可以和你结交了吗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文中桃源中的人告诉渔人“不足为外人道也”，而甲文中宗世林以“松柏之志犹存”回答曹操，都表达了什么意愿，原因分别是什么，试简述一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】、桃源中人和宗世林的回答都表达了不屑于交往的意愿。桃源中人是怕外界人打扰他们和平安定的生活，受到剥削压迫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宗世林以松柏不畏严寒形象自喻，借此表明自己保持清高自守的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6T0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