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道法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u w:val="none"/>
          <w:lang w:val="en-US" w:eastAsia="zh-CN"/>
        </w:rPr>
        <w:t>“天花板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级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法律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第一部宪法：</w:t>
      </w:r>
      <w:r>
        <w:rPr>
          <w:rFonts w:eastAsia="方正大标宋_GBK" w:cs="方正大标宋_GBK" w:ascii="方正大标宋_GBK" w:hAnsi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1954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年《中华人民共和国宪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现行宪法颁布时间：</w:t>
      </w:r>
      <w:r>
        <w:rPr>
          <w:rFonts w:eastAsia="方正大标宋_GBK" w:cs="方正大标宋_GBK" w:ascii="方正大标宋_GBK" w:hAnsi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1982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历经</w:t>
      </w:r>
      <w:r>
        <w:rPr>
          <w:rFonts w:eastAsia="方正大标宋_GBK" w:cs="方正大标宋_GBK" w:ascii="方正大标宋_GBK" w:hAnsi="方正大标宋_GBK"/>
          <w:color w:val="17C913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次修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体系的核心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根本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民最基本的权利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人身自由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民最基本的政治权利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选举权和被选举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未成年人保护的第一道防线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家庭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专门保护未成年人的法律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《未成年人保护法》《预防未成年人犯罪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最主要的特征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由国家强制力保证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违法行为的最终制裁手段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刑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刑罚中最严厉的处罚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死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严格限制适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国情与发展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基本国情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处于社会主义初级阶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最大实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现阶段主要矛盾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人民日益增长的美好生活需要和不平衡不充分的发展之间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特色社会主义最本质的特征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中国共产党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高国家权力机关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高国家行政机关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国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根本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7525385</wp:posOffset>
            </wp:positionV>
            <wp:extent cx="8218805" cy="1178115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社会主义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根本政治制度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基本政治制度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中国共产党领导的多党合作和政治协商制度、民族区域自治制度、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决民族问题的基本政策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人口现状的最突出特点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人口基数大，老龄化加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经济与科技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民经济的主导力量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国有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主义经济制度的基础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公有制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市场在资源配置中起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决定性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关键一招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创新的第一动力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企业持续发展之基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创新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全面建成小康社会的底线任务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脱贫攻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7C913"/>
          <w:sz w:val="36"/>
          <w:szCs w:val="36"/>
          <w:lang w:val="en-US" w:eastAsia="zh-CN"/>
        </w:rPr>
        <w:t>2020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年完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经济发展的根本目的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增进民生福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最大的发展中国家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国际地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全球最大的货物贸易国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文化与价值观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的最高利益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加强民族团结，维护国家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精神的核心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爱国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时代精神的核心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改革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主义核心价值观公民层面的要求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爱国、敬业、诚信、友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化最深层的内核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化的特点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源远流长、博大精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传统美德的特点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内涵丰富、博大精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处理民族关系的原则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平等、团结、互助、和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人口政策的最新调整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三孩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7C913"/>
          <w:sz w:val="36"/>
          <w:szCs w:val="36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决台湾问题的基本方针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7239635</wp:posOffset>
            </wp:positionV>
            <wp:extent cx="8218805" cy="1178115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和平统一、一国两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五、生态与社会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态文明建设的基本原则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可持续发展的核心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兼顾公平与持续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基本国策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节约资源、保护环境、计划生育、对外开放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决环境问题的必然选择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绿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面对生态危机的智慧选择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构建生命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建设的重点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保障和改善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治理的最高准则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以人民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文明进步的重要标志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法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现代法治政府行使权力普遍奉行的基本准则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依法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权的实质内容和目标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人的自由、平等地生存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六、国际与全球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当今时代的主题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际竞争的实质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以经济和科技实力为基础的综合国力较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在国际事务中的主张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外交政策的宗旨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维护世界和平，促进共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首倡的国际合作理念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共建“一带一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全球化的主要表现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商品、资本、劳务全球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对全球经济增长的贡献率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连续多年超过</w:t>
      </w:r>
      <w:r>
        <w:rPr>
          <w:rFonts w:eastAsia="方正大标宋_GBK" w:cs="方正大标宋_GBK" w:ascii="方正大标宋_GBK" w:hAnsi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30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7C913"/>
          <w:sz w:val="36"/>
          <w:szCs w:val="36"/>
          <w:lang w:val="en-US" w:eastAsia="zh-CN"/>
        </w:rPr>
        <w:t>世界第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提出的全球治理观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共商共建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参与的最大国际合作平台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联合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为世界提供的公共产品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亚投行（</w:t>
      </w:r>
      <w:r>
        <w:rPr>
          <w:rFonts w:eastAsia="方正大标宋_GBK" w:cs="方正大标宋_GBK" w:ascii="方正大标宋_GBK" w:hAnsi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AIIB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）、一带一路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七、青少年成长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未成年人保护的基础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6903085</wp:posOffset>
            </wp:positionV>
            <wp:extent cx="8218805" cy="1178115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家庭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青少年健康成长的必要条件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学校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预防未成年人犯罪的关键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增强法治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青少年最重要的责任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实现个人价值与社会价值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职业选择的首要考量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国家和社会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生价值的根本尺度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对社会贡献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实现人生价值的必由之路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劳动和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青春最鲜明的特质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青少年应具备的核心素养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社会责任感和实践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当代青年的使命：</w:t>
      </w:r>
      <w:r>
        <w:rPr>
          <w:rFonts w:ascii="方正大标宋_GBK" w:hAnsi="方正大标宋_GBK" w:cs="方正大标宋_GBK" w:eastAsia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  <w:t>为实现中华民族伟大复兴而奋斗</w:t>
      </w:r>
    </w:p>
    <w:p>
      <w:pPr>
        <w:pStyle w:val="Normal"/>
        <w:rPr>
          <w:rFonts w:ascii="方正大标宋_GBK" w:hAnsi="方正大标宋_GBK" w:eastAsia="方正大标宋_GBK" w:cs="方正大标宋_GBK"/>
          <w:b/>
          <w:b/>
          <w:bCs/>
          <w:color w:val="AE233E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E233E"/>
          <w:sz w:val="36"/>
          <w:szCs w:val="36"/>
          <w:u w:val="single" w:color="000000"/>
          <w:lang w:val="en-US" w:eastAsia="zh-CN"/>
        </w:rPr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5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