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历史必背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之最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类高频考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6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中国古代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境内最早的古人类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元谋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约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万年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种植水稻的原始居民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河姆渡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种植粟的原始居民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半坡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上第一个王朝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夏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约前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207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的文字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商朝甲骨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的成熟汉字体系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甲骨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一个有直接文字记载的王朝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商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实行分封制的朝代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西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春秋时期第一个霸主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齐桓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上第一个皇帝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秦始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嬴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统一中国的封建王朝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秦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建立中央集权制度的朝代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秦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推行郡县制的朝代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秦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开通丝绸之路的朝代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西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张骞通西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上第一位女皇帝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6636385</wp:posOffset>
            </wp:positionV>
            <wp:extent cx="8218805" cy="1176210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武则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现存最早的雕版印刷品？→《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金刚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唐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的纸币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北宋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交子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设立行省制度的朝代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元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后一个封建王朝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清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中国近代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近代史开端？→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1840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年鸦片战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一个不平等条约？→《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南京条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8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近代割占中国领土最多的国家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俄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5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多万平方公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近代最早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眼看世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人物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林则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太平天国运动的领导人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洪秀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洋务运动最早创办的军事工业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安庆内军械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86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洋海军建立时间？→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1885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甲午战争中牺牲的爱国将领（致远舰）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邓世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一个资产阶级革命团体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兴中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89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一个全国性资产阶级政党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中国同盟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0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辛亥革命首义地点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武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11.10.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民国第一任临时大总统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孙中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文化运动开始的标志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《青年杂志》创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五四运动爆发的直接原因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巴黎和会中国外交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共产党诞生的标志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中共一大召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一次国共合作正式形成的标志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国民党一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抗日战争全面爆发的标志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七七事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抗战以来中国军队取得的最大胜利？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6382385</wp:posOffset>
            </wp:positionV>
            <wp:extent cx="8218805" cy="1176210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台儿庄战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近代第一个彻底的反帝反封建纲领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中共二大民主革命纲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中国现代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中国成立标志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开国大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49.10.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第一部社会主义类型宪法？→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1954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宪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一个五年计划时间？→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1953-1957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恢复联合国合法席位时间？→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1971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届联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改革开放开始的标志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十一届三中全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7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第一个经济特区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深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8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国两制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最早针对的地区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台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香港回归时间？→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1997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澳门回归时间？→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1999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世界古代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现存第一部比较完备的成文法典？→《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汉谟拉比法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欧洲文明的发源地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古代希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罗马帝国的建立者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屋大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前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世界近代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艺复兴的先驱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但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《神曲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早开辟新航路的航海家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迪亚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48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好望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一个到达印度的欧洲航海家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达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伽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49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一个环球航行的航海家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麦哲伦船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519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5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818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英国资产阶级革命开始的标志？→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1640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年议会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美国独立战争开始的标志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莱克星顿枪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77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美国第一任总统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华盛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78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国大革命爆发的标志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攻占巴士底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789.7.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工业革命最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6750685</wp:posOffset>
            </wp:positionV>
            <wp:extent cx="8218805" cy="1176210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早开始的国家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英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年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马克思主义诞生的标志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《共产党宣言》发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8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世界现代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人类历史上第一次世界大战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第一次世界大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14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十月革命建立的第一个社会主义国家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苏维埃俄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二战全面爆发的标志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德国突袭波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39.9.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二战转折点战役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斯大林格勒战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42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联合国成立时间？→</w:t>
      </w:r>
      <w:r>
        <w:rPr>
          <w:rFonts w:eastAsia="方正大标宋_GBK" w:cs="方正大标宋_GBK" w:ascii="方正大标宋_GBK" w:hAnsi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1945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587F5"/>
          <w:sz w:val="36"/>
          <w:szCs w:val="36"/>
          <w:lang w:val="en-US" w:eastAsia="zh-CN"/>
        </w:rPr>
        <w:t>旧金山会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冷战开始的标志？→</w:t>
      </w:r>
      <w:r>
        <w:rPr>
          <w:rFonts w:ascii="方正大标宋_GBK" w:hAnsi="方正大标宋_GBK" w:cs="方正大标宋_GBK" w:eastAsia="方正大标宋_GBK"/>
          <w:b/>
          <w:bCs/>
          <w:color w:val="DE1818"/>
          <w:sz w:val="36"/>
          <w:szCs w:val="36"/>
          <w:u w:val="single" w:color="000000"/>
          <w:lang w:val="en-US" w:eastAsia="zh-CN"/>
        </w:rPr>
        <w:t>杜鲁门主义出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587F5"/>
          <w:sz w:val="36"/>
          <w:szCs w:val="36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7T01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