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0"/>
          <w:szCs w:val="5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《骆驼祥子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经典语句理解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一、环境描写类语句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风带着雨星，像在地上寻找什么似的，东一头西一头地乱撞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句话如何暗示祥子的命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用拟人手法写出风雨的无序，象征社会动荡，预示祥子努力却徒劳的悲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整个的老城在火中，像沸水煮着似的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此处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3705225</wp:posOffset>
            </wp:positionV>
            <wp:extent cx="7769860" cy="1100899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环境描写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比喻战乱中的北平，烘托人物生存环境的残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二、祥子形象类语句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他确乎有点像一棵树，坚壮，沉默，而又有生气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句话体现了祥子怎样的初期形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用树的比喻突出祥子朴实、坚韧、充满生命力的青年形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他没了心，他的心被人家摘了去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句话反映了祥子怎样的心理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说明祥子彻底堕落，失去自我和希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三、社会批判类语句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钱会把人引进恶劣的社会中去，把高尚的理想撇开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句话揭示了怎样的社会现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批判金钱至上的社会扭曲人性，摧毁理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苦人的懒是努力而落了空的自然结果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理解祥子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并非真懒，而是底层人民被压迫后绝望的被动反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四、比喻象征类语句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他仿佛就是在地狱里也能作个好鬼似的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此处的比喻有何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强调祥子本性善良，但黑暗社会连</w:t>
      </w:r>
      <w:r>
        <w:rPr>
          <w:rFonts w:eastAsia="方正FW轻吟体 简 E" w:cs="方正FW轻吟体 简 E" w:ascii="方正FW轻吟体 简 E" w:hAnsi="方正FW轻吟体 简 E"/>
          <w:color w:val="E81E2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好鬼</w:t>
      </w:r>
      <w:r>
        <w:rPr>
          <w:rFonts w:eastAsia="方正FW轻吟体 简 E" w:cs="方正FW轻吟体 简 E" w:ascii="方正FW轻吟体 简 E" w:hAnsi="方正FW轻吟体 简 E"/>
          <w:color w:val="E81E2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也不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希望多半落空，祥子的也非例外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句话的普遍性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揭示旧社会底层群体共同的悲剧命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五、人物关系类语句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虎妞是条鱼，又腥又滑，一把抓不住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从祥子视角看，这句话反映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表现他对虎妞的厌恶和无力反抗的处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小福子是他的影子，死了，连影子也灭了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福子对祥子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象征祥子最后的救赎希望，她的死让祥子彻底绝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六、语言特色类语句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雨下给富人，也下给穷人；下给义人，也下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6677025</wp:posOffset>
            </wp:positionV>
            <wp:extent cx="7769860" cy="1100899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给不义的人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老舍的语言风格在此句如何体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用平实口语暗含讽刺，揭示社会不公的普遍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他吃，他喝，他嫖，他赌，他懒，他狡猾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排比句式有何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短句叠加强化堕落过程，突出人物变化的触目惊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七、主题升华类语句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人把自己从野兽中提拔出，可是到现在人还把自己的同类驱逐到野兽里去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句话如何点明小说主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批判社会异化人性，使善良人沦为</w:t>
      </w:r>
      <w:r>
        <w:rPr>
          <w:rFonts w:eastAsia="方正FW轻吟体 简 E" w:cs="方正FW轻吟体 简 E" w:ascii="方正FW轻吟体 简 E" w:hAnsi="方正FW轻吟体 简 E"/>
          <w:color w:val="E81E2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野兽</w:t>
      </w:r>
      <w:r>
        <w:rPr>
          <w:rFonts w:eastAsia="方正FW轻吟体 简 E" w:cs="方正FW轻吟体 简 E" w:ascii="方正FW轻吟体 简 E" w:hAnsi="方正FW轻吟体 简 E"/>
          <w:color w:val="E81E2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的残酷现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爱与不爱，穷人得在金钱上决定，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'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情种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'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只生在大富之家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句话的批判性何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揭露贫困剥夺人的基本情感权利的社会悲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八、命运抗争类语句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他以为一直努力拉车，就能拥有一辆自己的车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句话反映祥子怎样的思想局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体现其单纯相信个人奋斗，未认识到社会压迫的残酷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（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个人主义悲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要强又怎样呢？这个世界并不因为自己要强而公道些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的心理变化说明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从坚信努力到怀疑社会公平，是思想觉醒的萌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（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对比后期彻底堕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九、次要人物描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曹先生是‘圣人’，必能原谅他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7083425</wp:posOffset>
            </wp:positionV>
            <wp:extent cx="7769860" cy="11008995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帮助他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圣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引号有何特殊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反讽用法，暗示祥子将希望寄托于他人终究落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（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曹先生实际无力拯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刘四爷的眼里不揉沙子，可也不藏奸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句话体现刘四爷什么性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精明世故但尚存底线，与虎妞的狠辣形成对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十、堕落过程关键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他变成了又瘦又脏的低等车夫，连外形都不再像‘骆驼’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骆驼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象征意义在此处如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从坚韧耐劳的象征变为彻底失去尊严的肉体躯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抽烟卷可以解闷，酒能立刻使人忘记一切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理解祥子的自我麻痹行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用物质放纵逃避精神痛苦，是堕落的重要标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十一、社会对比类语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同是在地狱里，可是层次不同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句话揭示了怎样的社会现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底层内部也存在压迫链，深化对</w:t>
      </w:r>
      <w:r>
        <w:rPr>
          <w:rFonts w:eastAsia="方正FW轻吟体 简 E" w:cs="方正FW轻吟体 简 E" w:ascii="方正FW轻吟体 简 E" w:hAnsi="方正FW轻吟体 简 E"/>
          <w:color w:val="E81E2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吃人社会</w:t>
      </w:r>
      <w:r>
        <w:rPr>
          <w:rFonts w:eastAsia="方正FW轻吟体 简 E" w:cs="方正FW轻吟体 简 E" w:ascii="方正FW轻吟体 简 E" w:hAnsi="方正FW轻吟体 简 E"/>
          <w:color w:val="E81E2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的批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有钱的真讲究，没钱的穷讲究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老舍的语言风格在此如何体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用俗语对比贫富差距，幽默中见尖锐讽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十二、心理描写精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他觉得自己是死了，他忘了自己还活着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种心理状态预示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7083425</wp:posOffset>
            </wp:positionV>
            <wp:extent cx="7769860" cy="11008995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精神已先于肉体死亡，为最终行尸走肉结局伏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委屈与愤怒搅混在一起，堵住他的嗓子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从描写手法角度赏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通感修辞，将情绪具象化，表现压抑到极点的痛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十三、象征手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那辆车是他的一切挣扎与困苦的总结果与报酬，像身经百战的武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一颗徽章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比喻的深层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车既是祥子尊严的象征，也是被物化的悲剧证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1393825</wp:posOffset>
            </wp:positionV>
            <wp:extent cx="7769860" cy="11008995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雪粒打在身上，像无数细小的牙在咬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自然环境如何人格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用</w:t>
      </w:r>
      <w:r>
        <w:rPr>
          <w:rFonts w:eastAsia="方正FW轻吟体 简 E" w:cs="方正FW轻吟体 简 E" w:ascii="方正FW轻吟体 简 E" w:hAnsi="方正FW轻吟体 简 E"/>
          <w:color w:val="E81E2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咬</w:t>
      </w:r>
      <w:r>
        <w:rPr>
          <w:rFonts w:eastAsia="方正FW轻吟体 简 E" w:cs="方正FW轻吟体 简 E" w:ascii="方正FW轻吟体 简 E" w:hAnsi="方正FW轻吟体 简 E"/>
          <w:color w:val="E81E2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字赋予雪以恶意，暗示社会对穷人的吞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十四、语言特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穷人的命，他似乎看明白了，是枣核儿两头尖：幼小的时候能不饿死，万幸；到老了能不饿死，很难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方言俗语的表达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用</w:t>
      </w:r>
      <w:r>
        <w:rPr>
          <w:rFonts w:eastAsia="方正FW轻吟体 简 E" w:cs="方正FW轻吟体 简 E" w:ascii="方正FW轻吟体 简 E" w:hAnsi="方正FW轻吟体 简 E"/>
          <w:color w:val="E81E2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枣核儿</w:t>
      </w:r>
      <w:r>
        <w:rPr>
          <w:rFonts w:eastAsia="方正FW轻吟体 简 E" w:cs="方正FW轻吟体 简 E" w:ascii="方正FW轻吟体 简 E" w:hAnsi="方正FW轻吟体 简 E"/>
          <w:color w:val="E81E2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比喻生动揭示穷人生命的两端困境，通俗而深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经验是生活的肥料，有什么样的经验便变成什么样的人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句话的哲理意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揭示环境对人的塑造作用，呼应</w:t>
      </w:r>
      <w:r>
        <w:rPr>
          <w:rFonts w:eastAsia="方正FW轻吟体 简 E" w:cs="方正FW轻吟体 简 E" w:ascii="方正FW轻吟体 简 E" w:hAnsi="方正FW轻吟体 简 E"/>
          <w:color w:val="E81E2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社会把人变成鬼</w:t>
      </w:r>
      <w:r>
        <w:rPr>
          <w:rFonts w:eastAsia="方正FW轻吟体 简 E" w:cs="方正FW轻吟体 简 E" w:ascii="方正FW轻吟体 简 E" w:hAnsi="方正FW轻吟体 简 E"/>
          <w:color w:val="E81E2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的主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十五、终极主题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最大的牺牲是忍辱，最大的忍辱是预备反抗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最终未能反抗说明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批判旧社会彻底摧毁人的反抗意志，比肉体毁灭更可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color w:val="9C28D2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9C28D2"/>
          <w:sz w:val="36"/>
          <w:szCs w:val="36"/>
          <w:lang w:val="en-US" w:eastAsia="zh-CN"/>
        </w:rPr>
        <w:t>人把自己从野兽中提拔出，可是现在人还把自己的同类驱逐到野兽里去。</w:t>
      </w:r>
      <w:r>
        <w:rPr>
          <w:rFonts w:eastAsia="方正FW轻吟体 简 E" w:cs="方正FW轻吟体 简 E" w:ascii="方正FW轻吟体 简 E" w:hAnsi="方正FW轻吟体 简 E"/>
          <w:color w:val="9C28D2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问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句话在全书中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81E2D"/>
          <w:sz w:val="36"/>
          <w:szCs w:val="36"/>
          <w:u w:val="single" w:color="000000"/>
          <w:lang w:val="en-US" w:eastAsia="zh-CN"/>
        </w:rPr>
        <w:t>点明核心主题，作为理解祥子悲剧的钥匙，需结合三次买车失败分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7T08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