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化学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“之三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核心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一、物质构成的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三要素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构成物质的三种微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分子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水</w:t>
      </w:r>
      <w:r>
        <w:rPr>
          <w:rFonts w:eastAsia="方正大标宋_GBK" w:cs="方正大标宋_GBK" w:ascii="方正大标宋_GBK" w:hAnsi="方正大标宋_GBK"/>
          <w:color w:val="7D38BE"/>
          <w:sz w:val="40"/>
          <w:szCs w:val="40"/>
          <w:lang w:val="en-US" w:eastAsia="zh-CN"/>
        </w:rPr>
        <w:t>H₂O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原子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金属铁</w:t>
      </w:r>
      <w:r>
        <w:rPr>
          <w:rFonts w:eastAsia="方正大标宋_GBK" w:cs="方正大标宋_GBK" w:ascii="方正大标宋_GBK" w:hAnsi="方正大标宋_GBK"/>
          <w:color w:val="7D38BE"/>
          <w:sz w:val="40"/>
          <w:szCs w:val="40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离子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如氯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化钠</w:t>
      </w:r>
      <w:r>
        <w:rPr>
          <w:rFonts w:eastAsia="方正大标宋_GBK" w:cs="方正大标宋_GBK" w:ascii="方正大标宋_GBK" w:hAnsi="方正大标宋_GBK"/>
          <w:color w:val="7D38BE"/>
          <w:sz w:val="40"/>
          <w:szCs w:val="40"/>
          <w:lang w:val="en-US" w:eastAsia="zh-CN"/>
        </w:rPr>
        <w:t>Na⁺Cl⁻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原子结构的三大粒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质子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带正电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中子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不带电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电子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带负电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360743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二、化学反应的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三特征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质量守恒三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元素种类不变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原子数目不变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物质总质量不变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燃烧三要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可燃物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氧气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或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助燃物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达到着火点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三、溶液中的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三概念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溶解度的三大影响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溶质性质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溶剂性质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温度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溶液组成的三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溶质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溶剂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溶解平衡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四、实验操作的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三注意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过滤操作三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一贴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滤纸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紧贴漏斗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二低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滤纸边缘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低于漏斗口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，液面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低于滤纸边缘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三靠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烧杯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靠玻璃棒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，玻璃棒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靠滤纸三层处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，漏斗下端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靠烧杯内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制取气体三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检查装置气密性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装入药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收集气体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五、物质分类的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三方法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纯净物的三种状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固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液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气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混合物分离三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过滤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蒸发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蒸馏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六、化学计算的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三类型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化学方程式计算三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写方程式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标质量比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③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422338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列比例式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溶液配制三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计算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称量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溶解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七、安全常识的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三原则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实验安全三必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必须了解药品性质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必须规范操作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必须做好防护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事故处理三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立即停止实验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采取应急措施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报告老师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八、高频易错的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三区别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物理变化与化学变化三区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有无新物质生成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是否伴随能量变化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现象是否可逆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40"/>
          <w:szCs w:val="4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color w:val="00B050"/>
          <w:sz w:val="40"/>
          <w:szCs w:val="40"/>
          <w:lang w:val="en-US" w:eastAsia="zh-CN"/>
        </w:rPr>
        <w:t>、酸碱指示剂三变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石蕊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酸红碱蓝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酚酞：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酸无色碱红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/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7D38BE"/>
          <w:sz w:val="40"/>
          <w:szCs w:val="40"/>
          <w:lang w:val="en-US" w:eastAsia="zh-CN"/>
        </w:rPr>
        <w:t>甲基橙：</w:t>
      </w:r>
      <w:r>
        <w:rPr>
          <w:rFonts w:ascii="方正大标宋_GBK" w:hAnsi="方正大标宋_GBK" w:cs="方正大标宋_GBK" w:eastAsia="方正大标宋_GBK"/>
          <w:color w:val="FF0000"/>
          <w:sz w:val="40"/>
          <w:szCs w:val="40"/>
          <w:u w:val="thick" w:color="00B050"/>
          <w:lang w:val="en-US" w:eastAsia="zh-CN"/>
        </w:rPr>
        <w:t>酸红碱黄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sectPr>
      <w:headerReference w:type="default" r:id="rId4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8T06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