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position w:val="0"/>
          <w:sz w:val="50"/>
          <w:sz w:val="50"/>
          <w:szCs w:val="50"/>
          <w:u w:val="none"/>
          <w:vertAlign w:val="baseline"/>
          <w:lang w:val="en-US" w:eastAsia="zh-CN"/>
        </w:rPr>
        <w:t>必记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position w:val="0"/>
          <w:sz w:val="66"/>
          <w:sz w:val="66"/>
          <w:szCs w:val="66"/>
          <w:u w:val="none"/>
          <w:vertAlign w:val="baseline"/>
          <w:lang w:val="en-US" w:eastAsia="zh-CN"/>
        </w:rPr>
        <w:t>“之三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position w:val="0"/>
          <w:sz w:val="50"/>
          <w:sz w:val="50"/>
          <w:szCs w:val="50"/>
          <w:u w:val="none"/>
          <w:vertAlign w:val="baseline"/>
          <w:lang w:val="en-US" w:eastAsia="zh-CN"/>
        </w:rPr>
        <w:t>类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position w:val="0"/>
          <w:sz w:val="50"/>
          <w:sz w:val="50"/>
          <w:szCs w:val="50"/>
          <w:u w:val="none"/>
          <w:vertAlign w:val="baseline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position w:val="0"/>
          <w:sz w:val="50"/>
          <w:sz w:val="50"/>
          <w:szCs w:val="50"/>
          <w:u w:val="none"/>
          <w:vertAlign w:val="baseli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一、中国古代史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要素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三大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分封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西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郡县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秦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三省六部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隋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270573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三大盛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文景之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西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贞观之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唐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康乾盛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清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二、政治制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唐朝三大中央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书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起草诏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门下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审核诏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尚书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执行政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明朝加强君权三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废除丞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设立厂卫特务机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实行八股取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、思想文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春秋战国三大思想流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儒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孔子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道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老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韩非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新文化运动三大口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科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新文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四、民族关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唐朝民族政策三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和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文成公主入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册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怀仁可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设机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安西都护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清朝巩固统一三举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平定准噶尔叛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设立驻藏大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改土归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五、对外关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汉代丝绸之路三大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促进中外经济交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推动文化传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加强东西方联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郑和下西洋三大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时间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FB746"/>
          <w:sz w:val="36"/>
          <w:szCs w:val="36"/>
          <w:lang w:val="en-US" w:eastAsia="zh-CN"/>
        </w:rPr>
        <w:t>1405-14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规模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最大船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和平交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六、经济科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宋元三大发明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326453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西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活字印刷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淮指南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火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明清三大科技著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本草纲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医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农政全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农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天工开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工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七、战争战役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抗日战争三大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战略防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FB746"/>
          <w:sz w:val="36"/>
          <w:szCs w:val="36"/>
          <w:lang w:val="en-US" w:eastAsia="zh-CN"/>
        </w:rPr>
        <w:t>1937-19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战略相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FB746"/>
          <w:sz w:val="36"/>
          <w:szCs w:val="36"/>
          <w:lang w:val="en-US" w:eastAsia="zh-CN"/>
        </w:rPr>
        <w:t>1938-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战略反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FB746"/>
          <w:sz w:val="36"/>
          <w:szCs w:val="36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解放战争三大战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辽沈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淮海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平津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八、国际共运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马克思主义三大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德国古典哲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英国政治经济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国空想社会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列宁主义三大贡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帝国主义理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无产阶级政党理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一国胜利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九、改革变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北宋王安石变法三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青苗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募役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方田均税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日本明治维新三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废藩置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殖产兴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文明开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、殖民抗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拉丁美洲独立运动三领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玻利瓦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圣马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伊达尔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墨西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非洲民族独立三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二战前局部反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950-6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年代高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99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年代最终胜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一、现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4445635</wp:posOffset>
            </wp:positionV>
            <wp:extent cx="8218805" cy="1178115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代中国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一五计划三大成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鞍钢建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长春一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武汉长江大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新时代三大里程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改革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加入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W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一带一路倡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二、中国近代史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转折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三大不平等条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南京条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eastAsia="方正大标宋_GBK" w:cs="方正大标宋_GBK" w:ascii="方正大标宋_GBK" w:hAnsi="方正大标宋_GBK"/>
          <w:color w:val="0FB746"/>
          <w:sz w:val="36"/>
          <w:szCs w:val="36"/>
          <w:lang w:val="en-US" w:eastAsia="zh-CN"/>
        </w:rPr>
        <w:t>1842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马关条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eastAsia="方正大标宋_GBK" w:cs="方正大标宋_GBK" w:ascii="方正大标宋_GBK" w:hAnsi="方正大标宋_GBK"/>
          <w:color w:val="0FB746"/>
          <w:sz w:val="36"/>
          <w:szCs w:val="36"/>
          <w:lang w:val="en-US" w:eastAsia="zh-CN"/>
        </w:rPr>
        <w:t>1895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辛丑条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eastAsia="方正大标宋_GBK" w:cs="方正大标宋_GBK" w:ascii="方正大标宋_GBK" w:hAnsi="方正大标宋_GBK"/>
          <w:color w:val="0FB746"/>
          <w:sz w:val="36"/>
          <w:szCs w:val="36"/>
          <w:lang w:val="en-US" w:eastAsia="zh-CN"/>
        </w:rPr>
        <w:t>1901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三大运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洋务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FB746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color w:val="0FB746"/>
          <w:sz w:val="36"/>
          <w:szCs w:val="36"/>
          <w:lang w:val="en-US" w:eastAsia="zh-CN"/>
        </w:rPr>
        <w:t>60-90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年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戊戌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FB746"/>
          <w:sz w:val="36"/>
          <w:szCs w:val="36"/>
          <w:lang w:val="en-US" w:eastAsia="zh-CN"/>
        </w:rPr>
        <w:t>1898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辛亥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FB746"/>
          <w:sz w:val="36"/>
          <w:szCs w:val="36"/>
          <w:lang w:val="en-US" w:eastAsia="zh-CN"/>
        </w:rPr>
        <w:t>1911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三、中国现代史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阶段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建国初期三大改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农业合作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手工业合作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资本主义工商业改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改革开放三大决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家庭联产承包责任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设立经济特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社会主义市场经济体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四、世界古代史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文明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三大古文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古埃及文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古巴比伦文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古印度文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三大宗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佛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基督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伊斯兰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五、世界近代史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革命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三大资产阶级革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英国资产阶级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美国独立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国大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三次工业革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第一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蒸汽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第二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电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第三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信息技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4839335</wp:posOffset>
            </wp:positionV>
            <wp:extent cx="8218805" cy="1178115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六、国际关系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格局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二战后期三次会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雅尔塔会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开罗会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波茨坦会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冷战三大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北约与华约对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美苏军备竞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柏林墙修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十七、易混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区别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4"/>
          <w:szCs w:val="44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三大起义区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太平天国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反封建反侵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义和团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反帝爱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五四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反帝反封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873E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873ED2"/>
          <w:sz w:val="40"/>
          <w:szCs w:val="40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b/>
          <w:bCs/>
          <w:color w:val="873ED2"/>
          <w:sz w:val="40"/>
          <w:szCs w:val="40"/>
          <w:lang w:val="en-US" w:eastAsia="zh-CN"/>
        </w:rPr>
        <w:t>、三大政策区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新经济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苏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罗斯福新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美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改革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FB746"/>
          <w:sz w:val="36"/>
          <w:szCs w:val="36"/>
          <w:lang w:val="en-US" w:eastAsia="zh-CN"/>
        </w:rPr>
        <w:t>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8T04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