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中考化学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酸碱盐方程式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一、酸的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酸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活泼金属→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氢气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Zn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2HCl=ZnCl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实验室制氢气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酸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金属氧化物→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水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6HCl=2FeCl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除铁锈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/>
          <w:b/>
          <w:color w:val="DF2525"/>
          <w:sz w:val="40"/>
          <w:szCs w:val="40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酸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碱→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水（中和反应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NaOH+HCl=NaCl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酸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碳酸盐→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水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二氧化碳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a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2HCl=CaCl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855720</wp:posOffset>
            </wp:positionV>
            <wp:extent cx="7769860" cy="1212786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实验室制</w:t>
      </w:r>
      <w:r>
        <w:rPr>
          <w:rFonts w:eastAsia="方正大标宋_GBK" w:cs="方正大标宋_GBK" w:ascii="方正大标宋_GBK" w:hAnsi="方正大标宋_GBK"/>
          <w:color w:val="00B0F0"/>
          <w:sz w:val="40"/>
          <w:szCs w:val="40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二、碱的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碱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非金属氧化物→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水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2NaOH+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吸收</w:t>
      </w:r>
      <w:r>
        <w:rPr>
          <w:rFonts w:eastAsia="方正大标宋_GBK" w:cs="方正大标宋_GBK" w:ascii="方正大标宋_GBK" w:hAnsi="方正大标宋_GBK"/>
          <w:color w:val="00B0F0"/>
          <w:sz w:val="40"/>
          <w:szCs w:val="40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碱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酸→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水（中和反应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u(OH)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2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Cu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可溶性碱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盐→新碱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新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DF2525"/>
          <w:sz w:val="40"/>
          <w:szCs w:val="40"/>
          <w:u w:val="single" w:color="000000"/>
          <w:lang w:val="en-US" w:eastAsia="zh-CN"/>
        </w:rPr>
        <w:t>3NaOH+FeCl3=Fe(OH)3↓+3NaCl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红褐色沉淀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、盐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酸→新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新酸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AgN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Cl=AgCl↓+HN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白色沉淀，检验</w:t>
      </w:r>
      <w:r>
        <w:rPr>
          <w:rFonts w:eastAsia="方正大标宋_GBK" w:cs="方正大标宋_GBK" w:ascii="方正大标宋_GBK" w:hAnsi="方正大标宋_GBK"/>
          <w:color w:val="00B0F0"/>
          <w:sz w:val="40"/>
          <w:szCs w:val="40"/>
          <w:lang w:val="en-US" w:eastAsia="zh-CN"/>
        </w:rPr>
        <w:t>Cl⁻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碱→新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新碱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u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2NaOH=Cu(OH)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↓+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蓝色沉淀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vertAlign w:val="subscript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盐→两种新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NaCl+AgN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AgCl↓+NaN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vertAlign w:val="subscript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活泼金属→新盐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新金属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Fe+Cu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Fe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Cu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湿法炼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四、其他重要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碳酸氢钠受热分解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2NaH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Δ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氢氧化钠变质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color w:val="00B0F0"/>
          <w:sz w:val="40"/>
          <w:szCs w:val="40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反应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2NaOH+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工业制烧碱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电解饱和食盐水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2NaCl+2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color w:val="DF2525"/>
          <w:sz w:val="40"/>
          <w:szCs w:val="40"/>
          <w:u w:val="single" w:color="000000"/>
          <w:lang w:val="en-US" w:eastAsia="zh-CN"/>
        </w:rPr>
        <w:t>电解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2NaOH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+Cl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硫酸铜晶体受热分解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u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·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5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Δ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u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5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五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757420</wp:posOffset>
            </wp:positionV>
            <wp:extent cx="7769860" cy="1212786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常见离子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检验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CO₃²⁻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加酸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2HCl=2NaCl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检验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SO₄²⁻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加</w:t>
      </w:r>
      <w:r>
        <w:rPr>
          <w:rFonts w:eastAsia="方正大标宋_GBK" w:cs="方正大标宋_GBK" w:ascii="方正大标宋_GBK" w:hAnsi="方正大标宋_GBK"/>
          <w:color w:val="00B0F0"/>
          <w:sz w:val="40"/>
          <w:szCs w:val="40"/>
          <w:lang w:val="en-US" w:eastAsia="zh-CN"/>
        </w:rPr>
        <w:t>Ba²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BaCl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BaS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↓+2NaCl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白色沉淀，不溶于酸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检验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NH₄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加碱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NH4Cl+NaOH=NaCl+N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+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湿润红色石蕊试纸变蓝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六、补充高频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铝与盐酸反应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2Al+6HCl=2AlCl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氢氧化钙与碳酸钠反应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a(OH)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+Na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=CaCO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color w:val="DF2525"/>
          <w:sz w:val="40"/>
          <w:szCs w:val="40"/>
          <w:u w:val="single" w:color="000000"/>
          <w:lang w:val="en-US" w:eastAsia="zh-CN"/>
        </w:rPr>
        <w:t>↓+2NaOH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工业制</w:t>
      </w:r>
      <w:r>
        <w:rPr>
          <w:rFonts w:eastAsia="方正大标宋_GBK" w:cs="方正大标宋_GBK" w:ascii="方正大标宋_GBK" w:hAnsi="方正大标宋_GBK"/>
          <w:color w:val="00B0F0"/>
          <w:sz w:val="40"/>
          <w:szCs w:val="40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</w:p>
    <w:sectPr>
      <w:headerReference w:type="default" r:id="rId4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5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