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道法期中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第一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宪法第一条首先规定的内容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社会主义制度是中华人民共和国的根本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宪法的基本原则（第一原则）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国家的一切权力属于人民（人民主权原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52C11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权利保障的第一位内容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宪法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最基本、最重要的权利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人身自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52C11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权利体系中的第一权利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生命健康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52C11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行使权利的第一准则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不得损害国家、社会、集体利益和其他公民合法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根本政治制度（第一政治制度）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070</wp:posOffset>
            </wp:positionH>
            <wp:positionV relativeFrom="paragraph">
              <wp:posOffset>-4732020</wp:posOffset>
            </wp:positionV>
            <wp:extent cx="7769860" cy="1100899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最高国家权力机关（第一权力机关）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全国人民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民经济的第一主导力量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国有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52C11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治社会的第一要义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尊重和保障人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平正义的第一要求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权利公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52C11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司法公正的第一生命线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以事实为依据，以法律为准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52C11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未成年人保护的第一道防线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家庭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预防未成年人犯罪的第一责任主体是谁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父母或其他监护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网络保护的第一原则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保障未成年人网络空间合法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52C11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民族关系的第一原则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民族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家安全的第一宗旨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人民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创新的第一动力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社会主义核心价值观公民层面的第一要求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爱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道德建设的第一个着力点是什么？——</w:t>
      </w:r>
      <w:r>
        <w:rPr>
          <w:rFonts w:ascii="方正FW轻吟体 简 E" w:hAnsi="方正FW轻吟体 简 E" w:cs="方正FW轻吟体 简 E" w:eastAsia="方正FW轻吟体 简 E"/>
          <w:b/>
          <w:color w:val="F52C11"/>
          <w:sz w:val="36"/>
          <w:szCs w:val="36"/>
          <w:u w:val="single" w:color="000000"/>
          <w:lang w:val="en-US" w:eastAsia="zh-CN"/>
        </w:rPr>
        <w:t>社会公德</w:t>
      </w:r>
    </w:p>
    <w:sectPr>
      <w:headerReference w:type="default" r:id="rId3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7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