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八年级历史下册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转折点”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1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新中国成立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4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标志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中华人民共和国成立，结束半殖民地半封建社会，开启社会主义革命和建设新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2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西藏和平解放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5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D42012"/>
          <w:sz w:val="36"/>
          <w:szCs w:val="36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意义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祖国大陆实现统一，西藏废除农奴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3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抗美援朝战争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50—195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影响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巩固新生政权，提高国际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4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土地改革完成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5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内容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废除封建土地制度，实行农民土地所有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5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第一个五年计划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53—195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成果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奠定工业化基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</w:rPr>
        <w:t>鞍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</w:rPr>
        <w:t>长春一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6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三大改造完成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5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D42012"/>
          <w:sz w:val="36"/>
          <w:szCs w:val="36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标志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生产资料私有制转变为公有制，社会主义制度确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7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中共八大召开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5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7678420</wp:posOffset>
            </wp:positionV>
            <wp:extent cx="7769860" cy="1100899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意义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正确分析国内主要矛盾，探索社会主义建设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8.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大跃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和人民公社化运动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5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D42012"/>
          <w:sz w:val="36"/>
          <w:szCs w:val="36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教训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急于求成导致经济困难，需遵循客观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9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中国恢复联合国合法席位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7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D42012"/>
          <w:sz w:val="36"/>
          <w:szCs w:val="36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事件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第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26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届联大通过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2758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号决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尼克松访华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7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D42012"/>
          <w:sz w:val="36"/>
          <w:szCs w:val="36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意义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中美关系正常化开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十一届三中全会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7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D42012"/>
          <w:sz w:val="36"/>
          <w:szCs w:val="36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转折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改革开放开端，工作重心转移到经济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家庭联产承包责任制推行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7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作用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解放农村生产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</w:rPr>
        <w:t>安徽小岗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经济特区设立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8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代表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深圳、珠海、汕头、厦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（后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6"/>
          <w:szCs w:val="36"/>
        </w:rPr>
        <w:t>海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. 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一国两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方针提出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8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D42012"/>
          <w:sz w:val="36"/>
          <w:szCs w:val="36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目标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解决港澳台问题，实现祖国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香港回归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9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 xml:space="preserve">年）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&amp;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澳门回归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9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意义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洗刷百年国耻，践行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一国两制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南方谈话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99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7056120</wp:posOffset>
            </wp:positionV>
            <wp:extent cx="7769860" cy="1100899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D42012"/>
          <w:sz w:val="36"/>
          <w:szCs w:val="36"/>
          <w:u w:val="single" w:color="000000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影响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深化改革开放，确立社会主义市场经济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加入世界贸易组织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WTO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200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意义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深度参与全球化，推动经济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中共十八大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20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 xml:space="preserve">年）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 xml:space="preserve">&amp;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中国梦提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hanging="0"/>
        <w:jc w:val="left"/>
        <w:textAlignment w:val="auto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6"/>
          <w:szCs w:val="36"/>
        </w:rPr>
        <w:t>主题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D42012"/>
          <w:sz w:val="36"/>
          <w:szCs w:val="36"/>
          <w:u w:val="single" w:color="000000"/>
        </w:rPr>
        <w:t>全面建成小康社会，实现中华民族伟大复兴。</w:t>
      </w:r>
    </w:p>
    <w:sectPr>
      <w:headerReference w:type="default" r:id="rId4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9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