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“化肥三巨头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：氮、磷、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275785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4"/>
          <w:szCs w:val="44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、氮肥（</w:t>
      </w:r>
      <w:r>
        <w:rPr>
          <w:rFonts w:eastAsia="方正大标宋_GBK" w:cs="方正大标宋_GBK" w:ascii="方正大标宋_GBK" w:hAnsi="方正大标宋_GBK"/>
          <w:color w:val="275785"/>
          <w:sz w:val="44"/>
          <w:szCs w:val="44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常见化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尿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O(NH₂)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氨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NH₃·H₂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碳酸氢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NH₄H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硝酸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NH₄N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9631CB"/>
          <w:sz w:val="36"/>
          <w:szCs w:val="36"/>
          <w:lang w:val="en-US" w:eastAsia="zh-CN"/>
        </w:rPr>
        <w:t>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促进植物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枝叶生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使叶片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浓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缺氮时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叶片发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矮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植物合成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蛋白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叶绿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关键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注意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铵态氮肥（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H₄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不能与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碱性物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草木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混用，否则会释放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氨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NH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降低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肥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36201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275785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4"/>
          <w:szCs w:val="4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、磷肥（</w:t>
      </w:r>
      <w:r>
        <w:rPr>
          <w:rFonts w:eastAsia="方正大标宋_GBK" w:cs="方正大标宋_GBK" w:ascii="方正大标宋_GBK" w:hAnsi="方正大标宋_GBK"/>
          <w:color w:val="275785"/>
          <w:sz w:val="44"/>
          <w:szCs w:val="44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常见化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过磷酸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a(H₂PO₄)₂ + Ca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磷矿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主要成分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a₃(PO₄)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9631CB"/>
          <w:sz w:val="36"/>
          <w:szCs w:val="36"/>
          <w:lang w:val="en-US" w:eastAsia="zh-CN"/>
        </w:rPr>
        <w:t>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促进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根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育，增强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抗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抗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促进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开花结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提高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果实产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缺磷时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植株矮小、果实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注意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磷肥易被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土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固定，通常制成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可溶性磷酸二氢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过磷酸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275785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4"/>
          <w:szCs w:val="44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、钾肥（</w:t>
      </w:r>
      <w:r>
        <w:rPr>
          <w:rFonts w:eastAsia="方正大标宋_GBK" w:cs="方正大标宋_GBK" w:ascii="方正大标宋_GBK" w:hAnsi="方正大标宋_GBK"/>
          <w:color w:val="275785"/>
          <w:sz w:val="44"/>
          <w:szCs w:val="44"/>
          <w:lang w:val="en-US" w:eastAsia="zh-CN"/>
        </w:rPr>
        <w:t>K</w:t>
      </w: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常见化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氯化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K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硫酸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K₂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草木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主要成分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K₂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9631CB"/>
          <w:sz w:val="36"/>
          <w:szCs w:val="36"/>
          <w:lang w:val="en-US" w:eastAsia="zh-CN"/>
        </w:rPr>
        <w:t>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增强植物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抗倒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抗病虫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促进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糖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淀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合成（缺钾时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叶片边缘焦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注意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长期使用氯化钾可能导致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土壤酸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复合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定义：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含两种或以上营养元素的化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9631CB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9631CB"/>
          <w:sz w:val="36"/>
          <w:szCs w:val="36"/>
          <w:lang w:val="en-US" w:eastAsia="zh-CN"/>
        </w:rPr>
        <w:t>常见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磷酸二氢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NH₄H₂P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含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硝酸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KN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含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K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磷酸二氢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KH₂P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含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K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微量元素肥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钙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防止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果实开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苹果苦痘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镁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叶绿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组成元素（缺镁时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叶片失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参与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叶绿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合成（缺铁时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新叶发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记忆口诀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氮黄磷紫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442023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钾褐斑，氮叶磷根钾抗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D01217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铵态氮肥怕碱碰，复合肥效最划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常见考点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lang w:val="en-US" w:eastAsia="zh-CN"/>
        </w:rPr>
        <w:t>缺素症状判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叶片发黄 → 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缺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植株矮小、果实少 → 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缺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叶片边缘焦枯 → 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缺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lang w:val="en-US" w:eastAsia="zh-CN"/>
        </w:rPr>
        <w:t>化肥鉴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铵态氮肥：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加碱研磨有刺激性氨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NH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磷肥：多为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灰白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难溶于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lang w:val="en-US" w:eastAsia="zh-CN"/>
        </w:rPr>
        <w:t>环境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过量使用氮肥、磷肥会导致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水体富营养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藻类爆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275785"/>
          <w:sz w:val="44"/>
          <w:szCs w:val="44"/>
          <w:lang w:val="en-US" w:eastAsia="zh-CN"/>
        </w:rPr>
        <w:t>常考问答专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、基础型缺素判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水稻植株矮小，叶片发黄，老叶先黄化，可能缺乏哪种元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D01217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氮（</w:t>
      </w:r>
      <w:r>
        <w:rPr>
          <w:rFonts w:eastAsia="方正大标宋_GBK" w:cs="方正大标宋_GBK" w:ascii="方正大标宋_GBK" w:hAnsi="方正大标宋_GBK"/>
          <w:color w:val="D01217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玉米茎秆细弱，易倒伏，叶片边缘焦枯如火烧状，最可能缺少什么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D01217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钾（</w:t>
      </w:r>
      <w:r>
        <w:rPr>
          <w:rFonts w:eastAsia="方正大标宋_GBK" w:cs="方正大标宋_GBK" w:ascii="方正大标宋_GBK" w:hAnsi="方正大标宋_GBK"/>
          <w:color w:val="D01217"/>
          <w:sz w:val="36"/>
          <w:szCs w:val="36"/>
          <w:u w:val="single" w:color="000000"/>
          <w:lang w:val="en-US" w:eastAsia="zh-CN"/>
        </w:rPr>
        <w:t>K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番茄开花少，果实小且成熟慢，根系发育差，可能缺乏哪种元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磷（</w:t>
      </w:r>
      <w:r>
        <w:rPr>
          <w:rFonts w:eastAsia="方正大标宋_GBK" w:cs="方正大标宋_GBK" w:ascii="方正大标宋_GBK" w:hAnsi="方正大标宋_GBK"/>
          <w:color w:val="D01217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、进阶型缺素判断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植物新叶呈黄白色，但叶脉仍保持绿色，可能缺乏哪种元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铁（</w:t>
      </w:r>
      <w:r>
        <w:rPr>
          <w:rFonts w:eastAsia="方正大标宋_GBK" w:cs="方正大标宋_GBK" w:ascii="方正大标宋_GBK" w:hAnsi="方正大标宋_GBK"/>
          <w:color w:val="D01217"/>
          <w:sz w:val="36"/>
          <w:szCs w:val="36"/>
          <w:u w:val="single" w:color="00000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）或镁（</w:t>
      </w:r>
      <w:r>
        <w:rPr>
          <w:rFonts w:eastAsia="方正大标宋_GBK" w:cs="方正大标宋_GBK" w:ascii="方正大标宋_GBK" w:hAnsi="方正大标宋_GBK"/>
          <w:color w:val="D01217"/>
          <w:sz w:val="36"/>
          <w:szCs w:val="36"/>
          <w:u w:val="single" w:color="000000"/>
          <w:lang w:val="en-US" w:eastAsia="zh-CN"/>
        </w:rPr>
        <w:t>Mg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键区别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缺铁：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新叶发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铁难转移，新叶先缺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缺镁：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老叶先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镁可转移，老叶营养被新叶夺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516445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苹果果实表面出现褐色凹陷斑点（苦痘病），可能是缺乏哪种元素？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钙（</w:t>
      </w:r>
      <w:r>
        <w:rPr>
          <w:rFonts w:eastAsia="方正大标宋_GBK" w:cs="方正大标宋_GBK" w:ascii="方正大标宋_GBK" w:hAnsi="方正大标宋_GBK"/>
          <w:color w:val="D01217"/>
          <w:sz w:val="36"/>
          <w:szCs w:val="36"/>
          <w:u w:val="single" w:color="000000"/>
          <w:lang w:val="en-US" w:eastAsia="zh-CN"/>
        </w:rPr>
        <w:t>Ca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、综合应用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某农田小麦叶片发黄，农技员建议施用尿素（氮肥），但效果不佳。进一步检测发现叶片边缘焦枯，茎秆软弱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最初判断缺氮的依据是什么？</w:t>
      </w:r>
    </w:p>
    <w:p>
      <w:pPr>
        <w:pStyle w:val="Normal"/>
        <w:rPr>
          <w:rFonts w:ascii="方正大标宋_GBK" w:hAnsi="方正大标宋_GBK" w:eastAsia="方正大标宋_GBK" w:cs="方正大标宋_GBK"/>
          <w:color w:val="D01217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叶片发黄是缺氮的典型症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为什么施用尿素无效？实际可能缺什么？</w:t>
      </w:r>
    </w:p>
    <w:p>
      <w:pPr>
        <w:pStyle w:val="Normal"/>
        <w:rPr>
          <w:rFonts w:ascii="方正大标宋_GBK" w:hAnsi="方正大标宋_GBK" w:eastAsia="方正大标宋_GBK" w:cs="方正大标宋_GBK"/>
          <w:color w:val="D01217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可能缺钾（</w:t>
      </w:r>
      <w:r>
        <w:rPr>
          <w:rFonts w:eastAsia="方正大标宋_GBK" w:cs="方正大标宋_GBK" w:ascii="方正大标宋_GBK" w:hAnsi="方正大标宋_GBK"/>
          <w:color w:val="D01217"/>
          <w:sz w:val="36"/>
          <w:szCs w:val="36"/>
          <w:u w:val="single" w:color="000000"/>
          <w:lang w:val="en-US" w:eastAsia="zh-CN"/>
        </w:rPr>
        <w:t>K</w:t>
      </w:r>
      <w:r>
        <w:rPr>
          <w:rFonts w:ascii="方正大标宋_GBK" w:hAnsi="方正大标宋_GBK" w:cs="方正大标宋_GBK" w:eastAsia="方正大标宋_GBK"/>
          <w:color w:val="D01217"/>
          <w:sz w:val="36"/>
          <w:szCs w:val="36"/>
          <w:u w:val="single" w:color="000000"/>
          <w:lang w:val="en-US" w:eastAsia="zh-CN"/>
        </w:rPr>
        <w:t>），因叶片边缘焦枯、茎秆弱是缺钾症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选择题：下列哪种症状与缺磷无关？（ </w:t>
      </w:r>
      <w:r>
        <w:rPr>
          <w:rFonts w:eastAsia="方正大标宋_GBK" w:cs="方正大标宋_GBK" w:ascii="方正大标宋_GBK" w:hAnsi="方正大标宋_GBK"/>
          <w:b/>
          <w:bCs/>
          <w:color w:val="D01217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植株矮小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叶片暗绿带紫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根系不发达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叶片边缘焦枯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2T0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