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 w:color="00B050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植物缺素症状判断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 w:color="00B050"/>
          <w:lang w:val="en-US" w:eastAsia="zh-CN"/>
        </w:rPr>
        <w:t>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 w:color="00B050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 w:color="00B050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一、缺氮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N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叶片整体发黄，老叶最先出现症状，生长缓慢，可能缺什么元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氮。氮是叶绿素组成成分，缺氮导致叶片失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麦植株矮小，分蘖少，叶片薄且黄化，可能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氮，影响蛋白质合成和细胞分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氮时，为什么老叶先黄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氮在植物体内可移动，老叶中的氮会转运到新叶供其生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二、缺磷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玉米叶片暗绿，茎秆紫红色，根系发育不良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磷。磷参与能量传递，缺磷时糖类积累导致色素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开花延迟，果实成熟慢，可能与哪种元素缺乏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磷，影响能量代谢和生殖生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磷为什么会导致叶片呈紫红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糖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分积累促进花青素合成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654165</wp:posOffset>
            </wp:positionV>
            <wp:extent cx="7769860" cy="1100899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，使叶片呈现紫红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三、缺钾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K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稻叶片边缘焦枯，像“火烧状”，是什么元素缺乏的典型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钾。钾调节水分和离子平衡，缺钾导致叶缘细胞坏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蕉叶片出现褐色斑点，果实易裂，可能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钾，影响纤维素合成和果实品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钾为何老叶症状更明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钾在植物体内可再利用，老叶中的钾会转移到新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四、缺钙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Ca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白菜心叶卷曲、畸形，叶缘干枯，可能缺什么元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钙。钙是细胞壁组分，缺钙影响新细胞形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番茄脐部出现水渍状腐烂（脐腐病），是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钙导致果实细胞壁结构不稳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缺钙症状多出现在顶芽和幼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钙在植物体内不易移动，新组织无法从老叶获取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五、缺镁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Mg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叶片脉间失绿，但叶脉仍绿，呈“网状”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镁。镁是叶绿素核心元素，缺镁影响光合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老叶叶缘变黄，逐渐向中部扩展，可能是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镁，镁可从老叶转移到新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镁与缺铁症状有何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镁老叶先表现，缺铁新叶先黄化（脉间失绿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六、缺铁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Fe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柑橘新叶发黄，叶脉仍绿，严重时全叶变白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铁。铁是叶绿素合成必需元素，缺铁影响新叶发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碱性土壤中植物易出现哪种缺素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铁（铁在碱性土壤中易被固定，植物无法吸收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铁为什么新叶更严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铁在植物体内难移动，老叶中的铁无法转运到新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七、缺硫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S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8277225</wp:posOffset>
            </wp:positionV>
            <wp:extent cx="7769860" cy="1100899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新叶均匀黄化，叶脉和叶肉均变浅，生长缓慢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硫。硫是蛋白质和酶的组成成分，缺硫影响新叶发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硫和缺氮症状有何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氮老叶先黄化，缺硫新叶先黄化（硫在植物体内移动性差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十字花科植物（如油菜、白菜）对硫需求较高，缺硫时会出现什么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叶片小而硬，叶色淡黄，植株矮小，产量降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八、缺锌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Zn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玉米叶片出现白色条纹，节间缩短，形成“白苗病”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锌。锌参与生长素合成，缺锌导致叶片失绿和植株矮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果树（如苹果、桃）的“小叶病”是什么原因引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锌，导致新叶变小、簇生，枝条生长受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锌为什么会影响植物开花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锌影响激素合成和花粉发育，缺锌会导致授粉不良、果实畸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九、缺硼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甜菜心部变黑腐烂（“心腐病”）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硼。硼影响细胞分裂和糖分运输，缺硼导致生长点坏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油菜“花而不实”，开花后不结籽，可能是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硼，影响花粉管伸长，导致受精失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硼为什么会导致茎秆开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硼影响细胞壁形成，缺硼时木质部发育不良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507605</wp:posOffset>
            </wp:positionV>
            <wp:extent cx="7769860" cy="1100899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茎秆易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十、缺锰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Mn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豆叶片脉间黄化，但叶脉仍保持绿色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锰。锰参与光合作用，缺锰导致叶绿素合成受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锰和缺镁症状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锰新叶先表现，缺镁老叶先黄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石灰性土壤易缺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锰在碱性土壤中易被固定，植物难以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十一、缺铜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Cu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麦叶片尖端变白、卷曲，植株萎蔫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铜。铜参与呼吸作用和木质素合成，缺铜导致叶片畸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果树（如柑橘）新梢枯死，叶片出现褐色斑点，可能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铜，影响酶活性和细胞壁稳定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铜为什么会导致植物抗病性下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铜参与多种氧化酶合成，缺铜时植物易受病菌侵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十二、缺钼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Mo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豆科植物（如大豆、花生）叶片呈杯状卷曲，叶缘焦枯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钼。钼是固氮酶成分，缺钼影响氮代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十字花科植物（如花椰菜）缺钼时叶片呈“鞭尾状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钼参与硝酸盐还原，缺钼导致硝酸盐积累，抑制生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钼和缺氮有何联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钼影响氮的利用，缺钼时即使土壤氮充足，植物也无法正常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十三、缺氯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Cl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番茄叶片尖端萎蔫，后逐渐变褐坏死，可能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缺氯。氯参与光合作用和水分子裂解，缺氯影响水分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氯在田间作物中常见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不常见，因氯在土壤和灌溉水中普遍存在，但沙质土壤可能缺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缺氯为什么会导致叶片萎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01E"/>
          <w:sz w:val="36"/>
          <w:szCs w:val="36"/>
          <w:u w:val="single" w:color="00B050"/>
          <w:lang w:val="en-US" w:eastAsia="zh-CN"/>
        </w:rPr>
        <w:t>氯调节气孔开闭，缺氯时气孔失控，水分流失加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标准粗黑" w:hAnsi="标准粗黑" w:eastAsia="标准粗黑" w:cs="标准粗黑"/>
          <w:sz w:val="30"/>
          <w:szCs w:val="30"/>
          <w:highlight w:val="none"/>
          <w:lang w:val="en-US" w:eastAsia="zh-CN"/>
        </w:rPr>
      </w:pPr>
      <w:r>
        <w:rPr>
          <w:rFonts w:eastAsia="标准粗黑" w:cs="标准粗黑" w:ascii="标准粗黑" w:hAnsi="标准粗黑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10015855</wp:posOffset>
            </wp:positionV>
            <wp:extent cx="7769860" cy="1100899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标准粗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2T02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