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历史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类核心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三大重要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中共八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容：分析主要矛盾，提出发展生产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义：探索社会主义的良好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十一届三中全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容：改革开放、工作重心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义：伟大转折，开启新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中共十四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确立社会主义市场经济体制目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三大改造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1953—1956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农业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农业生产合作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手工业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手工业生产合作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资本主义工商业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公私合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和平赎买政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社会主义制度基本建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改革开放的三大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农村改革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家庭联产承包责任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小岗村带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城市改革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国有企业改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政企分开、股份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对外开放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经济特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沿海开放城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内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梯度推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祖国统一的三大事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640320</wp:posOffset>
            </wp:positionV>
            <wp:extent cx="7769860" cy="11008995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01914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香港回归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首例“一国两制”实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澳门回归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葡萄牙结束殖民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九二共识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两岸坚持一个中国原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新中国外交三大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和平共处五项原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成为国际关系准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恢复联合国合法席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7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届联大通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中美建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79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中美关系正常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国防科技三大里程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两弹一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原子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6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氢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67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人造卫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70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载人航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神舟五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00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，杨利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航母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辽宁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01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服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中国特色社会主义理论体系三大组成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邓小平理论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解决“什么是社会主义，怎样建设社会主义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三个代表”重要思想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党的建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科学发展观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以人为本，全面协调可持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八、民族政策三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民族平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各民族共同繁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九、新中国教育三大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义务教育法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86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普及九年义务教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”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8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”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重点高校建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双一流”建设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世界一流大学和学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十、社会生活三大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从“蓝灰黑”到多样化、品牌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食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从温饱不足到营养均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7292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住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01914"/>
          <w:sz w:val="36"/>
          <w:szCs w:val="36"/>
          <w:u w:val="single" w:color="000000"/>
          <w:lang w:val="en-US" w:eastAsia="zh-CN"/>
        </w:rPr>
        <w:t>从福利分房到商品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经典例题过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中，对农业的改造方式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公私合营  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家庭联产承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农业生产合作社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土地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列不属于改革开放三大举措的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农村家庭联产承包责任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城市国有企业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设立经济特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实施五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列不属于改革开放三大举措的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农村家庭联产承包责任制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城市国有企业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设立经济特区       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实施五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一国两制”首次成功实践是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香港回归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澳门回归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台湾问题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九二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列哪项不属于新中国外交三大成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和平共处五项原则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恢复联合国合法席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加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TO           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美建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列哪项不属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弹一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原子弹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氢弹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人造卫星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航空母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个代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思想主要回答的问题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什么是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设什么样的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发展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怎样改革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373620</wp:posOffset>
            </wp:positionV>
            <wp:extent cx="7769860" cy="1100899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将三大改造的时间顺序排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 ）手工业改造（ ）农业改造（ ）资本主义工商业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将下列事件按时间排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 ）澳门回归（ ）香港回归（ ）九二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将下列成就按时间排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 ）辽宁舰服役（ ）第一颗原子弹爆炸（ ）神舟五号发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列举改革开放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举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列举改革开放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举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列举新中国外交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大成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简述中国特色社会主义理论体系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组成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列举我国民族政策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基本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列举新中国教育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举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材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底，我国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87960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完成了对农业、手工业和资本主义工商业的社会主义改造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问：三大改造完成的标志性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