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年级生物下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系统流程图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常考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一、消化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8"/>
          <w:szCs w:val="3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、食物消化与吸收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口腔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咽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食道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胃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小肠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大肠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肛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32EC2"/>
          <w:sz w:val="38"/>
          <w:szCs w:val="38"/>
          <w:lang w:val="en-US" w:eastAsia="zh-CN"/>
        </w:rPr>
        <w:t>口腔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初步消化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淀粉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唾液淀粉酶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32EC2"/>
          <w:sz w:val="38"/>
          <w:szCs w:val="38"/>
          <w:lang w:val="en-US" w:eastAsia="zh-CN"/>
        </w:rPr>
        <w:t>胃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初步消化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蛋白质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胃蛋白酶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32EC2"/>
          <w:sz w:val="38"/>
          <w:szCs w:val="38"/>
          <w:lang w:val="en-US" w:eastAsia="zh-CN"/>
        </w:rPr>
        <w:t>小肠：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主要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消化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场所（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胰液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肠液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胆汁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8"/>
          <w:szCs w:val="3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、营养物质吸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8"/>
          <w:szCs w:val="38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小肠绒毛毛细血管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门静脉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肝脏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全身循环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8"/>
          <w:szCs w:val="38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8"/>
          <w:szCs w:val="38"/>
          <w:u w:val="thick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二、血液循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8"/>
          <w:szCs w:val="38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、体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8"/>
          <w:szCs w:val="38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左心室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主动脉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全身毛细血管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上下腔静脉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右心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32EC2"/>
          <w:sz w:val="38"/>
          <w:szCs w:val="38"/>
          <w:lang w:val="en-US" w:eastAsia="zh-CN"/>
        </w:rPr>
        <w:t>血液变化：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动脉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血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静脉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8"/>
          <w:szCs w:val="38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、肺循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8"/>
          <w:szCs w:val="38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右心室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肺动脉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肺部毛细血管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肺静脉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左心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32EC2"/>
          <w:sz w:val="38"/>
          <w:szCs w:val="38"/>
          <w:lang w:val="en-US" w:eastAsia="zh-CN"/>
        </w:rPr>
        <w:t>血液变化：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静脉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血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动脉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8"/>
          <w:szCs w:val="38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、血液流动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心房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心室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动脉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毛细血管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静脉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心房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三、呼吸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8"/>
          <w:szCs w:val="38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、气体进入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鼻腔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咽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喉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气管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支气管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肺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肺泡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8"/>
          <w:szCs w:val="38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8853805</wp:posOffset>
            </wp:positionV>
            <wp:extent cx="7769860" cy="11008995"/>
            <wp:effectExtent l="0" t="0" r="0" b="0"/>
            <wp:wrapNone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、气体交换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8"/>
          <w:szCs w:val="38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肺泡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肺泡周围毛细血管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血液循环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组织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8"/>
          <w:szCs w:val="38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32EC2"/>
          <w:sz w:val="38"/>
          <w:szCs w:val="38"/>
          <w:lang w:val="en-US" w:eastAsia="zh-CN"/>
        </w:rPr>
        <w:t>肺泡：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氧气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扩散入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血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二氧化碳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扩散入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肺泡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8"/>
          <w:szCs w:val="38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8"/>
          <w:szCs w:val="38"/>
          <w:u w:val="thick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四、泌尿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8"/>
          <w:szCs w:val="38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、尿液形成与排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8"/>
          <w:szCs w:val="38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肾脏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肾小球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肾小囊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肾小管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输尿管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膀胱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尿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32EC2"/>
          <w:sz w:val="38"/>
          <w:szCs w:val="38"/>
          <w:lang w:val="en-US" w:eastAsia="zh-CN"/>
        </w:rPr>
        <w:t>肾小球：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滤过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作用（形成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原尿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32EC2"/>
          <w:sz w:val="38"/>
          <w:szCs w:val="38"/>
          <w:lang w:val="en-US" w:eastAsia="zh-CN"/>
        </w:rPr>
        <w:t>肾小管：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重吸收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形成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终尿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五、神经系统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8"/>
          <w:szCs w:val="38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、反射弧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8"/>
          <w:szCs w:val="38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感受器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传入神经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神经中枢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传出神经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效应器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FF0000"/>
          <w:sz w:val="38"/>
          <w:szCs w:val="38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8"/>
          <w:szCs w:val="38"/>
          <w:u w:val="thick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六、生殖系统（男</w:t>
      </w:r>
      <w:r>
        <w:rPr>
          <w:rFonts w:eastAsia="方正FW轻吟体 简 E" w:cs="方正FW轻吟体 简 E" w:ascii="方正FW轻吟体 简 E" w:hAnsi="方正FW轻吟体 简 E"/>
          <w:color w:val="00B050"/>
          <w:sz w:val="48"/>
          <w:szCs w:val="48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8"/>
          <w:szCs w:val="38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、精子排出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8"/>
          <w:szCs w:val="38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睾丸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附睾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输精管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尿道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体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00B0F0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8"/>
          <w:szCs w:val="38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、卵细胞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卵巢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输卵管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子宫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若受精在</w:t>
      </w: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输卵管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完成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七、视觉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8"/>
          <w:szCs w:val="38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光线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角膜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瞳孔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晶状体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视网膜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视神经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视觉中枢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八、听觉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8"/>
          <w:szCs w:val="38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8"/>
          <w:szCs w:val="38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color w:val="00B0F0"/>
          <w:sz w:val="38"/>
          <w:szCs w:val="38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声波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外耳道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鼓膜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听小骨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耳蜗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听觉神经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听觉中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经典例题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【一】如图示人体的血液循环，下列说法不正确的是（  </w:t>
      </w:r>
      <w:r>
        <w:rPr>
          <w:rFonts w:eastAsia="方正FW轻吟体 简 E" w:cs="方正FW轻吟体 简 E" w:ascii="方正FW轻吟体 简 E" w:hAnsi="方正FW轻吟体 简 E"/>
          <w:color w:val="FF0000"/>
          <w:sz w:val="38"/>
          <w:szCs w:val="38"/>
          <w:u w:val="none"/>
          <w:lang w:val="en-US" w:eastAsia="zh-CN"/>
        </w:rPr>
        <w:t>D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．当血液流经①时，血红蛋白与氧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．若②为大脑，则血液流经②后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8998585</wp:posOffset>
            </wp:positionV>
            <wp:extent cx="7769860" cy="1100899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，氧气明显减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．图中虚线为肺循环路径，血液由静脉血变成动脉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．若②为肾脏，则血液流经②后，尿素增加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kern w:val="0"/>
          <w:sz w:val="38"/>
          <w:szCs w:val="38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8"/>
          <w:szCs w:val="38"/>
          <w:lang w:val="en-US" w:eastAsia="zh-CN" w:bidi="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52625</wp:posOffset>
            </wp:positionH>
            <wp:positionV relativeFrom="paragraph">
              <wp:posOffset>-28575</wp:posOffset>
            </wp:positionV>
            <wp:extent cx="2748280" cy="1900555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07465</wp:posOffset>
            </wp:positionH>
            <wp:positionV relativeFrom="paragraph">
              <wp:posOffset>382270</wp:posOffset>
            </wp:positionV>
            <wp:extent cx="4803775" cy="2719705"/>
            <wp:effectExtent l="0" t="0" r="0" b="0"/>
            <wp:wrapNone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【二】如图是人体消化系统相关示意图，请结合图示，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小明中午吃了韭菜鸡蛋水饺，请据图甲写出食物及残渣所经过的路径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①⑨②③⑥⑤⑦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按顺序填序号）；其中水饺皮的主要成分从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[</w:t>
      </w:r>
      <w:r>
        <w:rPr>
          <w:rFonts w:eastAsia="方正FW轻吟体 简 E" w:cs="方正FW轻吟体 简 E" w:ascii="方正FW轻吟体 简 E" w:hAnsi="方正FW轻吟体 简 E"/>
          <w:color w:val="FF0000"/>
          <w:sz w:val="38"/>
          <w:szCs w:val="38"/>
          <w:u w:val="thick" w:color="000000"/>
          <w:lang w:val="en-US" w:eastAsia="zh-CN"/>
        </w:rPr>
        <w:t>①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]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口腔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开始消化，最终以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葡萄糖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的形式进入血液，运输至全身各处。鸡蛋的主要成分在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[</w:t>
      </w:r>
      <w:r>
        <w:rPr>
          <w:rFonts w:eastAsia="方正FW轻吟体 简 E" w:cs="方正FW轻吟体 简 E" w:ascii="方正FW轻吟体 简 E" w:hAnsi="方正FW轻吟体 简 E"/>
          <w:color w:val="FF0000"/>
          <w:sz w:val="38"/>
          <w:szCs w:val="38"/>
          <w:u w:val="thick" w:color="000000"/>
          <w:lang w:val="en-US" w:eastAsia="zh-CN"/>
        </w:rPr>
        <w:t>③⑥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]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填序号）被消化，参与其消化的消化液有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胃液、肠液、胰液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建议青少年多补充此成分，以满足生长发育所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(2)“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结构与功能相适应”是生物学的基本观点之一，如图乙，小肠内表面有许多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7736205</wp:posOffset>
            </wp:positionV>
            <wp:extent cx="7769860" cy="11008995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环形的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皱襞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，其表面有许多小肠绒毛，增大了消化和吸收的表面积。小肠绒毛壁和毛细血管壁都很薄，薄到只由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一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层上皮细胞构成，利于营养物质的消化和吸收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【三】下图为人体的血液循环示意图，下列有关说法正确的是（  </w:t>
      </w:r>
      <w:r>
        <w:rPr>
          <w:rFonts w:eastAsia="方正FW轻吟体 简 E" w:cs="方正FW轻吟体 简 E" w:ascii="方正FW轻吟体 简 E" w:hAnsi="方正FW轻吟体 简 E"/>
          <w:color w:val="FF0000"/>
          <w:sz w:val="38"/>
          <w:szCs w:val="38"/>
          <w:u w:val="none"/>
          <w:lang w:val="en-US" w:eastAsia="zh-CN"/>
        </w:rPr>
        <w:t>B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kern w:val="0"/>
          <w:sz w:val="38"/>
          <w:szCs w:val="38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8"/>
          <w:szCs w:val="38"/>
          <w:lang w:val="en-US" w:eastAsia="zh-CN" w:bidi="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1190</wp:posOffset>
            </wp:positionH>
            <wp:positionV relativeFrom="paragraph">
              <wp:posOffset>-40005</wp:posOffset>
            </wp:positionV>
            <wp:extent cx="2504440" cy="1852295"/>
            <wp:effectExtent l="0" t="0" r="0" b="0"/>
            <wp:wrapNone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．图中虚线为体循环路径，实线为肺循环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．心脏四个腔，上下相连通，左右不相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．当血液流经①后，血液由鲜红变成暗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．当血液流经②后，血液成分不发生任何变化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【四】人类新生命的孕育和诞生主要通过生殖系统完成，如图是人类胚胎发育的相关示意图，请结合所学知识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kern w:val="0"/>
          <w:sz w:val="38"/>
          <w:szCs w:val="38"/>
          <w:highlight w:val="none"/>
          <w:lang w:val="en-US" w:eastAsia="zh-CN" w:bidi="ar"/>
        </w:rPr>
      </w:pPr>
      <w:r>
        <w:rPr>
          <w:rFonts w:eastAsia="方正FW轻吟体 简 E" w:cs="方正FW轻吟体 简 E" w:ascii="方正FW轻吟体 简 E" w:hAnsi="方正FW轻吟体 简 E"/>
          <w:kern w:val="0"/>
          <w:sz w:val="38"/>
          <w:szCs w:val="38"/>
          <w:lang w:val="en-US" w:eastAsia="zh-CN" w:bidi="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9715</wp:posOffset>
            </wp:positionH>
            <wp:positionV relativeFrom="paragraph">
              <wp:posOffset>26670</wp:posOffset>
            </wp:positionV>
            <wp:extent cx="7248525" cy="207899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图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中的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细胞是在图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中的【</w:t>
      </w:r>
      <w:r>
        <w:rPr>
          <w:rFonts w:eastAsia="方正FW轻吟体 简 E" w:cs="方正FW轻吟体 简 E" w:ascii="方正FW轻吟体 简 E" w:hAnsi="方正FW轻吟体 简 E"/>
          <w:color w:val="FF0000"/>
          <w:sz w:val="38"/>
          <w:szCs w:val="38"/>
          <w:u w:val="thick" w:color="00000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】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输卵管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填序号和名称）中形成的，再通过分裂形成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胚胎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胚胎发育的场所是图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中的【</w:t>
      </w:r>
      <w:r>
        <w:rPr>
          <w:rFonts w:eastAsia="方正FW轻吟体 简 E" w:cs="方正FW轻吟体 简 E" w:ascii="方正FW轻吟体 简 E" w:hAnsi="方正FW轻吟体 简 E"/>
          <w:color w:val="FF0000"/>
          <w:sz w:val="38"/>
          <w:szCs w:val="38"/>
          <w:u w:val="thick" w:color="00000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】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子宫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填序号和名称），胎儿在母体发育的过程中，可通过图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中的【</w:t>
      </w:r>
      <w:r>
        <w:rPr>
          <w:rFonts w:eastAsia="方正FW轻吟体 简 E" w:cs="方正FW轻吟体 简 E" w:ascii="方正FW轻吟体 简 E" w:hAnsi="方正FW轻吟体 简 E"/>
          <w:color w:val="FF0000"/>
          <w:sz w:val="38"/>
          <w:szCs w:val="38"/>
          <w:u w:val="thick" w:color="000000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】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胎盘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填序号名称）和脐带从母体获得所需要的营养物质和氧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7579995</wp:posOffset>
            </wp:positionV>
            <wp:extent cx="7769860" cy="11008995"/>
            <wp:effectExtent l="0" t="0" r="0" b="0"/>
            <wp:wrapNone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(3)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青春期的女生性器官迅速发育，与图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中的【</w:t>
      </w:r>
      <w:r>
        <w:rPr>
          <w:rFonts w:eastAsia="方正FW轻吟体 简 E" w:cs="方正FW轻吟体 简 E" w:ascii="方正FW轻吟体 简 E" w:hAnsi="方正FW轻吟体 简 E"/>
          <w:color w:val="FF0000"/>
          <w:sz w:val="38"/>
          <w:szCs w:val="38"/>
          <w:u w:val="thick" w:color="00000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】</w:t>
      </w:r>
      <w:r>
        <w:rPr>
          <w:rFonts w:ascii="方正FW轻吟体 简 E" w:hAnsi="方正FW轻吟体 简 E" w:cs="方正FW轻吟体 简 E" w:eastAsia="方正FW轻吟体 简 E"/>
          <w:color w:val="FF0000"/>
          <w:sz w:val="38"/>
          <w:szCs w:val="38"/>
          <w:u w:val="thick" w:color="000000"/>
          <w:lang w:val="en-US" w:eastAsia="zh-CN"/>
        </w:rPr>
        <w:t>卵巢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填序号和名称）分泌的雌性激素有密切的关系，它能激发并维持女性的第二性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</w:r>
    </w:p>
    <w:sectPr>
      <w:headerReference w:type="default" r:id="rId10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3T03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