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8"/>
          <w:szCs w:val="4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高频考点填空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作者与背景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骆驼祥子》的作者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老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原名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舒庆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创作于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thick"/>
          <w:lang w:val="en-US" w:eastAsia="zh-CN"/>
        </w:rPr>
        <w:t>19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属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现实主义文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流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故事背景设定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代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北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北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通过祥子的悲剧，批判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旧社会的黑暗与剥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被誉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人民艺术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代表作还有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四世同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最初连载于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宇宙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杂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祥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这个绰号的由来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曾从军阀手中偷走三匹骆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描写的时代背景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北洋军阀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1116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创作这部小说的主要目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揭露社会底层人民的苦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语言特色是地道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北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主要人物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人公祥子的职业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人力车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他的梦想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买一辆自己的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初的性格特点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勤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朴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要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刘四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女儿，性格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泼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有心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的最终结局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上吊自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她代表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底层女性的悲惨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曹先生是祥子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雇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象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善良但软弱的知识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四爷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人和车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老板，性格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自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刻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强子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小福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父亲，性格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酗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暴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妈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曹先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家的女佣，对祥子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友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阮明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革命党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最终被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枪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拉的第一辆新车是被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军阀逃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抢走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虎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钱买了第二辆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骗祥子结婚的手段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假装怀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最终死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难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为了养活家人被迫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卖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后变成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行尸走肉般的堕落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曹先生家被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侦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搜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痛恨的人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孙侦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的两个弟弟分别叫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小顺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小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西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拉包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0AF38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中唯一真心对祥子好的女性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小福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经典情节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第一次买新车花了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thick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大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新车被抢是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西直门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偷走的三匹骆驼卖了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thick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和祥子结婚后住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毛家湾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4926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难产时请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陈二奶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接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自杀的地点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白房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终堕落的标志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出卖阮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痛恨孙侦探是因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他敲诈了自己全部积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暴雨中拉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重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幸福的时光是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曹先生家拉包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落魄时睡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车厂的煤堆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给祥子买的新车花了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thick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第二次丢车是因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给虎妞办丧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最后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（白房子）树林里上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后以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送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痛恨的节日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年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给祥子买的第二辆车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二手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害怕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生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开篇描写祥子是个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高大强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青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236CB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结尾祥子变成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又脏又瘦的乞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主题思想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核心主题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批判旧社会吃人的本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祥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寓意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像骆驼一样任劳任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悲剧说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个人奋斗无法改变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揭露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军阀混战给人民带来的苦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的悲剧反映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封建礼教对女性的压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的悲剧揭示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底层女性的悲惨处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三次买车的失败象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底层人民的希望破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批判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金钱至上的社会风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堕落说明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环境对人的异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表达了对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劳动人民的深切同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变化过程是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要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到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堕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吃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社会制度的残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2038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悲剧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社会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个人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警示人们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单靠个人奋斗难以改变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99594"/>
          <w:sz w:val="44"/>
          <w:szCs w:val="44"/>
          <w:lang w:val="en-US" w:eastAsia="zh-CN"/>
        </w:rPr>
        <w:t>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通过祥子的故事呼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社会变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艺术特色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语言特色是地道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北京方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擅长通过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动作描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刻画人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运用了大量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心理描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环境描写的作用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烘托人物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三次买车运用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反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的形象通过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语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描写最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叙事视角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第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描写人物时注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细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刻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结构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线性叙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变化运用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对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中的象征手法体现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象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希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的语言风格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幽默中带着讽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物对话的特点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个性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口语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的现实主义体现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真实反映社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D07F5"/>
          <w:sz w:val="36"/>
          <w:szCs w:val="36"/>
          <w:lang w:val="en-US" w:eastAsia="zh-CN"/>
        </w:rPr>
        <w:t>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被称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语言大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名言理解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钱会把人引进恶劣的社会中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批判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拜金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伟大的牺牲是忍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忍受种种苦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苦人的懒是努力而落了空的自然结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说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社会压迫使人堕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下给富人，也下给穷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象征命运的不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没了心，他的心被人家摘了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失去希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希望多半落空，祥子也不例外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预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的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面的，要强的，好梦想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形容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最初的祥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他变成了走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喻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的堕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爱与不爱，穷人得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7499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金钱上决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揭露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现实的残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26B1B6"/>
          <w:sz w:val="40"/>
          <w:szCs w:val="40"/>
          <w:lang w:val="en-US" w:eastAsia="zh-CN"/>
        </w:rPr>
        <w:t>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明天只是今天的继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说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祥子看不到希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中考真题改编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第三次买车的钱来自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出卖阮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虎妞难产时拒绝去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医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福子自杀的主要原因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生活绝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终以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送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批判的核心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社会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象征祥子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吃苦耐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大的性格弱点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个人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老舍创作这部小说时正值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抗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前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说最突出的艺术成就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人物塑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的悲剧给现代人的启示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thick"/>
          <w:lang w:val="en-US" w:eastAsia="zh-CN"/>
        </w:rPr>
        <w:t>要有社会责任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