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887095</wp:posOffset>
            </wp:positionV>
            <wp:extent cx="7764145" cy="1104392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一、《奋斗成就美好人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人生是丰富多彩的，但人生的路上也布满了荆棘，一颗火热的奋斗之心将带你走向成功。如冰心所说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成功的花，人们只惊羡她现时的明艳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然而当初她的芽儿，浸透了奋斗的泪泉，洒遍了牺牲的血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什么，来得悄无声息，走得不留痕迹，却激起所有色彩的轻舞飞扬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什么，走得不留痕迹，来得悄无声息，却留下穿越一季的倾情歌唱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什么，悄悄地走了，又轻轻地来了，为沉寂的大地编织出洁白的梦想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哲人对着蓝天微笑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时间。”孩童握着风筝拍手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风。”而我敢言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那是一个热情的小伙子搏动着的奋斗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人应该在奋斗中成长，就像小爬山虎，为了追寻屋顶美丽的风景一直怀抱好奇与向往，为了寻找自己的梦想，他人的嘲讽也改变不了它奋斗的决心，虽然它曾经有过矛盾和哀伤，失望与怅惘，但如磐石的意志会带给它辉煌和成长。小爬山虎如此，而我们人类呢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宋代抗金英雄岳飞，从小立志精忠报国，其母刺字，更激发了他奋斗的意志，为国为民，甘愿身先士卒。据说岳飞有一方砚，背刻着这样一句座右铭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持坚守白，不磷不缁。”意思是要保持玉石一般坚硬、洁白的本质，决不让黑色所玷污，象征了他忠贞不渝的爱国精神。后来，这一方砚又转到另一位民族英雄文天祥手中，他在上面也刻了一句座右铭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砚虽非铁磨难穿，心虽非石如其坚，守之弗失道自全。”这坚守的心又何尝不是一种奋斗啊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奥运火炬手金晶让人们对奋斗的定义有了新理解，她在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岁时就面临生命的考验，切除一条腿是唯一保命的方法，人们或许认为悲伤将会带给她巨大的阴霾，但事实却不是那样，她的乐观超乎人们的想象，在不懈的奋斗中，她逐渐成长为一个护卫火炬的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爱国勇士”个在击剑赛场上笑对成败的“智者”，一个感动中国的青春风铃的“奏响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当你扬帆远航，遇上风雨的阻挡，请你奋斗，为了那鸥翔鱼游的天水一色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当你迈步前行，陷入荆棘的困境，请你奋斗，为了那铺满鲜花的旷野大道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当你攀登高峰，感觉双眼迷茫，请你奋斗，为了那积翠如云的壮美山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生命不息，奋斗不已，只有不断攀登，才能见到峰顶的风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二、《蜕变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曾经，我是个极度内向、胆小懦的人。课堂上，即使答案在脑海中清晰浮现，我也会因害怕答错而默默低下头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和陌生人对视，都会让我紧张得满脸通红，支支吾吾说不出话。那时的我，羡慕那些在舞台上侃侃而谈、在社交场合如鱼得水的人，心底有个声音不断响起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想成为自信、勇敢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改变的契机是学校的一次演讲比赛。老师鼓励大家踊跃报名，看着周围同学跃跃欲试的模样，我内心既渴望又畏惧。回到家，我对着镜子反复练习微笑，尝试大声说话，可一想到要站在众人面前，双腿还是忍不住发软。但那个想成为自信者的愿望太强烈了，最终，我还是鼓起勇气报了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接下来的日子，是一场与自我的较量。我挑选了一篇喜欢的演讲稿，每天清晨在公园的角落大声朗读，感受着自己的声音在空气中回荡。起初，路过的行人看过来，我会瞬间脸红、声音颤抖，可想到自己的目标，我又一次次稳住心神，继续开口。对着镜子，我观察自己的表情、手势，纠正每一个不自然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比赛那天，站在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-6567805</wp:posOffset>
            </wp:positionV>
            <wp:extent cx="7764145" cy="1104392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台，听着台下的嘈杂声，我的手心满是汗水，心也开始“砰砰”直跳。当主持人念到我的名字，我深吸一口气，缓缓走上台。灯光酒在身上，那一刻，我仿佛看到了那个渴望自信的自己在前方招手。我拾起头，目光坚定地望向观众，开始演讲。一开始，声音还有些微微发颤，但随着讲述的深入，我渐渐忘记了紧张，全身心投入到演讲中。当最后一个字落下，台下爆发出热烈的掌声，那一刻，我眼眶湿润，我知道，我成功迈出了改变的一大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此后，我不再害怕课堂上的发言，积极参与各种社团活动，主动和陌生人交流。每一次勇敢的尝试，都让我离那个想成为的自己更近一步。从曾经那个躲在角落的胆小鬼，到如今自信地站在众人面前，我深刻明白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只要心中有渴望成为的模样，并为之不懈努力，就能实现从蛹到蝶的蜕变。我用行动证明，“你想成为什么样的人，就能成为什么样的人”，这不仅仅是一句口号，更是一条通往成长与进步的光明大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三、《耕勤好追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当命运的齿轮缓缓转动的那一刻起，我们就注定是不平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们，是怀着梦的少年，我们骨子里淌着永不服输的倔强。在大人们的眼中，我们是朝阳，是希望，在老师眼中，我们是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群可爱的孩子们，是朵朵鲜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然而，迷茫的是我们，我们正处于人生一个最迷茫，最无助的时刻。我们不知道未来会怎样，我们还带着孩子的稚气，我们对未来一无所知，只是靠着骨子里的倔强，一味的向前冲。跌倒了再爬起来，受伤了再微笑，这便是追梦吧，向着未来那一无所知的梦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5775</wp:posOffset>
            </wp:positionH>
            <wp:positionV relativeFrom="paragraph">
              <wp:posOffset>-5329555</wp:posOffset>
            </wp:positionV>
            <wp:extent cx="7764145" cy="1104392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因为我们的代词是倔强，所以即使受伤，我们也毫不畏惧，因为我们的血液叫倔强，所以即使再苦再累，我们也会坚持我想初三也是的吧，带着最初的梦想向更远的地方奔去，洒下更多的汗水，为了实现更远大的梦，我们在追梦途中即使有困难，我们也会笑着接受，然后用微笑来代替受过的伤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初三，我们的迷途，我们的梦旅，我们在这里开启我们的追梦之旅，我们在这里接受成长的洗礼。在追梦旅途里，我们会被孤立，会受到嘲讽，不过那只会成为我们坚强的理由，成功的借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们带着我们的梦想，踏上追梦的旅途。我们终将实现我们的梦想，为我们的追梦旅图画上句号，当然，前提是我们得努力、坚强，永不退缩的坚持走完这条追梦之旅，那时我们将会诠释一个最美好、最成功的人生。追梦，前方就是努力，不要胆怯、不要懦弱，你就是你自己先要成为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四、《最美的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春蚕到死丝方尽，蜡炬成灰泪始干”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这句由古至今的诗句就是赞美老师的伟大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很庆幸，从小到大遇到了许多伟大的老师。他们有的是良师益友的典范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有的是诲人不倦的表率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还有的是为人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-2281555</wp:posOffset>
            </wp:positionV>
            <wp:extent cx="7764145" cy="1104392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表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当我第一次迈入中学的大门时，我仍然清晰地记得我们与班主任老师第一次见面时的情景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九月里，当时的风景可以算上是“树树皆秋色，山山唯落晖”了，阵阵凉风徐徐地吹来。陌生的环境，陌生的同学，陌生的老师，一切都和以前的学校不同。老师在教室前面介绍着自己，我仔细地看着她，长长的头发被梳成了马尾，一张和蔼可亲的面庞，总是显得那么慈祥。老师的眼睛好像一面镜子，能够照出我们一丝一毫的过错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师的眼睛又像妈妈的眼睛一样，充满了对我们的关心和慈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记得那是期末考试前的一个深夜，家人们都已经进入了梦乡，但我却还在为解不开的那几道数学题而烦恼。我就像热锅上的蚂蚁一般，汗珠接二连三地沿着脸颊滑落，就像是断了线的珍珠做着自由落体的运动。忽然，几声轻柔的手机信息提示音搅动了我沉郁的心，我急忙查看，天啊，竟然是班主任老师送来的雪中炭火。她没有睡，深夜了，她还在挂念着明天的期末考试，更挂念着全班的同学。老师的短信，让我的心情慢慢地平静了下来，我又开始仔细研究刚才的那几道题，终于攻破了，我坦然地进入了梦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师的品德、品格与品质，就是我们为人处事的典范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师的历练、经验与知识，便是我们成长的根本基石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师的勤奋、严谨与勤劳，会指引我们不断地努力、奋斗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师的博大、慈爱与崇高，一定会让我们飞得更高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品德、知识、勤奋、高远，在我们班主任老师的身上体现的一览无余，她就是我心目中最美的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五、《珍惜时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世界上最宝贵的是人的生命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-2281555</wp:posOffset>
            </wp:positionV>
            <wp:extent cx="7764145" cy="1104392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老天爷公平地给了每个人一次生命。这仅有的一次生命，尽管长短不一，但都是由分分秒秒的时间组因此我们应该像珍爱生命一般珍惜时间。成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美国政治家、科学家富兰克林为自己制订了一张作息时间表。五点起床，规划一天事务，并自问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这一天做了什么好事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上午八点至十一点，下午二点至五点，工作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中午十二点至一点，阅读，吃午饭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晚六点至九点，晚饭，娱乐，考查一天的工作，并自问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"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今天做了什么好事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朋友劝富兰克林说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天天如此，是不是过于辛苦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."”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你热爱生命吗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富兰克林摆摆手，打断朋友的话说，“那么别浪费时间，因为时间是组成生命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正因为富兰克林对生命的珍惜，对时间的珍惜，才能使得他有更多的时间去进行科学研究，取得了非凡的成就。人应该学会在这有限的生命中完成更多有意义的事情，把一些空闲用成功补满。珍惜每一分每一秒从身边流过的时间，把自己生命安排得井井有条，用最短时间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想要实现人生的目标就要抓紧现在，不能在努力的过程中觉得累了就停滞不前。时间是不等人的，而且时间是有限的，不能把事情都拖到明天，今天可做之事，勿候明天。正如托尔斯泰所说“只有一个时间是重要的，那就是现在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它所以重要，就是因为它是我们唯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有所作为的时间”。我们只能活在现在，所以必须珍惜现在的时间，在现在努力，把事情及时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浪费时间就是最大的罪过，当你不顾时间从身边随意飞速流过时，你错过的不单单只是时间，还错过了机遇，错过了成功，缩短了自己的生命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们没有办法让时间倒流，它只会从你身边跑过，越跑越远。你必须去把握，去抓紧，去珍惜，给自己一个充实的人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终极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0000FF"/>
          <w:sz w:val="40"/>
          <w:szCs w:val="40"/>
          <w:lang w:val="en-US" w:eastAsia="zh-CN"/>
        </w:rPr>
        <w:t>六、《春日的课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教室窗外的玉兰树又开花了。我趴在课桌上，看阳光透过新抽的嫩芽，在练习册上织出碎金般的图案。这张陪我度过三年初中时光的课桌，此刻正藏着属于春天的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初一时的春天来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5775</wp:posOffset>
            </wp:positionH>
            <wp:positionV relativeFrom="paragraph">
              <wp:posOffset>-3131185</wp:posOffset>
            </wp:positionV>
            <wp:extent cx="7764145" cy="1104392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得格外早。那天我抱着作业本跑过走廊，忽然被一团浅粉色撞个满怀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是前排女生小棠的樱花书签掉了出来。她蹲下身捡书签时，我看见她课本里夹着的计划表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每天背二十个英语单词，每周读一本课外书。“像春天播种一样，总得先把种子埋好呀。”她晃着书签对我笑。那天放学后，我在自己的课桌抽屉里画了株小芽，旁边写着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数学错题要每天整理”。从那以后，每当清晨的阳光漫过抽屉，那些用荧光笔标记的公式就会闪闪发亮，像破土而出的幼苗，在春天里悄悄积攒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初二的春天多雨。体育中考前的集训中，我总是卡在八百米及格线上。那天跑完步，我蹲在操场边大口喘气，雨水混着汗水顺着下巴往下滴。“试试调整呼吸节奏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体育委员小林撑着伞走过来，他的运动鞋上沾着新绿的草汁，“就像春天的竹笋，看着慢慢吞吞，其实每一节都在用力生长呢。”我抬头看见教学楼后的竹林，新芽正顶开褐色的笋衣，一节一节往天空伸展。那天傍晚，我在课桌上刻下小小的“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800”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，用橡皮擦反复涂抹成淡绿色。后来每个晨跑的日子，当风擦过耳际时，我都会想起课桌上那抹春天的颜色，想起竹笋拔节时寂静又坚定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此刻初三的春天，玉兰花瓣正轻轻落在课桌上。我打开抽屉，里面躺着毕业纪念册的策划稿，还有小棠送的樱花书签、小林画的跑步呼吸示意图。昨天班会课上，我们在教室后墙贴满了心愿便利贴，我的那张写着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愿像春天的种子，无论落在哪里，都能勇敢生长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窗外的风带着暖融融的气息，吹起草稿纸上的铅笔屑，像极了三年前那团轻盈的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铃响时，我轻轻抚过课桌上的划痕和涂鸦。原来春天从来不是突然降临的，它是无数个清晨的坚持，是暴雨中的咬牙坚持，是在方寸课桌间种下的千万个小心愿。当玉兰的香气漫进教室，我忽然懂得</w:t>
      </w:r>
      <w:r>
        <w:rPr>
          <w:rFonts w:eastAsia="方正FW轻吟体 简 B" w:cs="方正FW轻吟体 简 B" w:ascii="方正FW轻吟体 简 B" w:hAnsi="方正FW轻吟体 简 B"/>
          <w:color w:val="000000"/>
          <w:sz w:val="34"/>
          <w:szCs w:val="34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000000"/>
          <w:sz w:val="34"/>
          <w:szCs w:val="34"/>
          <w:lang w:val="en-US" w:eastAsia="zh-CN"/>
        </w:rPr>
        <w:t>我们早已在青春的春天里，悄悄长成了自己期待的模样。</w:t>
      </w:r>
    </w:p>
    <w:sectPr>
      <w:headerReference w:type="default" r:id="rId8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