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历史期中高频易混点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判断改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华人民共和国成立的标志是中国人民政治协商会议的召开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中华人民共和国成立的标志是开国大典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EB0B0B"/>
          <w:sz w:val="36"/>
          <w:szCs w:val="36"/>
          <w:u w:val="thick" w:color="00B0F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49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年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日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EB0B0B"/>
          <w:sz w:val="36"/>
          <w:szCs w:val="36"/>
          <w:u w:val="thick" w:color="00B0F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人民政治协商会议第一届全体会议通过了《中华人民共和国宪法》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B0B0B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通过的是《中国人民政治协商会议共同纲领》（临时宪法作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新中国成立时，西藏已经和平解放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4173220</wp:posOffset>
            </wp:positionV>
            <wp:extent cx="7769860" cy="1100899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B0B0B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西藏和平解放是在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51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年，新中国成立时尚未解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开国大典上，五星红旗首次升起标志着新中国正式采用公元纪年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五星红旗升起标志国家象征确立，但公元纪年是在政协会议通过的《共同纲领》中规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新中国成立时，全国领土已经完全统一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B0B0B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当时仍有部分地区（如西藏、台湾等）未解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抗美援朝的目的是为了帮助朝鲜统一全国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B0B0B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目的是保家卫国，抵御美国对中国的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抗美援朝战争的起止时间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50—19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抗美援朝战争期间，苏联空军直接参与了对美军的空战并公开承认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B0B0B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苏联空军秘密参战（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51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年后），但始终未公开承认，飞行员被要求使用汉语通讯并伪装成中国或朝鲜军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上甘岭战役是抗美援朝战争中的著名战役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抗美援朝战争结束后，朝鲜半岛仍以三八线为界，维持战前状态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土地改革的法律依据是《中国土地法大纲》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依据是《中华人民共和国土地改革法》（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50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土地改革彻底废除了封建地主土地所有制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土地改革在全国范围内完成后，农民获得了土地的所有权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土地改革仅在新解放区进行，老解放区早已完成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土地改革使农村阶级关系发生根本变化，地主阶级被消灭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第一个五年计划的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808220</wp:posOffset>
            </wp:positionV>
            <wp:extent cx="7769860" cy="1100899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主要任务是发展轻工业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B0B0B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重点是发展重工业，奠定工业化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第一届全国人民代表大会召开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B0B0B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召开于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54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宪法是我国第一部社会主义类型的宪法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一五”计划期间，我国建成武汉长江大桥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建成的是武汉长江大桥的前身——武汉长江大桥尚未建成，实际建成的是武汉长江大桥的前身“武汉长江公铁两用桥”（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57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民代表大会制度的确立标志着我国根本政治制度形成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三大改造是指对农业、手工业和资本主义工商业的社会主义改造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农业改造的方式是建立人民公社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农业改造的方式是建立农业生产合作社（人民公社化是后来的运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三大改造完成后，我国进入社会主义初级阶段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资本主义工商业的改造方式是直接没收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B0B0B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采用公私合营、和平赎买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三大改造的完成标志着社会主义制度在我国基本建立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两弹一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的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7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发射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方红二号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造卫星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B0B0B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应为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东方红一号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70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年），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东方红二号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是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84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年发射的通信卫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6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，我国第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4808220</wp:posOffset>
            </wp:positionV>
            <wp:extent cx="7769860" cy="1100899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颗原子弹爆炸成功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民公社化运动实现了农业生产的专业化分工，显著提高了粮食产量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B0B0B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人民公社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一大二公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的特点（规模大、公有化程度高）导致平均主义，反而挫伤农民积极性，加上自然灾害等因素，造成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59-1961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年粮食减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王进喜、焦裕禄、雷锋是社会主义建设时期的模范人物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两弹一星”指的是原子弹、氢弹和人造卫星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十一届三中全会召开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7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，标志着改革开放的开始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真理标准问题大讨论的导火线是《实践是检验真理的唯一标准》文章的发表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十一届三中全会决定停止使用“以阶级斗争为纲”的口号，把工作重心转移到经济建设上来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关于真理标准问题的讨论直接推动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两个凡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方针的确立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真理标准问题讨论（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78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年）批判了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两个凡是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方针（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77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年提出），为十一届三中全会奠定思想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十一届三中全会召开后，全国农村普遍实行了家庭联产承包责任制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家庭联产承包责任制是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78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年小岗村首创，十一届三中全会后开始试点推广，到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84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年才在全国普遍实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家庭联产承包责任制最早在安徽凤阳小岗村试点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经济特区的设立标志着城市经济体制改革的开始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经济特区是对外开放的举措，城市经济体制改革以国有企业改革为核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8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，中共十二届三中全会通过《关于经济体制改革的决定》，改革重点从农村转向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5646420</wp:posOffset>
            </wp:positionV>
            <wp:extent cx="7769860" cy="1100899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城市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社会主义市场经济体制的目标是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9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中共十四大上正式提出的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有企业改革的核心是政企分开，增强企业活力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8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，我国设立深圳、珠海、汕头、厦门四个经济特区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海南经济特区是我国最大的经济特区，设立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8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上海浦东开发区的设立标志着我国对外开放进入新阶段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0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，中国加入世界贸易组织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TO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标志着对外开放进入全球化阶段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经济特区的主要任务是吸引外资、引进先进技术和管理经验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617220</wp:posOffset>
            </wp:positionV>
            <wp:extent cx="7769860" cy="1100899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个代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要思想的核心内容是：代表中国先进生产力的发展要求、代表中国先进文化的前进方向、代表中国最广大人民的根本利益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科学发展观的基本要求是全面协调可持续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科学发展观是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0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中共十七大上被写入党章的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科学发展观的第一要义是以人为本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B0B0B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科学发展观的第一要义是发展，核心是以人为本。本题针对学生容易混淆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第一要义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核心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的常见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一国两制”最初是为解决香港问题提出的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B0B0B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最初是为解决台湾问题提出的，但首先应用于香港回归（</w:t>
      </w:r>
      <w:r>
        <w:rPr>
          <w:rFonts w:eastAsia="方正FW轻吟体 简 E" w:cs="方正FW轻吟体 简 E" w:ascii="方正FW轻吟体 简 E" w:hAnsi="方正FW轻吟体 简 E"/>
          <w:color w:val="EB0B0B"/>
          <w:sz w:val="36"/>
          <w:szCs w:val="36"/>
          <w:u w:val="thick" w:color="00B0F0"/>
          <w:lang w:val="en-US" w:eastAsia="zh-CN"/>
        </w:rPr>
        <w:t>1997</w:t>
      </w:r>
      <w:r>
        <w:rPr>
          <w:rFonts w:ascii="方正FW轻吟体 简 E" w:hAnsi="方正FW轻吟体 简 E" w:cs="方正FW轻吟体 简 E" w:eastAsia="方正FW轻吟体 简 E"/>
          <w:color w:val="EB0B0B"/>
          <w:sz w:val="36"/>
          <w:szCs w:val="36"/>
          <w:u w:val="thick" w:color="00B0F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中国梦”的核心目标是实现中华民族伟大复兴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两个一百年”奋斗目标是指建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21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全面建成小康社会，建国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49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建成社会主义现代化强国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四个全面”战略布局包括全面建成小康社会、全面深化改革、全面依法治国、全面从严治党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一带一路”倡议是指丝绸之路经济带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纪海上丝绸之路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，我国全面建成小康社会，历史性地解决了绝对贫困问题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3T08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