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4"/>
          <w:szCs w:val="5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八下物理必考重难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8"/>
          <w:szCs w:val="68"/>
          <w:shd w:fill="auto" w:val="clear"/>
          <w:lang w:val="en-US" w:eastAsia="zh-CN"/>
        </w:rPr>
        <w:t>浮力计算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一】有一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.5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﹣4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金属块浸没在水中。求：该金属块所受到的浮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浮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.45N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3540</wp:posOffset>
            </wp:positionH>
            <wp:positionV relativeFrom="paragraph">
              <wp:posOffset>922655</wp:posOffset>
            </wp:positionV>
            <wp:extent cx="1432560" cy="144335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】如图所示，小明将一个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0c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密度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.95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桔子放在水中，处于漂浮状态，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水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.0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桔子在水中受到的浮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.14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桔子浸入水中的体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.14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若想将其刚好压至浸没，需要至少在桔子上方施加多大的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06N</w:t>
      </w:r>
    </w:p>
    <w:p>
      <w:pPr>
        <w:pStyle w:val="Normal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  <w:highlight w:val="none"/>
          <w:lang w:val="en-US" w:eastAsia="zh-CN"/>
        </w:rPr>
      </w:pPr>
      <w:r>
        <w:rPr>
          <w:rFonts w:eastAsia="标准粗黑" w:cs="标准粗黑" w:ascii="标准粗黑" w:hAnsi="标准粗黑"/>
          <w:i w:val="false"/>
          <w:iCs w:val="false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5553710</wp:posOffset>
            </wp:positionV>
            <wp:extent cx="7769860" cy="11008995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三】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. AG60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两栖飞机降落在湖面时，排开水的体积达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求飞机所受水的浮力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5.88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四】一个在节日放飞的气球，体积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0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这个气球在地面附近受到的浮力有多大？（已知空气密度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空气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.2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7.2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五】如图所示，容器中水深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.5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木块的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×10-3m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水的密度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.0×103kg/m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7510</wp:posOffset>
            </wp:positionH>
            <wp:positionV relativeFrom="paragraph">
              <wp:posOffset>1270</wp:posOffset>
            </wp:positionV>
            <wp:extent cx="1621790" cy="134048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水对容器底部的压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5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受到的浮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4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六】乒乓球放入水中，排开水的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-6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求乒乓求受到的浮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.94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七】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-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米的合金块浸没在水中，求合金块所受浮力的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.96N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八】金属块排开水的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求金属块受到浮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浮的大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0N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九】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重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牛的物体，其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−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用手把它浸没在水中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该物体所受浮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浮的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9.8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放手瞬间，该物体所受合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合的大小及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.8N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；竖直向上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十】一个在节日放飞的气球，体积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20 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这个气球在地面附近受到的浮力有多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设地面附近气温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气压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 xml:space="preserve">5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空气的密度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.29 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7998N</w:t>
      </w:r>
    </w:p>
    <w:p>
      <w:pPr>
        <w:pStyle w:val="Normal"/>
        <w:rPr>
          <w:rFonts w:ascii="标准粗黑" w:hAnsi="标准粗黑" w:eastAsia="标准粗黑" w:cs="标准粗黑"/>
          <w:sz w:val="30"/>
          <w:szCs w:val="30"/>
          <w:highlight w:val="none"/>
          <w:lang w:val="en-US" w:eastAsia="zh-CN"/>
        </w:rPr>
      </w:pPr>
      <w:r>
        <w:rPr>
          <w:rFonts w:eastAsia="标准粗黑" w:cs="标准粗黑" w:ascii="标准粗黑" w:hAnsi="标准粗黑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6901180</wp:posOffset>
            </wp:positionV>
            <wp:extent cx="7769860" cy="11008995"/>
            <wp:effectExtent l="0" t="0" r="0" b="0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十一】“在王冠之谜和阿基米德原理”的故事中，若王冠的质量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.48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浸没在水中时，排开水的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-5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王冠的密度是多少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.2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王冠浸没时受到水的浮力是多少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4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十二】将质量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木块放入水中，静止后木块露出水面的体积为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受到的浮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4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在水中的体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004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的密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67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十三】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-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金属球浸没在水中。求金属球受到的浮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9.4N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62045</wp:posOffset>
            </wp:positionH>
            <wp:positionV relativeFrom="paragraph">
              <wp:posOffset>735330</wp:posOffset>
            </wp:positionV>
            <wp:extent cx="2097405" cy="155575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十四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将金属块挂在弹簧测力计下端，先后浸没在水和酒精中，金属块静止时弹簧测力计的示数如图甲、乙所示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(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酒精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0.8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perscript"/>
        </w:rPr>
        <w:t xml:space="preserve">3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0 N/kg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金属块在水中受到的浮力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金属块的密度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3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46805</wp:posOffset>
            </wp:positionH>
            <wp:positionV relativeFrom="paragraph">
              <wp:posOffset>643890</wp:posOffset>
            </wp:positionV>
            <wp:extent cx="2571750" cy="194310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十五】弹簧测力计拉着一金属球放在容器底部，如图甲所示。用弹簧测力计将其从底部匀速拉出水面的过程中，弹簧测力计的示数随时间变化的图像如图乙所示，根据图像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6015990</wp:posOffset>
            </wp:positionV>
            <wp:extent cx="7769860" cy="11008995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信息。 ，取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金属球浸没在水中受到的浮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金属球的密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3.25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十六】如图甲所示，用弹簧测力计悬挂一个实心物块，从盛水的烧杯上方某一高度匀速下降，直至物块浸没于水中并继续匀速下降（物块未与烧杯底接触）。物块下降过程中，弹簧测力计示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与物块下表面下移的高度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关系如图乙所示。（忽略液面高度的变化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取，）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51860</wp:posOffset>
            </wp:positionH>
            <wp:positionV relativeFrom="paragraph">
              <wp:posOffset>-146685</wp:posOffset>
            </wp:positionV>
            <wp:extent cx="3362325" cy="2133600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物块的重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G=12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物块完全浸没在水中时受到的浮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8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物块的体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8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4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物块刚好被完全浸没时，水对物块下表面的压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400Pa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十七】物体排开水的体积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>-3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求它受到来自水的浮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49N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十八】如图将一块木块放入水中，已和木块的下表面到水面的距离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c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木块的下表面面积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.04m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65955</wp:posOffset>
            </wp:positionH>
            <wp:positionV relativeFrom="paragraph">
              <wp:posOffset>75565</wp:posOffset>
            </wp:positionV>
            <wp:extent cx="1146810" cy="1330325"/>
            <wp:effectExtent l="0" t="0" r="0" b="0"/>
            <wp:wrapNone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下表面受到的压强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0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下表面受到的压力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4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受到的浮力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40N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十九】个物体重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.5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体积为，把它放在水中，待其静止后，它所受的浮力是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8073390</wp:posOffset>
            </wp:positionV>
            <wp:extent cx="7769860" cy="11008995"/>
            <wp:effectExtent l="0" t="0" r="0" b="0"/>
            <wp:wrapNone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4.5N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52315</wp:posOffset>
            </wp:positionH>
            <wp:positionV relativeFrom="paragraph">
              <wp:posOffset>434340</wp:posOffset>
            </wp:positionV>
            <wp:extent cx="995045" cy="1129665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十】将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 000 cm3,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质量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0 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正方体实心木块放入水中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,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静止时如图所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,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木块的密度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6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木块在水中静止时受到的浮力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5.88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十一】一个奖牌挂在弹簧测力计下，示数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.8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当奖牌浸没在水中时，弹簧测力计的示数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.6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已知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水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.0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奖牌的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18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奖牌的体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5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66140</wp:posOffset>
            </wp:positionH>
            <wp:positionV relativeFrom="paragraph">
              <wp:posOffset>2491740</wp:posOffset>
            </wp:positionV>
            <wp:extent cx="5009515" cy="1162685"/>
            <wp:effectExtent l="0" t="0" r="0" b="0"/>
            <wp:wrapNone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十二】如图甲所示，建造海底隧道时，先将钢筋混凝土制成的沉管两端密封，如同一个巨大的长方体空心箱子，然后让其漂浮在海面上，再用船将密封沉管拖到预定海面上，向其内部灌水使之沉入海底。沉到海底后，将其下半部分埋入海底的泥沙中，再将灌入其中的海水全部抽出，此时空心密封沉管不会再上浮，海底隧道就建成了。设某节密封长方形沉管的长、宽、高如图乙所示，质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=7.8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钢筋混凝土的密度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vertAlign w:val="subscript"/>
          <w:lang w:val="en-US" w:eastAsia="zh-CN"/>
        </w:rPr>
        <w:t>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2.5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海水密度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水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.0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求该节密封沉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体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8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漂浮在海面上灌水前受到的浮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-8216900</wp:posOffset>
            </wp:positionV>
            <wp:extent cx="7769860" cy="11008995"/>
            <wp:effectExtent l="0" t="0" r="0" b="0"/>
            <wp:wrapNone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7.8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8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要沉入海底，至少需注入海水的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十三】乘坐羊皮筏在水流湍急的黄河漂流是一项惊险的活动，羊皮筏由多具充气的羊皮捆绑在支架上做成，如图甲。甲中羊皮筏总重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0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平均每具羊皮最多排开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.05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乙图是游客乘坐在甲图羊皮筏上漂流的情景，设人的平均体重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00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水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.0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4130</wp:posOffset>
            </wp:positionH>
            <wp:positionV relativeFrom="paragraph">
              <wp:posOffset>19050</wp:posOffset>
            </wp:positionV>
            <wp:extent cx="2902585" cy="1445260"/>
            <wp:effectExtent l="0" t="0" r="0" b="0"/>
            <wp:wrapNone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乙图中羊皮筏排开水的体积为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33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该羊皮筏最多能承载多少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96690</wp:posOffset>
            </wp:positionH>
            <wp:positionV relativeFrom="paragraph">
              <wp:posOffset>1207770</wp:posOffset>
            </wp:positionV>
            <wp:extent cx="2322195" cy="1523365"/>
            <wp:effectExtent l="0" t="0" r="0" b="0"/>
            <wp:wrapNone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十四】溢水槽和烧杯放在水平桌面上，溢水槽中原来的水平面刚好与溢水口相平，将边长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c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实心正方体木块轻轻放入水槽内，待木块静止时，从水槽中溢出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0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水。已知空烧杯的质量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00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烧杯底面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0cm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受到的浮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6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的密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6×13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静止时，烧杯对水平桌面的压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800Pa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十五】如图所示，一个底面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0cm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圆柱形容器内装有适量的水放置在水平桌面上，小明把重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.8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物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悬挂在测力计下并将物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放入水中，当物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全部浸没并静止在水中时，测力计示数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.8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=10N/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物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全部浸没在水中受到的浮力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物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体积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当物体浸没水中后，容器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0070</wp:posOffset>
            </wp:positionH>
            <wp:positionV relativeFrom="paragraph">
              <wp:posOffset>-9588500</wp:posOffset>
            </wp:positionV>
            <wp:extent cx="7769860" cy="11008995"/>
            <wp:effectExtent l="0" t="0" r="0" b="0"/>
            <wp:wrapNone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底所受的液体压强增加了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0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十六】某科技小组的同学想制作一个简易密度计来测量液体的密度。他们取了一个上端开口、底部有配重的薄壁玻璃筒，侧壁标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~80mL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体积刻度，将空玻璃筒开口向上放入水中，玻璃筒竖直漂浮。向玻璃筒内加水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mL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刻度线时，在玻璃筒与外侧水面相平处做记号线，如图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所示。将空玻璃筒开口向上放入待测液体中，向玻璃筒内加水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mL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刻度线时，外侧待测液体液面恰好与玻璃筒记号线相平，如图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所示。已知玻璃筒重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.5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水的密度为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71930</wp:posOffset>
            </wp:positionH>
            <wp:positionV relativeFrom="paragraph">
              <wp:posOffset>102235</wp:posOffset>
            </wp:positionV>
            <wp:extent cx="4457700" cy="2133600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求图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中玻璃筒所受浮力的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求简易密度计上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mL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刻度线对应的密度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8g/c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仍然是该套器材，你能再提出一种测量液体密度的方案吗？可以配图加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60070</wp:posOffset>
            </wp:positionH>
            <wp:positionV relativeFrom="paragraph">
              <wp:posOffset>-7331710</wp:posOffset>
            </wp:positionV>
            <wp:extent cx="7769860" cy="11008995"/>
            <wp:effectExtent l="0" t="0" r="0" b="0"/>
            <wp:wrapNone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原理：根据物体漂浮时浮力等于重力，利用玻璃筒在不同液体中漂浮时，排开液体的体积不同来测量液体密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步骤一：将空玻璃筒开口向上放入密度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p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的液体中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如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，向玻璃筒内加水，使玻璃简竖直漂浮，在玻璃筒与外侧液面相平处做记号线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，记录此时玻璃筒内水的体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V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步骤二：将空玻璃简开口向上放入密度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的波体中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如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，向玻璃筒内加待测液体，使玻璃简竖直漂浮，且外侧液面恰好与玻璃筒上的记号线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相平，记录此时玻璃筒内待测液体的体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V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推导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两种情况下玻璃筒在已知密度液体中均处于漂浮状态，且排开液体的体积相等，所受浮力相等。则玻璃筒和筒内液体的总重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G=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简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+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筒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+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gV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简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+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gV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则待测液体的密度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(V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V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)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水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十七】“巅峰使命”珠峰科考项目组成功将自主研发的浮空艇从海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30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米的营地升空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00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米，创造了浮空艇大气科学观测世界纪录。假设在此前的一次实验中，浮空艇（表皮很薄的气囊）体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000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内部充有氦气和空气的混合气体，其密度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.2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浮空艇的表皮及外壁仪器舱总质量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浮空艇用缆绳系在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60070</wp:posOffset>
            </wp:positionH>
            <wp:positionV relativeFrom="paragraph">
              <wp:posOffset>-2188210</wp:posOffset>
            </wp:positionV>
            <wp:extent cx="7769860" cy="11008995"/>
            <wp:effectExtent l="0" t="0" r="0" b="0"/>
            <wp:wrapNone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一辆锚泊车上（如图）。该浮空艇周围空气的密度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.2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缆绳的重力不计，仪器舱体积可忽略不计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10335</wp:posOffset>
            </wp:positionH>
            <wp:positionV relativeFrom="paragraph">
              <wp:posOffset>17780</wp:posOffset>
            </wp:positionV>
            <wp:extent cx="4297045" cy="1515745"/>
            <wp:effectExtent l="0" t="0" r="0" b="0"/>
            <wp:wrapNone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3" r="-10" b="1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甲                  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浮空艇内气体的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.8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浮空艇所受到的浮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.08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为了有效控制浮空艇，要求锚泊车的重力是缆绳拉力的三倍，则锚泊车的质量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.1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kg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十八】底面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00c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圆柱形容器内装有适量的水，将其竖直放在水平桌面上，把边长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c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正方体木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放入水后，再在木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上方放一物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物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恰好没入水中，如图所示。已知物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密度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9630</wp:posOffset>
            </wp:positionH>
            <wp:positionV relativeFrom="paragraph">
              <wp:posOffset>-81280</wp:posOffset>
            </wp:positionV>
            <wp:extent cx="3263900" cy="1700530"/>
            <wp:effectExtent l="0" t="0" r="0" b="0"/>
            <wp:wrapNone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×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 xml:space="preserve"> 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kg/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 xml:space="preserve"> 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质量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.6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物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体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木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密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5×1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 xml:space="preserve">3 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若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放入水中，如图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所示，请分析出液面的变化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将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放入水中后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漂浮，有一部分体积露出水面，造成液面下降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并求此时水对容器底部压强的变化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lang w:val="en-US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25P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二十九】在水平地面上放一只木桶，桶里装满水，水面与桶沿儿齐平。然后轻轻向水面上放一段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千克的圆木（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=10 N/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48075</wp:posOffset>
            </wp:positionH>
            <wp:positionV relativeFrom="paragraph">
              <wp:posOffset>123825</wp:posOffset>
            </wp:positionV>
            <wp:extent cx="2209800" cy="1322705"/>
            <wp:effectExtent l="0" t="0" r="0" b="0"/>
            <wp:wrapNone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求圆木受到的浮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从桶中溢出的水的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0070</wp:posOffset>
            </wp:positionH>
            <wp:positionV relativeFrom="paragraph">
              <wp:posOffset>-5198110</wp:posOffset>
            </wp:positionV>
            <wp:extent cx="7769860" cy="11008995"/>
            <wp:effectExtent l="0" t="0" r="0" b="0"/>
            <wp:wrapNone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kg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93875</wp:posOffset>
            </wp:positionH>
            <wp:positionV relativeFrom="paragraph">
              <wp:posOffset>1063625</wp:posOffset>
            </wp:positionV>
            <wp:extent cx="3726815" cy="1215390"/>
            <wp:effectExtent l="0" t="0" r="0" b="0"/>
            <wp:wrapNone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三十】如图所示，水平桌面上放有一圆柱形溢水杯，它自重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底面积为，溢水口距杯底的高度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c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溢水杯中盛有高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c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质量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水，现将一体积为、质量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.7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正方体铝块缓慢浸没入水中，不计溢水杯的厚度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铝块放入水前，水对溢水杯底部的压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00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铝块浸没在水中受到的浮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铝块浸没在水中静止后，溢水杯对水平桌面的压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000Pa</w:t>
      </w:r>
    </w:p>
    <w:sectPr>
      <w:headerReference w:type="default" r:id="rId2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标准粗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3T06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