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《经典常谈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创新题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培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一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《经典常谈》宛如一把钥匙，为我们打开探索经典文化的大门。在阅读过程中，我们不仅要辨析文字本义，还要探寻歌谣记录背后的缘由。这些看似细小的探究，实则是对经典源头的追溯。接下来，就让我们借助《经典常谈》，深挖经典内涵，探寻文化根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请根据你对朱自清的《经典常谈》的阅读积累，回答下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【材料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41910</wp:posOffset>
            </wp:positionV>
            <wp:extent cx="6256655" cy="121412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688" r="-8" b="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z w:val="32"/>
          <w:szCs w:val="32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材料一中应填入方框中的字是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采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”，它的本义是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用手在树上摘取东西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【材料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有了文字以后，才有人将那些歌谣记录下来，便是最初的诗了。但记录的人似乎并不是因为欣赏的缘故，更不是因为研究的缘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z w:val="32"/>
          <w:szCs w:val="32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32"/>
          <w:szCs w:val="32"/>
        </w:rPr>
        <w:t>朱自清认为最初记录歌谣的人“似乎并不是因为欣赏的缘故”，那么是因为什么呢？请根据你对《经典常谈》中《〈诗经〉第四》这一篇章的阅读，简要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最初记录歌谣的人是一些乐工，他们以奏乐、唱歌为工作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162800</wp:posOffset>
            </wp:positionV>
            <wp:extent cx="7769860" cy="1100899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而唱歌需要歌词，乐工们为了获得歌词，就去搜集歌谣并记录下来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,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二】阅读下面名著选段，完成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秦以后只是书体演变的时代。演变的主因是应用，演变的方向是简易。始皇用小篆统一了文字，不久便又有了“隶书”。当时公事忙，文书多，书记虽遵用小篆，有些下行文书，却不免写得草率些。日子长了，这样写的人多了，便自然而然成了一体，称为“隶书”：因为是给徒隶等下级办公人看的。这种字体究竟和小篆差不多。到了汉末，才渐渐变了，椭圆的变为扁方的，“敛笔”变为“挑笔”。这是所谓汉隶，是隶书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（节选自《经典常谈》之《〈说文解字〉第一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《说文解字》的作者是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许慎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。这是一部划时代的字书。中国的汉字，从造字和用字的角度来讲，有六个条例，称为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六书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下面是“莫”的几种字体，根据文段指出字体为隶书的一个，并推知其本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270</wp:posOffset>
            </wp:positionH>
            <wp:positionV relativeFrom="paragraph">
              <wp:posOffset>74295</wp:posOffset>
            </wp:positionV>
            <wp:extent cx="5857875" cy="115951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隶书是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（填序号），“莫”的本义是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“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499610</wp:posOffset>
            </wp:positionV>
            <wp:extent cx="7769860" cy="11008995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莫”的本义是日落、黄昏的时候。写傍晚也对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第一、二个字，太阳落在草中，由此可推知字义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，用了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会意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这种造字法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三】阅读名著《经典常谈》内容后，完成下面小题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结合《经典常谈》有关内容，在空格横线上正确表述“诗言志”的育人作用。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5"/>
        <w:gridCol w:w="362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原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释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教育意义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如切如磋，如琢如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指治玉好像切制、锉平、雕琢、磨光，将玉比人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做学问要精益求精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投我以木桃， 报之以琼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你送我木桃，我就用美玉回报你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 w:val="false"/>
                <w:bCs w:val="false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友谊的特质是平等的、双向的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或者知恩图报，相互赠答，礼尚往来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战战兢兢，如临深渊，如履薄冰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面对政局我战兢，就像面临深渊，就像脚踏薄冰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 w:val="false"/>
                <w:bCs w:val="false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做人做事要小心谨慎，心存敬畏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他山之石，可以攻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 w:val="false"/>
                <w:bCs w:val="false"/>
                <w:sz w:val="36"/>
                <w:szCs w:val="36"/>
                <w:lang w:val="en-US" w:eastAsia="zh-CN"/>
              </w:rPr>
              <w:t>别的山上的石头坚硬，可用来琢磨玉器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 w:val="false"/>
                <w:bCs w:val="false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要善于听取别人的意见，改正自己的缺点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或者学习他人长处，取长补短，不断完善自己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i w:val="false"/>
                <w:iCs w:val="false"/>
                <w:color w:val="F9212B"/>
                <w:sz w:val="32"/>
                <w:szCs w:val="32"/>
                <w:u w:val="single" w:color="000000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结合《经典常谈》原著和链接材料的内容，分析本学期所学的《诗经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关雎》是如何运用比兴手法的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链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故比者，附也；兴者，起也。附理者，切类以指事；起情者，依微以拟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刘勰《文心雕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比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《关雎》第一章以河洲上关关鸣叫求偶的雎鸠为“比”的对象，兴起淑女为君子的佳偶，借鸟的行为来引出君子对淑女的殷切盼望，以此情感总揽全诗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第二章以水中左右飘动的荇菜为比，兴起君子欲求淑女动荡渴幕的心。《关雎》比兴手法的运用使得情感与自然景物相契合，达到情景交融的艺术效果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四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学习了朱自清先生的《经典常谈》，学校将开展“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360160</wp:posOffset>
            </wp:positionV>
            <wp:extent cx="7769860" cy="11008995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诗苑漫步”的综合实践活动，活动中有些问题，请你参与解决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请你为本次活动设计一个开场白。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字左右）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：中国是一个诗的国度，诗的历史源远流长，名家辈出，名篇佳作浩如烟海。今天，让我们漫步于古诗苑，含英咀华，接受一次美的洗礼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下面是一篇关于经典诵读的发言稿，请你根据要求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为了弘扬传统文化，【甲】近日，我校积极召开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与古典诗歌同行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活动。学校结合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书香校园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的建设工作，充分利用黑板报、主题班会、诗词比赛等形式进行传统文化的宣传。【乙】通过此次活动，广大莘莘学子对中华文化有了更深刻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甲】处画线句子搭配不当，应将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召开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改为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举行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乙】处画线句子语意重复，应将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广大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或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莘莘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删去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为配合这次主题活动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80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班打算办一期手抄报，下面是手抄报设置的一个板块，请你再拟写两个板块名称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示例：诗人逸事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板块一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诗歌乐园板块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   板块二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诗海拾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你所在的班级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80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班），将于本周五下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点在本班教室举行“班级好书”评选会，你负责邀请语文老师参加活动，并请她给班级推荐一本“好书”，你应该怎样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语文老师：您好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本周五下午四点我班将在八年级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教室举办“班级好书”评选会，特邀请您参加，并帮我们推选一本“好书”期待您的光临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!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五】阅读下列语段内容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《经典常谈》一书从普及中华民族优秀传统文化的目的出发，对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 xml:space="preserve"> 、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 xml:space="preserve"> 、《尚书》《诗经》、三“礼”、《春秋》三传、《大学》《中庸》《论语》《孟子》等十多种中华文化经典和诸子百家思想，以及辞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604510</wp:posOffset>
            </wp:positionV>
            <wp:extent cx="7769860" cy="11008995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赋和诗文等文学体裁进行了深入浅出的介绍和分析，语言简洁明快，内容蕴含精髓，为广大青年解读中华文化经典开启门径，是难得的导读精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朱自清先生在这本《经典常谈》的序文里指出：“在中等以上的教育里，经典训练应该是一个必要的项目。经典训练的价值不在实用，而在文化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叶圣陶在《读〈经典常谈〉》中指出：“一些古书，培育着咱们的祖先，咱们跟祖先是一脉相承的，自当尝尝他们的营养料，才不至于无本。若讲实用，似乎是没有，有实用的东西都收纳在各种学科里了；可是有无用之用。这可以打个比方，有些人不怕旅行辛苦，道路几千，跑上峨眉金顶看日出，或者跑到甘肃敦煌，看一窟寺历代的造像跟壁画。在专讲实用的人看来，他们干的完全没有实用，只有那股傻劲儿倒可以佩服。可是他们从金顶下来，打敦煌回转，胸襟推广了，眼光深远了，虽然还是各做他们的事儿，却有了一种新的精神。这就是所谓无用之用。读古书读的得其道，也会有类似的无用之用。要说现代学生应该读些古书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617220</wp:posOffset>
            </wp:positionV>
            <wp:extent cx="7769860" cy="11008995"/>
            <wp:effectExtent l="0" t="0" r="0" b="0"/>
            <wp:wrapNone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，这是一个理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在【甲】的横线上填入合适的书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《周易》②《礼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归纳语段中朱自清和叶圣陶两位大学者的共同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共同观点：经典训练的价值在于文化传承，培养精神境界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六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我校八年级开展主题为“经典咏流传”的读书分享会，你将向同学们分享《经典常谈》这本书，请你完成以下任务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任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】拟定发言提纲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撰写读书分享会的发言稿之前，你打算拟定发言提纲，下列不适合作为提纲内容的一项是（   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none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图书内容和作者简介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个人阅读感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名人读书格言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 xml:space="preserve">      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书中精彩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任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】撰写图书推荐语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．为了激发同学们阅读《经典常谈》的兴趣，请你结合书中的具体内容，并联系自己阅读后的收获，为本书写一则推荐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《经典常谈》按照我国古代经史子集分类法介绍《说文解字》《史记》等经典著作，让我了解了这些传统经典作品的主要内容和阅读路径，非常值得一读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七】回归经典“景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一本好书就是一个旅行胜地。作者朱自清希望学生读了《经典常谈》这本书，能够“把它当作一只船，航到经典的海里去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在《经典常谈》之“海”中，你用选择性阅读策略，捕捉到的最美风景是什么？请选择一章，结合内容和价值，把它推荐给同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一：我推荐《诗经》这一章，《诗经》里面的诗歌内容丰富，反映了劳动与爱情、战争与徭役等古时的社会风貌。读这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章，我了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3026410</wp:posOffset>
            </wp:positionV>
            <wp:extent cx="7769860" cy="110089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解到古代人们的生活，也更激发了我学习诗歌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二：我推荐《说文解字》这一章。许慎的《说文解字》一书中从仓颉造字传说引入中国文字的渊源，又从秦始皇统一文字，定小篆为国书，衍生到汉字造字和用字“六书”，让我们了解到汉字文化的博大精深，提高我们的文化自信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八】朱自清先生在《经典常谈》一书的序言中希望“读者把它当作一只船，航到经典的海里去”，请结合你阅读《经典常谈》的体验，说说你对朱自清先生这句话的理解和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：“一只船”指的是通过阅读《经典常谈》带领我们走进经典的海洋看到更为广阔的风景，更加深刻地理解古代经典。例如，书中以“先民的生活画卷”解读《诗经》，让我明白《关雎》不仅是诗句，更是古人对自然与情感的质朴表达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又以“历史的镜子”形容《史记》，使我理解《鸿门宴》中人物的权谋与扶择。阅读后，我不再畏惧经典的距离感，反而主动査阅《论语》中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三人行必有我师”的深意，并尝试用书中方法分析《战国策》的策士智慧。经典如海，而此书恰是轻舟，载我拨开迷雾，驶向更深的思考与探索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九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班级开展了“走进经典，读以致用”为主题的《经典常谈》（朱自清）整本书阅读活动。请按照要求完成下面任务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任务一：语文老师组织了“和朱自清一起‘谈’经典——《经典常谈》阅读座谈会”，请你参与并填好下面空缺的内容。《经典常谈》所讲经典中，《史记》《汉书》属于“史”，《周易》《尚书》属于“①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经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，《离骚》《九章》属于“②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集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，《墨子》《吕氏春秋》属于“③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子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”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任务二：校园小记者在八年级活动区域内进行随机采访，请你接受访问并回答问题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17220</wp:posOffset>
            </wp:positionV>
            <wp:extent cx="7769860" cy="11008995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小记者：这位同学，你好！相信你应该读过朱自清的《经典常谈》，对经典有着自己的研读和理解。请问你最喜欢里面提到的哪部经典？请说说你的理由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同学：①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小记者，你好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我最欢的经典是《论语》书中记录关于教育、文学、哲学以及立身处世等道理的语句，这些语句给我极大的启发和教育，引导我成为一个有坚定意向，努力学习，善于自省的人。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小记者：如果是选择性阅读，你的兴趣点在哪一方面，又会选择哪些篇目来读？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同学：②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我喜欢历史，选择《春秋》篇，《战国策》《史记》《汉书》篇。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小记者：请以《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&lt;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说文解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&gt;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第一》为例，谈谈作者朱自清在这一篇里阐明的“大要”有什么？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同学：③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中国文字的产生与发展，《说文解字》收入文字来源，造字用字“六书”，秦以后的书体演变等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任务三：《经典常谈》阅读座谈会上，同学们畅所欲言，你的同桌小李认为“阅读经典需要大量时间，这是浪费学习时间的无意义行为。”对此你怎么看，请表明你的态度和观点，并阐述理由，写一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6"/>
          <w:szCs w:val="36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字以内的议论性文字。要求；观点明确，有理有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阅读经典对学生很有意义。首先阅读经典可以增长我们的见闻，开阔我们的眼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其次，阅读经典可以让我们感受文字的魅力，提升自身的文学素养。因此，我们要多阅读经典。</w:t>
      </w:r>
    </w:p>
    <w:p>
      <w:pPr>
        <w:pStyle w:val="Normal"/>
        <w:rPr>
          <w:rFonts w:ascii="标准粗黑" w:hAnsi="标准粗黑" w:eastAsia="标准粗黑" w:cs="标准粗黑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b w:val="false"/>
          <w:b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1353820</wp:posOffset>
            </wp:positionV>
            <wp:extent cx="7769860" cy="1100899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【十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6"/>
          <w:szCs w:val="36"/>
          <w:lang w:val="en-US" w:eastAsia="zh-CN"/>
        </w:rPr>
        <w:t>阅读整本书时，读者会选择自己最感兴趣的部分，或带着某个具体目的进行选择性阅读。小语对历史兴趣浓厚，小文则想深入钻研古诗。请你针对小语或小文的阅读关注点，从《经典常谈》里为他挑选合适篇目并说明推荐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给小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一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《史记》《汉书》第九。《史记》是首部纪传体通史，记录黄帝到汉武帝时期史事，鸿门宴等故事生动展现历史节点。《汉书》为首部纪传体断代史，聚焦西汉历史。阅读这些篇目不仅可以增加小文的历史知识，还可以帮助小文更好地理解当时的社会环境以及历史发展趋势，增加对这几部史书的认识，拓宽小文的视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《诸子第十》。此篇章主要讲述儒家、道家等诸子百家的思想主张及其代表人物。阅读此篇不仅可以增加小语的历史文化知识，还有助于其深入理解春秋战国时期的社会变革，探寻中国历史思想文化的源头，拓宽小语看待历史与文化发展的视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给小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一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《诗第十二》。此篇论述诗歌相关内容，从《诗经》开篇，详述其分类、手法及编订，还涉及乐府诗、《古诗十九首》。小文阅读此篇，不仅能梳理古诗发展脉络，理解不同时期诗歌风格、背景与手法的演变，还能全面深入了解古代诗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示例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9212B"/>
          <w:sz w:val="32"/>
          <w:szCs w:val="32"/>
          <w:u w:val="single" w:color="000000"/>
          <w:lang w:val="en-US" w:eastAsia="zh-CN"/>
        </w:rPr>
        <w:t>推荐《辞赋第十一》。读该篇介绍辞赋从屈原《离骚》起源至汉代大赋兴盛历程。屈原作品开创浪漫主义先河，汉赋展现宏大社会风貌。小文读此篇，可明晰辞赋与古诗关联，拓宽对古诗体裁认知，提升钻研古诗的深度，领略古代文学多元魅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