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“途径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类问答常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大类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维权与法律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消费者维权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协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调解（消协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投诉（行政部门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仲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劳动者维权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协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调解（工会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劳动仲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诉讼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监察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青少年维权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告知监护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校求助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报警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1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起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360235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法律援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公民维护国家安全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举报危害行为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1233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保守秘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配合调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预防校园欺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报告老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家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报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寻求心理辅导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自护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维权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保留证据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平台投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网信办举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法院起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知识产权保护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版权登记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平台投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行政举报（市场监管局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庭暴力维权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向居委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村委会反映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报警（可申请人身保护令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起诉离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交通事故处理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保护现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报警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12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保险理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调解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环境保护维权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向生态环境部门举报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1236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公益诉讼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媒体曝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预防网络诈骗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不轻信陌生信息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核实对方身份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报警（反诈专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961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依法服兵役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全国征兵网报名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体格检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政治审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入伍服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参与法治建设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旁听庭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担任人民陪审员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举报违法行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普法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解决邻里纠纷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协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居委会调解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司法所调解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未成年人法律保护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家庭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校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社会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司法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、政治参与与民主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公民参与民主决策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社情民意反映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专家咨询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社会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545147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公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行使监督权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信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人大代表反映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网络问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民主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青少年参政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模拟政协提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社区选举宣传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向政府提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村民自治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村民会议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村务公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监督委员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参与基层民主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居委会选举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业主委员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社区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维护国家统一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反对分裂言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支持民族政策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民族团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依法纳税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自行申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电子税务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代扣代缴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举报偷税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1236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爱国行为实践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升国旗唱国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党史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守护国家尊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参与反腐败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纪委举报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1238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监察委网站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实名反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际事务参与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关注外交部声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国际交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理性表达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遵守宪法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宪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加宪法宣传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践行宪法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维护社会公平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举报歧视行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支持公益诉讼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慈善捐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文化传承与道德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传承传统文化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诵读经典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非遗体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传统节日实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文化场馆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弘扬民族精神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英雄事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观纪念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红色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增强文化自信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本土文化调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中外文化对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创新文化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580453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文明践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传播正能量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抵制谣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文明用语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举报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践行诚信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考试不作弊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守时履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明码标价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虚假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孝亲敬长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日常问候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分担家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定期陪伴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传承家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养成亲社会行为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志愿服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社区劳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慈善捐赠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环保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尊重他人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平等对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换位思考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维护隐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包容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维护民族团结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民族政策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尊重风俗习惯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反对歧视言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践行社会主义核心价值观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字背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榜样学习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融入日常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道德培养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拒绝网暴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保护隐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尊重知识产权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防范沉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际理解教育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外语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国际赛事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了解多元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职业素养提升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职业技能培训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爱岗敬业实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终身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生价值实现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立足本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服务社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勇于创新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艰苦奋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道德修养提升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自省慎独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榜样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接受批评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实践磨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四、生态文明与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低碳生活实践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公交出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节约用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减少一次性用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植树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参与污染防治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垃圾分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举报排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选择绿色产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环保志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0555</wp:posOffset>
            </wp:positionH>
            <wp:positionV relativeFrom="paragraph">
              <wp:posOffset>-6157595</wp:posOffset>
            </wp:positionV>
            <wp:extent cx="8218805" cy="117811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节约资源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光盘行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一水多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双面打印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闲置物品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物多样性保护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拒绝野味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不买濒危制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科普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持续发展参与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支持循环经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绿色消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生态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应对气候变化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减少碳排放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低碳饮食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关注碳中和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环保监督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1236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举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环保组织参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公益诉讼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校园环保实践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环保社团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旧书回收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节能教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庭环保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使用清洁能源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厨余堆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环保装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农业环保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减少农药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地膜回收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生态种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0555</wp:posOffset>
            </wp:positionH>
            <wp:positionV relativeFrom="paragraph">
              <wp:posOffset>-1194435</wp:posOffset>
            </wp:positionV>
            <wp:extent cx="8218805" cy="1178115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植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五、学习成长与心理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学习方法培养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制定学习计划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课前预习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课堂笔记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思维导图归纳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错题本整理；⑤定期复习（艾宾浩斯曲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缓解考试压力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积极心理暗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呼吸放松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适量运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与老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家长沟通；⑤专业心理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正确使用网络学习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选择正规教育平台（国家中小学智慧教育平台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设定使用时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善用搜索引擎技巧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线上学习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职业生涯规划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职业体验活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霍兰德兴趣测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访谈职场人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选修职业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团队合作能力提升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小组探究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社团活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体育竞赛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项目式学习（如科创比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抗挫折能力培养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分析失败原因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设定阶梯式目标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阅读励志故事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“成长型思维”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青春期心理调适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写日记宣泄情绪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艺术表达（绘画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音乐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同伴互助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心理课堂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预防沉迷网络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“青少年模式”设置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家庭公约约束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培养现实兴趣爱好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替代活动（阅读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运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间管理能力提升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四象限法则分类任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番茄工作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拒绝拖延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定期总结时间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批判性思维培养途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0555</wp:posOffset>
            </wp:positionH>
            <wp:positionV relativeFrom="paragraph">
              <wp:posOffset>-1194435</wp:posOffset>
            </wp:positionV>
            <wp:extent cx="8218805" cy="1178115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多角度分析新闻事件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辩论赛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质疑权威观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逻辑思维训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安全自护能力提升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消防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地震演练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《未成年人保护法》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防侵害情景模拟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紧急联系人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信息素养提升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辨别网络谣言（查证官方信源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媒介素养课程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合理使用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AI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工具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遵守网络伦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情绪管理有效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“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STOP”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冷静法（停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呼吸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观察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处理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换位思考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正念冥想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情绪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ABC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理论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际关系改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主动倾听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非暴力沟通（观察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感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需求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请求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加集体活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处理冲突三步法（描述问题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表达感受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提出建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命教育实践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种植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养殖体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观生命科学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志愿者陪护老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撰写生命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终身学习能力培养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阅读习惯养成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线上课程学习（慕课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跨学科探究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反思日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树立正确劳动观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家务劳动打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职业体验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校园值周实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劳模事迹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4"/>
          <w:szCs w:val="44"/>
          <w:lang w:val="en-US" w:eastAsia="zh-CN"/>
        </w:rPr>
        <w:t>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球意识培养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F0B50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关注国际新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参与模拟联合国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学习国际礼仪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B0F0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CC1C25"/>
          <w:sz w:val="36"/>
          <w:szCs w:val="36"/>
          <w:u w:val="thick" w:color="00B0F0"/>
          <w:lang w:val="en-US" w:eastAsia="zh-CN"/>
        </w:rPr>
        <w:t>文化交流活动（如“一带一路”主题研学）。</w:t>
      </w:r>
    </w:p>
    <w:sectPr>
      <w:headerReference w:type="default" r:id="rId8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