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中考化学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“铜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2"/>
          <w:szCs w:val="52"/>
          <w:u w:val="none"/>
          <w:lang w:val="en-US" w:eastAsia="zh-CN"/>
        </w:rPr>
        <w:t>的各种颜色和状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一、单质铜及其常见形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紫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纯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常温下为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金属晶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特性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良好的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导电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延展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铜粉（细铜颗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暗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红棕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因颗粒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细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表面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氧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光散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二、铜的氧化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氧化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黑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粉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F62010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来源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铜在空气中加热生成：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2Cu+O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=Δ=2Cu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氧化亚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673725</wp:posOffset>
            </wp:positionV>
            <wp:extent cx="8218805" cy="1178115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砖红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固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来源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碱性条件下还原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铜离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葡萄糖与斐林试剂反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三、铜的氢氧化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氢氧化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(OH)₂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蓝色絮状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状态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难溶于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00B05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反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铜盐与碱反应：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Cu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vertAlign w:val="superscript"/>
          <w:lang w:val="en-US" w:eastAsia="zh-CN"/>
        </w:rPr>
        <w:t>2+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+2OH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vertAlign w:val="superscript"/>
          <w:lang w:val="en-US" w:eastAsia="zh-CN"/>
        </w:rPr>
        <w:t>−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 xml:space="preserve">→Cu(OH) 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受热分解：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Cu(OH) 2=Δ=CuO+H2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黑色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四、铜盐溶液及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硫酸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SO₄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无水硫酸铜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白色粉末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吸水后变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用于检验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水蒸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36C09"/>
          <w:sz w:val="36"/>
          <w:szCs w:val="36"/>
          <w:lang w:val="en-US" w:eastAsia="zh-CN"/>
        </w:rPr>
        <w:t>五水合硫酸铜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36C09"/>
          <w:sz w:val="36"/>
          <w:szCs w:val="36"/>
          <w:lang w:val="en-US" w:eastAsia="zh-CN"/>
        </w:rPr>
        <w:t>CuSO₄·5H₂O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36C09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蓝色晶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俗称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胆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氯化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Cl₂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F62010"/>
          <w:sz w:val="36"/>
          <w:szCs w:val="36"/>
          <w:u w:val="thick" w:color="00B050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固体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棕黄色粉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溶液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浓溶液为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稀溶液为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蓝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硝酸铜（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(NO₃)₂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溶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水合铜离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颜色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铜盐沉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36C09"/>
          <w:sz w:val="36"/>
          <w:szCs w:val="36"/>
          <w:lang w:val="en-US" w:eastAsia="zh-CN"/>
        </w:rPr>
        <w:t>碳酸铜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36C09"/>
          <w:sz w:val="36"/>
          <w:szCs w:val="36"/>
          <w:lang w:val="en-US" w:eastAsia="zh-CN"/>
        </w:rPr>
        <w:t>CuCO₃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36C09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固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不稳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易分解为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u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O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36C09"/>
          <w:sz w:val="36"/>
          <w:szCs w:val="36"/>
          <w:lang w:val="en-US" w:eastAsia="zh-CN"/>
        </w:rPr>
        <w:t>硫化铜（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36C09"/>
          <w:sz w:val="36"/>
          <w:szCs w:val="36"/>
          <w:lang w:val="en-US" w:eastAsia="zh-CN"/>
        </w:rPr>
        <w:t>CuS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36C09"/>
          <w:sz w:val="36"/>
          <w:szCs w:val="36"/>
          <w:lang w:val="en-US" w:eastAsia="zh-CN"/>
        </w:rPr>
        <w:t>）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黑色沉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难溶于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213985</wp:posOffset>
            </wp:positionV>
            <wp:extent cx="8218805" cy="1178115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五、铜的络合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四氨合铜离子【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Cu(NH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)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vertAlign w:val="subscript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】</w:t>
      </w: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vertAlign w:val="superscript"/>
          <w:lang w:val="en-US" w:eastAsia="zh-CN"/>
        </w:rPr>
        <w:t>2+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深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液（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氨水过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时形成，用于溶解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u(OH)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9124C7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9124C7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9124C7"/>
          <w:sz w:val="36"/>
          <w:szCs w:val="36"/>
          <w:lang w:val="en-US" w:eastAsia="zh-CN"/>
        </w:rPr>
        <w:t>、铜与蛋白质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颜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铜与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鸡蛋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反应，因生成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铜蛋白化合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六、铜的焰色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焰色：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铜元素特有的焰色，用于鉴别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铜化合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七、易错点提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铜在潮湿空气中生锈生成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碱式碳酸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u₂(OH)₂CO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颜色为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俗称</w:t>
      </w:r>
      <w:r>
        <w:rPr>
          <w:rFonts w:ascii="方正大标宋_GBK" w:hAnsi="方正大标宋_GBK" w:cs="方正大标宋_GBK" w:eastAsia="方正大标宋_GBK"/>
          <w:color w:val="00B0F0"/>
          <w:sz w:val="36"/>
          <w:szCs w:val="36"/>
          <w:lang w:val="en-US" w:eastAsia="zh-CN"/>
        </w:rPr>
        <w:t>铜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铜与浓硫酸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硝酸反应生成的溶液通常为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u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vertAlign w:val="superscript"/>
          <w:lang w:val="en-US" w:eastAsia="zh-CN"/>
        </w:rPr>
        <w:t>2+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但随浓度不同可能显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铜与氯气反应生成氯化铜（</w:t>
      </w:r>
      <w:r>
        <w:rPr>
          <w:rFonts w:eastAsia="方正大标宋_GBK" w:cs="方正大标宋_GBK" w:ascii="方正大标宋_GBK" w:hAnsi="方正大标宋_GBK"/>
          <w:color w:val="00B0F0"/>
          <w:sz w:val="36"/>
          <w:szCs w:val="36"/>
          <w:lang w:val="en-US" w:eastAsia="zh-CN"/>
        </w:rPr>
        <w:t>CuCl₂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固体为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棕黄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溶液为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绿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或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蓝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05867"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05867"/>
          <w:sz w:val="44"/>
          <w:szCs w:val="44"/>
          <w:lang w:val="en-US" w:eastAsia="zh-CN"/>
        </w:rPr>
        <w:t>八、培优专项训练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一】阅读下列材料，完成下面小题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青铜是人类最早使用的合金，主要成分是铜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和锡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因其铜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[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要成分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H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3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]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呈青绿色，故名青铜。现在青铜依然广泛使用。某机械加工厂青铜废料经处理后得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Cl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nCl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1263015</wp:posOffset>
            </wp:positionV>
            <wp:extent cx="8218805" cy="11781155"/>
            <wp:effectExtent l="0" t="0" r="0" b="0"/>
            <wp:wrapNone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混合溶液，向混合溶液中加入过量的锌粉，充分反应后过滤，得滤液和滤渣，对其进行分析，用以评估回收利用价值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附：青铜及其组分金属性质一览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5"/>
        <w:gridCol w:w="2394"/>
        <w:gridCol w:w="3567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金属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颜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熔点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/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莫氏硬度（最大为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）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青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金黄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80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6.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紫红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108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3.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大标宋_GBK" w:hAnsi="方正大标宋_GBK" w:cs="方正大标宋_GBK" w:eastAsia="方正大标宋_GBK"/>
                <w:sz w:val="36"/>
                <w:szCs w:val="36"/>
                <w:lang w:val="en-US" w:eastAsia="zh-CN"/>
              </w:rPr>
              <w:t>银白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2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_GBK" w:hAnsi="方正大标宋_GBK" w:eastAsia="方正大标宋_GBK" w:cs="方正大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大标宋_GBK" w:cs="方正大标宋_GBK" w:ascii="方正大标宋_GBK" w:hAnsi="方正大标宋_GBK"/>
                <w:sz w:val="36"/>
                <w:szCs w:val="36"/>
                <w:lang w:val="en-US" w:eastAsia="zh-CN"/>
              </w:rPr>
              <w:t>3.75</w:t>
            </w:r>
          </w:p>
        </w:tc>
      </w:tr>
    </w:tbl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结合上述材料信息判断，下列说法错误的是（ </w:t>
      </w:r>
      <w:r>
        <w:rPr>
          <w:rFonts w:eastAsia="方正大标宋_GBK" w:cs="方正大标宋_GBK" w:ascii="方正大标宋_GBK" w:hAnsi="方正大标宋_GBK"/>
          <w:b/>
          <w:bCs/>
          <w:color w:val="F62010"/>
          <w:sz w:val="36"/>
          <w:szCs w:val="36"/>
          <w:lang w:val="en-US" w:eastAsia="zh-CN"/>
        </w:rPr>
        <w:t xml:space="preserve">D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青铜比铜和锡的硬度都大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青铜的熔点比铜的熔点低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青铜的颜色呈金黄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铜锈是由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三种物质反应生成的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）对于上述材料中的滤渣和滤液，下列分析不正确的是（ </w:t>
      </w:r>
      <w:r>
        <w:rPr>
          <w:rFonts w:eastAsia="方正大标宋_GBK" w:cs="方正大标宋_GBK" w:ascii="方正大标宋_GBK" w:hAnsi="方正大标宋_GBK"/>
          <w:b/>
          <w:bCs/>
          <w:color w:val="F62010"/>
          <w:sz w:val="36"/>
          <w:szCs w:val="36"/>
          <w:lang w:val="en-US" w:eastAsia="zh-CN"/>
        </w:rPr>
        <w:t xml:space="preserve">C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滤液中的溶质只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ZnCl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滤液为无色溶液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滤渣中只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Zn</w:t>
        <w:tab/>
      </w:r>
    </w:p>
    <w:p>
      <w:pPr>
        <w:pStyle w:val="Normal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滤渣中一定有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Zn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Sn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二】氧化铜还原为铜的过程中易产生氧化亚铜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2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取还原后的铜样品（含铜和氧化亚铜）与一定浓度的稀硫酸恰好完全反应，其反应原理为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+H2S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Cu+CuSO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4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+H</w:t>
      </w:r>
      <w:r>
        <w:rPr>
          <w:rFonts w:eastAsia="方正大标宋_GBK" w:cs="方正大标宋_GBK" w:ascii="方正大标宋_GBK" w:hAnsi="方正大标宋_GBK"/>
          <w:sz w:val="36"/>
          <w:szCs w:val="36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过滤，得到溶质质量分数为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溶液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0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试计算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铜样品中氧化亚铜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2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的质量为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14.4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g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所用稀硫酸的溶质质量分数（计算结果精确到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0.1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2502535</wp:posOffset>
            </wp:positionV>
            <wp:extent cx="8218805" cy="1178115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10.7%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30</wp:posOffset>
            </wp:positionH>
            <wp:positionV relativeFrom="paragraph">
              <wp:posOffset>792480</wp:posOffset>
            </wp:positionV>
            <wp:extent cx="5946775" cy="150495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【三】铜箔在新能源汽车电池制造等领域有重要应用。一种制造铜箔工艺的主要工序如图所示。</w:t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1)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铜”前，粉碎处理铜原料的目的是</w:t>
      </w:r>
      <w:r>
        <w:rPr>
          <w:rFonts w:ascii="方正大标宋_GBK" w:hAnsi="方正大标宋_GBK" w:cs="方正大标宋_GBK" w:eastAsia="方正大标宋_GBK"/>
          <w:color w:val="F62010"/>
          <w:sz w:val="36"/>
          <w:szCs w:val="36"/>
          <w:u w:val="thick" w:color="00B050"/>
          <w:lang w:val="en-US" w:eastAsia="zh-CN"/>
        </w:rPr>
        <w:t>增大反应物的接触面积，使反应更充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2)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溶铜”中，存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与反应，该反应方程式为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2Cu+O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u w:val="thick" w:color="00B050"/>
          <w:lang w:val="en-US" w:eastAsia="zh-CN"/>
        </w:rPr>
        <w:t>=△=2Cu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“操作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目的是除去难溶性固体杂质，该操作使用玻璃棒的作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2SOE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3)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箔”中，发生反应的化学方程式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uSO4+2H2O=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通电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=2Cu+O20↑+2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X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化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(4)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箔”中，需生产抗拉强度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55MP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且延伸率大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.5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铜箔，据下图可知，温度应控制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H2SO4_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内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(  </w:t>
      </w:r>
      <w:r>
        <w:rPr>
          <w:rFonts w:eastAsia="方正大标宋_GBK" w:cs="方正大标宋_GBK" w:ascii="方正大标宋_GBK" w:hAnsi="方正大标宋_GBK"/>
          <w:color w:val="F62010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 )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35100</wp:posOffset>
            </wp:positionH>
            <wp:positionV relativeFrom="paragraph">
              <wp:posOffset>900430</wp:posOffset>
            </wp:positionV>
            <wp:extent cx="2655570" cy="185928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5~49℃</w:t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0~52℃</w:t>
        <w:tab/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3~55℃</w:t>
        <w:tab/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6~60℃</w:t>
      </w:r>
    </w:p>
    <w:sectPr>
      <w:headerReference w:type="default" r:id="rId8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1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