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历史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“对策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类高频考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一、中国古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周巩固统治的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实行分封制，将土地和人民分封给诸侯，确立“天子—诸侯—卿大夫—士”的等级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秦始皇加强中央集权的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推行郡县制（地方直接听命中央）；②统一文字（小篆）、货币（圆形方孔钱）、度量衡；③焚书坑儒（加强思想控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汉武帝解决王国问题的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推恩令（诸侯土地分封子弟，削弱势力）；②设刺史监察地方；③盐铁官营、铸币权收归中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隋唐选拔人才的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创立和完善科举制（隋炀帝设进士科），打破世家大族垄断，扩大选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宋太祖加强中央集权的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杯酒释兵权收武将兵权；②设转运使掌管地方财政；③重文轻武（文人治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元朝管理辽阔疆域的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设行省制度（中国省制开端）；②宣政院管辖西藏；③澎湖巡检司管理台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明朝强化皇权的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废除丞相（权分六部）；②设锦衣卫</w:t>
      </w:r>
      <w:r>
        <w:rPr>
          <w:rFonts w:eastAsia="方正大标宋_GBK" w:cs="方正大标宋_GBK" w:ascii="方正大标宋_GBK" w:hAnsi="方正大标宋_GBK"/>
          <w:color w:val="D80326"/>
          <w:sz w:val="36"/>
          <w:szCs w:val="36"/>
          <w:u w:val="thick" w:color="00B05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东厂（特务机构）；③八股取士（禁锢思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901763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商鞅变法的核心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废井田（土地私有）；②军功授爵（打破世袭）；③建立县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魏孝文帝汉化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迁都洛阳；②改汉姓、穿汉服、说汉语；③与汉族通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唐朝农业发展的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推广曲辕犁（耕作效率提升）、筒车（灌溉工具），兴修水利（如唐三彩反映农耕繁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汉处理匈奴的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和亲（昭君出塞）；②武力反击（卫青、霍去病北击匈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元朝管理西藏的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设宣政院（西藏正式纳入中国版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清朝巩固边疆的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台湾：设台湾府（</w:t>
      </w:r>
      <w:r>
        <w:rPr>
          <w:rFonts w:eastAsia="方正大标宋_GBK" w:cs="方正大标宋_GBK" w:ascii="方正大标宋_GBK" w:hAnsi="方正大标宋_GBK"/>
          <w:color w:val="D80326"/>
          <w:sz w:val="36"/>
          <w:szCs w:val="36"/>
          <w:u w:val="thick" w:color="00B050"/>
          <w:lang w:val="en-US" w:eastAsia="zh-CN"/>
        </w:rPr>
        <w:t>1684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年）；②新疆：设伊犁将军；③西藏：驻藏大臣与达赖、班禅共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汉武帝统一思想的政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“罢黜百家，独尊儒术”（董仲舒建议），儒家思想成为正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二、中国近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面对鸦片战争失败，清政府采取什么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签订《南京条约》，被迫开放五口通商，接受协定关税，中国开始沦为半殖民地半封建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二次鸦片战争后，清政府如何应对内忧外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推行洋务运动（“自强”“求富”），试图通过学习西方技术维护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甲午战败后，民族资产阶级如何救亡图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发起戊戌变法（</w:t>
      </w:r>
      <w:r>
        <w:rPr>
          <w:rFonts w:eastAsia="方正大标宋_GBK" w:cs="方正大标宋_GBK" w:ascii="方正大标宋_GBK" w:hAnsi="方正大标宋_GBK"/>
          <w:color w:val="D80326"/>
          <w:sz w:val="36"/>
          <w:szCs w:val="36"/>
          <w:u w:val="thick" w:color="00B050"/>
          <w:lang w:val="en-US" w:eastAsia="zh-CN"/>
        </w:rPr>
        <w:t>1898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年），主张君主立宪，发展资本主义，但遭顽固派镇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辛丑条约》签订后，清政府如何维持统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实行“新政”（</w:t>
      </w:r>
      <w:r>
        <w:rPr>
          <w:rFonts w:eastAsia="方正大标宋_GBK" w:cs="方正大标宋_GBK" w:ascii="方正大标宋_GBK" w:hAnsi="方正大标宋_GBK"/>
          <w:color w:val="D80326"/>
          <w:sz w:val="36"/>
          <w:szCs w:val="36"/>
          <w:u w:val="thick" w:color="00B050"/>
          <w:lang w:val="en-US" w:eastAsia="zh-CN"/>
        </w:rPr>
        <w:t>1901-1911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年）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9424035</wp:posOffset>
            </wp:positionV>
            <wp:extent cx="8218805" cy="1178115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，包括废科举、练新军等，但未能挽救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面对列强瓜分狂潮，中国人民如何反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兴起义和团运动（“扶清灭洋”），但被八国联军镇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洋务派如何推动军事近代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创办江南制造总局（军工）、福州船政局（海军），但未改变封建制度本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维新派推动变法的核心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设议院（君主立宪）；②兴学堂（京师大学堂）；③发展工商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辛亥革命后，孙中山为维护共和采取哪些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颁布《临时约法》（限制袁世凯权力）；②发起二次革命（</w:t>
      </w:r>
      <w:r>
        <w:rPr>
          <w:rFonts w:eastAsia="方正大标宋_GBK" w:cs="方正大标宋_GBK" w:ascii="方正大标宋_GBK" w:hAnsi="方正大标宋_GBK"/>
          <w:color w:val="D80326"/>
          <w:sz w:val="36"/>
          <w:szCs w:val="36"/>
          <w:u w:val="thick" w:color="00B050"/>
          <w:lang w:val="en-US" w:eastAsia="zh-CN"/>
        </w:rPr>
        <w:t>1913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年反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文化运动如何促进思想解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提倡民主与科学，批判封建礼教，推动白话文运动（如《新青年》杂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五四运动中，学生和工人如何抗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学生游行（“外争主权，内除国贼”）；②工人罢工（上海工人声援），迫使政府拒签和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九一八事变后，中共如何号召抗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发表《八一宣言》（</w:t>
      </w:r>
      <w:r>
        <w:rPr>
          <w:rFonts w:eastAsia="方正大标宋_GBK" w:cs="方正大标宋_GBK" w:ascii="方正大标宋_GBK" w:hAnsi="方正大标宋_GBK"/>
          <w:color w:val="D80326"/>
          <w:sz w:val="36"/>
          <w:szCs w:val="36"/>
          <w:u w:val="thick" w:color="00B050"/>
          <w:lang w:val="en-US" w:eastAsia="zh-CN"/>
        </w:rPr>
        <w:t>1935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年），呼吁建立抗日民族统一战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西安事变中，中共如何促成和平解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主张联蒋抗日，避免内战爆发，推动国共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全面抗战时期，中共的抗战策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持久战（《论持久战》）；②敌后游击战（建立抗日根据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解放战争时期，中共的土地政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颁布《中国土地法大纲》（</w:t>
      </w:r>
      <w:r>
        <w:rPr>
          <w:rFonts w:eastAsia="方正大标宋_GBK" w:cs="方正大标宋_GBK" w:ascii="方正大标宋_GBK" w:hAnsi="方正大标宋_GBK"/>
          <w:color w:val="D80326"/>
          <w:sz w:val="36"/>
          <w:szCs w:val="36"/>
          <w:u w:val="thick" w:color="00B050"/>
          <w:lang w:val="en-US" w:eastAsia="zh-CN"/>
        </w:rPr>
        <w:t>1947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年），实行“耕者有其田”，动员农民支援前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0555</wp:posOffset>
            </wp:positionH>
            <wp:positionV relativeFrom="paragraph">
              <wp:posOffset>-9766935</wp:posOffset>
            </wp:positionV>
            <wp:extent cx="8218805" cy="1178115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三大战役中，中共的军事策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辽沈战役——“关门打狗”（先取锦州）；②淮海战役——人民支前（小车推出来的胜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民族工业在一战期间发展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列强暂时放松经济侵略，张謇等实业家倡导“实业救国”，轻工业（纺织、面粉）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国民政府时期的经济改革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法币改革（</w:t>
      </w:r>
      <w:r>
        <w:rPr>
          <w:rFonts w:eastAsia="方正大标宋_GBK" w:cs="方正大标宋_GBK" w:ascii="方正大标宋_GBK" w:hAnsi="方正大标宋_GBK"/>
          <w:color w:val="D80326"/>
          <w:sz w:val="36"/>
          <w:szCs w:val="36"/>
          <w:u w:val="thick" w:color="00B050"/>
          <w:lang w:val="en-US" w:eastAsia="zh-CN"/>
        </w:rPr>
        <w:t>1935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年统一货币）；②国民经济建设运动（发展重工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抗日根据地如何解决经济困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大生产运动（南泥湾垦荒）；②减租减息（兼顾地主与农民利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近代教育变革的举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①废科举（</w:t>
      </w:r>
      <w:r>
        <w:rPr>
          <w:rFonts w:eastAsia="方正大标宋_GBK" w:cs="方正大标宋_GBK" w:ascii="方正大标宋_GBK" w:hAnsi="方正大标宋_GBK"/>
          <w:color w:val="D80326"/>
          <w:sz w:val="36"/>
          <w:szCs w:val="36"/>
          <w:u w:val="thick" w:color="00B050"/>
          <w:lang w:val="en-US" w:eastAsia="zh-CN"/>
        </w:rPr>
        <w:t>1905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年）；②兴学堂（京师大学堂——北京大学前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面对西方冲击，知识分子如何寻求救国道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D80326"/>
          <w:sz w:val="36"/>
          <w:szCs w:val="36"/>
          <w:u w:val="thick" w:color="00B050"/>
          <w:lang w:val="en-US" w:eastAsia="zh-CN"/>
        </w:rPr>
        <w:t>从“师夷长技”（洋务运动）到“变法图强”（戊戌变法）再到“民主共和”（辛亥革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巴黎和会外交失败后，中国的外交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发起五四运动，迫使中国代表拒签《凡尔赛和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抗战时期，中国如何争取国际支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加入世界反法西斯同盟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194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年），争取美苏援助（如飞虎队、驼峰航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解放战争时期，中共的外交策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坚持独立自主，拒绝美国调停，依靠人民力量夺取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三、世界古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古埃及如何维持国家统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建立中央集权制度，法老作为神权君主，掌握军政大权，并利用尼罗河灌溉发展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古巴比伦如何维护社会秩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颁布《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0555</wp:posOffset>
            </wp:positionH>
            <wp:positionV relativeFrom="paragraph">
              <wp:posOffset>-9754235</wp:posOffset>
            </wp:positionV>
            <wp:extent cx="8218805" cy="1178115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汉谟拉比法典》（“以眼还眼”），确立阶级制度，保护奴隶主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斯巴达如何维持军事强国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实行军国主义教育，男孩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岁起接受军事训练，全民皆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罗马共和国如何防止独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设立元老院和两名执政官，任期一年，互相制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罗马帝国如何管理庞大疆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①修建罗马大道加强交通；②推行万民法（适应多民族法律）；③授予行省居民公民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基督教在罗马帝国的发展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0555</wp:posOffset>
            </wp:positionH>
            <wp:positionV relativeFrom="paragraph">
              <wp:posOffset>-2820035</wp:posOffset>
            </wp:positionV>
            <wp:extent cx="8218805" cy="1178115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①早期遭迫害（尼禄时期）；②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世纪被定为国教（君士坦丁大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世纪教会如何巩固权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①垄断文化教育（教会学校）；②征收“什一税”；③控制民众思想（“赎罪券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拜占庭帝国如何保存古希腊罗马文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编纂《查士丁尼法典》，融合罗马法传统，影响欧洲法律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阿拉伯帝国促进文化交流的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设立“智慧宫”，翻译古希腊、波斯著作，传播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佛教如何从印度向外传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①北传（经中亚至中国、日本）；②南传（斯里兰卡、东南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四、世界近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天主教会应对宗教改革的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发起“反宗教改革”，成立耶稣会，整顿教会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拿破仑巩固统治的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①颁布《拿破仑法典》；②建立公立学校；③对外战争传播革命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美国南北战争解放黑奴的对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方正大标宋_GBK" w:hAnsi="方正大标宋_GBK" w:cs="方正大标宋_GBK" w:eastAsia="方正大标宋_GBK"/>
          <w:b/>
          <w:color w:val="00B050"/>
          <w:sz w:val="36"/>
          <w:szCs w:val="36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颁布《解放黑人奴隶宣言》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186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D80326"/>
          <w:sz w:val="36"/>
          <w:szCs w:val="36"/>
          <w:u w:val="thick" w:color="00B050"/>
          <w:lang w:val="en-US" w:eastAsia="zh-CN"/>
        </w:rPr>
        <w:t>年），扭转战局并废除奴隶制。</w:t>
      </w:r>
    </w:p>
    <w:sectPr>
      <w:headerReference w:type="default" r:id="rId7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4T05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