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年级历史下册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核心线索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分类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6C19D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C19D3"/>
          <w:sz w:val="44"/>
          <w:szCs w:val="44"/>
          <w:lang w:val="en-US" w:eastAsia="zh-CN"/>
        </w:rPr>
        <w:t>一、隋唐时期（</w:t>
      </w:r>
      <w:r>
        <w:rPr>
          <w:rFonts w:eastAsia="方正FW轻吟体 简 E" w:cs="方正FW轻吟体 简 E" w:ascii="方正FW轻吟体 简 E" w:hAnsi="方正FW轻吟体 简 E"/>
          <w:color w:val="6C19D3"/>
          <w:sz w:val="44"/>
          <w:szCs w:val="44"/>
          <w:lang w:val="en-US" w:eastAsia="zh-CN"/>
        </w:rPr>
        <w:t>581—907</w:t>
      </w:r>
      <w:r>
        <w:rPr>
          <w:rFonts w:ascii="方正FW轻吟体 简 E" w:hAnsi="方正FW轻吟体 简 E" w:cs="方正FW轻吟体 简 E" w:eastAsia="方正FW轻吟体 简 E"/>
          <w:color w:val="6C19D3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隋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隋文帝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杨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建立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隋朝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统一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全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58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年灭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创立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科举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打破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世族垄断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选官），修建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大运河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加强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南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28924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联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唐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唐太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贞观之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武则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发展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科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唐玄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开元盛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三省六部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中央集权完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节度使设置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后期引发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安史之乱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经济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农业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曲辕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筒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灌溉工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手工业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唐三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丝织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蜀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商业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长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国际大都市，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坊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制度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民族关系与对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民族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文成公主入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唐蕃和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突厥册封制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对外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玄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西行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天竺取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鉴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东渡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日本传佛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日本遣唐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诗歌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李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浪漫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杜甫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现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白居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通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艺术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敦煌莫高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佛教艺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颜真卿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柳公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书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6C19D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C19D3"/>
          <w:sz w:val="44"/>
          <w:szCs w:val="44"/>
          <w:lang w:val="en-US" w:eastAsia="zh-CN"/>
        </w:rPr>
        <w:t>二、宋元时期（</w:t>
      </w:r>
      <w:r>
        <w:rPr>
          <w:rFonts w:eastAsia="方正FW轻吟体 简 E" w:cs="方正FW轻吟体 简 E" w:ascii="方正FW轻吟体 简 E" w:hAnsi="方正FW轻吟体 简 E"/>
          <w:color w:val="6C19D3"/>
          <w:sz w:val="44"/>
          <w:szCs w:val="44"/>
          <w:lang w:val="en-US" w:eastAsia="zh-CN"/>
        </w:rPr>
        <w:t>960—1368</w:t>
      </w:r>
      <w:r>
        <w:rPr>
          <w:rFonts w:ascii="方正FW轻吟体 简 E" w:hAnsi="方正FW轻吟体 简 E" w:cs="方正FW轻吟体 简 E" w:eastAsia="方正FW轻吟体 简 E"/>
          <w:color w:val="6C19D3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政治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宋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重文轻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政策，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科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完善；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北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赵匡胤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杯酒释兵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”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南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临安为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E41633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西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并立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澶渊之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岳飞抗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E41633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41633"/>
          <w:sz w:val="40"/>
          <w:szCs w:val="40"/>
          <w:u w:val="thick" w:color="00B05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）元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忽必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建立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元朝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27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年），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行省制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地方管理创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宣政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管辖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经济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经济重心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南移完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南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6450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宋时“苏湖熟，天下足”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商业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交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世界最早纸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市舶司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海外贸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泉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国际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科技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活字印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毕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指南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航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火药武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宋元战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中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元朝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马可</w:t>
      </w:r>
      <w:r>
        <w:rPr>
          <w:rFonts w:eastAsia="方正FW轻吟体 简 E" w:cs="方正FW轻吟体 简 E" w:ascii="方正FW轻吟体 简 E" w:hAnsi="方正FW轻吟体 简 E"/>
          <w:color w:val="E41633"/>
          <w:sz w:val="40"/>
          <w:szCs w:val="40"/>
          <w:u w:val="thick" w:color="00B050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波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来华（《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马可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波罗游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海上丝绸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之路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宋词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苏轼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李清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辛弃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元曲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关汉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窦娥冤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6C19D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C19D3"/>
          <w:sz w:val="44"/>
          <w:szCs w:val="44"/>
          <w:lang w:val="en-US" w:eastAsia="zh-CN"/>
        </w:rPr>
        <w:t>三、明清时期（</w:t>
      </w:r>
      <w:r>
        <w:rPr>
          <w:rFonts w:eastAsia="方正FW轻吟体 简 E" w:cs="方正FW轻吟体 简 E" w:ascii="方正FW轻吟体 简 E" w:hAnsi="方正FW轻吟体 简 E"/>
          <w:color w:val="6C19D3"/>
          <w:sz w:val="44"/>
          <w:szCs w:val="44"/>
          <w:lang w:val="en-US" w:eastAsia="zh-CN"/>
        </w:rPr>
        <w:t>1368—1840</w:t>
      </w:r>
      <w:r>
        <w:rPr>
          <w:rFonts w:ascii="方正FW轻吟体 简 E" w:hAnsi="方正FW轻吟体 简 E" w:cs="方正FW轻吟体 简 E" w:eastAsia="方正FW轻吟体 简 E"/>
          <w:color w:val="6C19D3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明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朱元璋废丞相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强化皇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设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锦衣卫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东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特务机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郑和下西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405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—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43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年，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宣扬国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清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军机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雍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时皇权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顶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文字狱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思想控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巩固边疆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设台湾府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驻藏大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平定准噶尔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新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经济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明朝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资本主义萌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江南手工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玉米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甘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引入（人口增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清朝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闭关锁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仅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广州十三行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对外贸易，落后于世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科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明朝：《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本草纲目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4578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李时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天工开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宋应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农业手工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清朝：《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红楼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曹雪芹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京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、危机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明清后期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政治腐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农民起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李自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灭明）、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西方殖民者东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葡萄牙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占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澳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6C19D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6C19D3"/>
          <w:sz w:val="44"/>
          <w:szCs w:val="44"/>
          <w:lang w:val="en-US" w:eastAsia="zh-CN"/>
        </w:rPr>
        <w:t>四、核心线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政治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中央集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不断加强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科举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行省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军机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经济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重心南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商品经济活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资本主义萌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对外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开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→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繁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宋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→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封闭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明清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民族：</w:t>
      </w:r>
      <w:r>
        <w:rPr>
          <w:rFonts w:ascii="方正FW轻吟体 简 E" w:hAnsi="方正FW轻吟体 简 E" w:cs="方正FW轻吟体 简 E" w:eastAsia="方正FW轻吟体 简 E"/>
          <w:color w:val="E41633"/>
          <w:sz w:val="40"/>
          <w:szCs w:val="40"/>
          <w:u w:val="thick" w:color="00B050"/>
          <w:lang w:val="en-US" w:eastAsia="zh-CN"/>
        </w:rPr>
        <w:t>多元一体格局形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唐和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元清边疆治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6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