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八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“怎么做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类问答常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E" w:hAnsi="方正FW轻吟体 简 E" w:eastAsia="方正FW轻吟体 简 E" w:cs="方正FW轻吟体 简 E"/>
          <w:color w:val="6317ED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6317ED"/>
          <w:sz w:val="44"/>
          <w:szCs w:val="44"/>
          <w:lang w:val="en-US" w:eastAsia="zh-CN"/>
        </w:rPr>
        <w:t>第一单元 坚持宪法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0"/>
          <w:szCs w:val="40"/>
          <w:lang w:val="en-US" w:eastAsia="zh-CN"/>
        </w:rPr>
        <w:t>第一课 维护宪法权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作为公民，我们应该如何增强宪法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学习宪法，了解宪法内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认同宪法，理解宪法价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践行宪法，遵守宪法规定，维护宪法权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家如何坚持依宪治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完善宪法监督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加强宪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3636010</wp:posOffset>
            </wp:positionV>
            <wp:extent cx="7059295" cy="1261554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法宣传教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国家机关严格依宪行使权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少年如何维护宪法权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认真学习宪法知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积极参加宪法宣传活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同违反宪法的行为作斗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0"/>
          <w:szCs w:val="40"/>
          <w:lang w:val="en-US" w:eastAsia="zh-CN"/>
        </w:rPr>
        <w:t>第二课 保障宪法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加强宪法监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健全宪法监督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加强备案审查机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增强公民宪法意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参与宪法监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积极提出合宪性审查建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举报违宪行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参与宪法宣传活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家怎样坚持依宪治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坚持宪法至上，保障宪法实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完善宪法解释程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加强宪法实施监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E" w:hAnsi="方正FW轻吟体 简 E" w:eastAsia="方正FW轻吟体 简 E" w:cs="方正FW轻吟体 简 E"/>
          <w:color w:val="6317ED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6317ED"/>
          <w:sz w:val="44"/>
          <w:szCs w:val="44"/>
          <w:lang w:val="en-US" w:eastAsia="zh-CN"/>
        </w:rPr>
        <w:t>第二单元 理解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0"/>
          <w:szCs w:val="40"/>
          <w:lang w:val="en-US" w:eastAsia="zh-CN"/>
        </w:rPr>
        <w:t>第三课 公民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应如何依法行使权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得损害国家、社会、集体利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得侵犯他人合法权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遵守法律规定的程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当公民权利受到侵害时，该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协商调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向有关部门投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提起诉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正确对待网络言论自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遵守法律法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造谣、不传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理性表达，不侵犯他人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0"/>
          <w:szCs w:val="40"/>
          <w:lang w:val="en-US" w:eastAsia="zh-CN"/>
        </w:rPr>
        <w:t>第四课 公民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依法履行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自觉遵守法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依法纳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维护国家安全、荣誉和利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正确处理权利与义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37249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务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权利与义务相统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享受权利的同时履行义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滥用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少年如何履行维护国家安全的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保守国家秘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举报危害国家安全的行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增强国家安全意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6317ED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6317ED"/>
          <w:sz w:val="44"/>
          <w:szCs w:val="44"/>
          <w:lang w:val="en-US" w:eastAsia="zh-CN"/>
        </w:rPr>
        <w:t>第三单元 人民当家作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0"/>
          <w:szCs w:val="40"/>
          <w:lang w:val="en-US" w:eastAsia="zh-CN"/>
        </w:rPr>
        <w:t>第五课 我国的政治和经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参与人民代表大会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依法行使选举权和被选举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监督人大代表工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积极建言献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坚持和完善基本经济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巩固公有制经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支持非公有制经济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完善市场经济体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参与基层群众自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参与居委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村委会选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监督基层事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提出合理化建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0"/>
          <w:szCs w:val="40"/>
          <w:lang w:val="en-US" w:eastAsia="zh-CN"/>
        </w:rPr>
        <w:t>第六课 我国国家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监督行政机关的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向监察机关举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通过人大代表反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提起行政诉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配合司法机关公正司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提供真实证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遵守法庭秩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尊重司法判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怎样支持国家监察机关的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如实举报违法行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配合监察调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干扰监察工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2620010</wp:posOffset>
            </wp:positionV>
            <wp:extent cx="7059295" cy="1261554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6317ED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6317ED"/>
          <w:sz w:val="44"/>
          <w:szCs w:val="44"/>
          <w:lang w:val="en-US" w:eastAsia="zh-CN"/>
        </w:rPr>
        <w:t>第四单元 崇尚法治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0"/>
          <w:szCs w:val="40"/>
          <w:lang w:val="en-US" w:eastAsia="zh-CN"/>
        </w:rPr>
        <w:t>第七课 尊重自由平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践行自由平等的真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在法律范围内行使自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反对特权思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尊重他人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反对校园歧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平等对待每位同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抵制欺凌行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向老师或家长反映问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在网络空间维护自由平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传播歧视性言论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尊重他人隐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举报网络暴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0"/>
          <w:szCs w:val="40"/>
          <w:lang w:val="en-US" w:eastAsia="zh-CN"/>
        </w:rPr>
        <w:t>第八课 维护公平正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少年如何守护公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公平对待他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反对作弊行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举报不公平现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维护社会正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见义勇为（量力而行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支持公益事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揭露违法行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正确处理竞争与公平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遵守规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采取不正当手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尊重竞争对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7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