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2"/>
          <w:szCs w:val="52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古诗词意象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2"/>
          <w:szCs w:val="52"/>
          <w:u w:val="none"/>
          <w:lang w:val="en-US" w:eastAsia="zh-CN"/>
        </w:rPr>
        <w:t>必背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2"/>
          <w:szCs w:val="52"/>
          <w:u w:val="none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一、《关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关关雎鸠，在河之洲”以“雎鸠鸟”起兴，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雎鸠雌雄和鸣的自然景象，象征君子对淑女的真挚爱慕，奠定全诗情感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参差荇菜，左右流之”中，“荇菜”意象反复出现，暗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采摘荇菜的艰难过程，隐喻君子追求淑女的曲折与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悠哉悠哉，辗转反侧”通过什么动作意象表现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通过“辗转反侧”的失眠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48933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作，具象化君子求而不得的相思之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二、《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蒹葭苍苍，白露为霜”的秋景意象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渲染萧瑟凄清的氛围，暗示追寻“伊人”却渺茫难及的怅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所谓伊人，在水一方”中的“水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阻隔与距离，暗示理想或爱情可望不可即的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诗中“溯洄从之”“溯游从之”的重复动作，体现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表现追寻者不畏艰险、执着无悔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三、《式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式微，式微，胡不归？”以“黄昏”微光意象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天色昏暗象征劳役者的悲惨命运，质问统治者压迫下的生存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胡为乎泥中？”的“泥中”意象突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污泥中的挣扎，具象化劳役者的卑微与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四、《子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青青子衿”“青青子佩”以衣饰代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借代心上人的儒雅形象，表达女子对恋人的深切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挑兮达兮，在城阙兮”通过什么意象表现女子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过城楼徘徊的动作，表现女子焦灼等待的痴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五、《送杜少府之任蜀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城阙辅三秦”中的“城阙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长安的雄伟与送别之地，暗含对友人前程的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海内存知己，天涯若比邻”如何用空间意象表达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45504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“天涯”与“比邻”对比，淡化物理距离，强调精神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六、《望洞庭湖赠张丞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气蒸云梦泽，波撼岳阳城”的湖水意象暗喻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暗喻诗人磅礴的政治抱负和待施展的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欲济无舟楫”中的“舟楫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引荐的机遇，表达渴望得到张丞相提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七、《石壕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吏呼一何怒！妇啼一何苦！”通过什么意象对比揭露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官吏的凶狠与老妇的悲啼对比，揭露战乱中百姓的苦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独与老翁别”的“独”字隐含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暗示家破人亡的惨剧，表达诗人对人民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八、《茅屋为秋风所破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八月秋高风怒号”的“秋风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动荡社会对百姓的摧残，为下文悲愤抒情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雨脚如麻未断绝”如何以意象表现困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密集的雨丝具象化诗人生活的窘迫与社会的黑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九、《卖炭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满面尘灰烟火色”的肖像描写突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突出卖炭翁常年劳作的艰辛与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夜来城外一尺雪”的“雪”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反衬卖炭翁“愿天寒”的希望与后续被掠夺的悲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十、《题破山寺后禅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曲径通幽处”的“曲径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超脱尘世、通往心灵净土的修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潭影空人心”如何以自然意象表达禅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潭水倒影的虚静，表现诗人摒弃杂念、物我两忘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十一、《送友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48056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浮云游子意，落日故人情”中的“浮云”“落日”有何隐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浮云”喻游子漂泊无定，“落日”喻友人依依惜别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孤蓬万里征”的“孤蓬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象征友人孤身远行的寂寥与未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十二、《卜算子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黄州定慧院寓居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缺月挂疏桐”的“缺月”意象暗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暗示诗人被贬黄州后的残缺心境与孤高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拣尽寒枝不肯栖”的“孤鸿”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22C5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孤鸿自喻，表现诗人坚守节操、不与世俗同流的高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十三、《卜算子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咏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驿外断桥边”的“断桥”意象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渲染梅花孤独寂寞的生存环境，暗喻诗人被排挤的处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零落成泥碾作尘，只有香如故”如何以意象托物言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4F0FBD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22C50C"/>
          <w:lang w:val="en-US" w:eastAsia="zh-CN"/>
        </w:rPr>
        <w:t>以梅花凋零仍留香，象征诗人坚贞不屈的爱国精神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