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化学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“铁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的各种颜色和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一、单质铁及其常见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银白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纯净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工业铁因表面氧化呈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灰黑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常温为金属晶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特性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磁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延展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潮湿空气中易生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铁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黑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因颗粒细小，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41440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反射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途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双吸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吸收氧气和水蒸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二、铁的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氧化亚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O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黑色粉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不稳定，易被氧化为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或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氧化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红棕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俗称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铁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铁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要成分，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赤铁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主要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四氧化三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黑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具有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磁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源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铁在氧气中燃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3Fe+2O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点燃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=Fe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三、铁的氢氧化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氢氧化亚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(OH)₂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白色絮状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迅速被氧化变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成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perscript"/>
          <w:lang w:val="en-US" w:eastAsia="zh-CN"/>
        </w:rPr>
        <w:t>2+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+2OH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perscript"/>
          <w:lang w:val="en-US" w:eastAsia="zh-CN"/>
        </w:rPr>
        <w:t>−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→Fe(OH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氧化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4Fe(OH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+O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+2H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O→4Fe(OH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颜色由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灰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红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氢氧化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(OH)₃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红褐色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48933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受热分解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2Fe(OH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=Δ=Fe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+3H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四、铁盐溶液及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亚铁盐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浅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SO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特性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易被氧化为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如遇空气或氧化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铁盐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黄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Cl₃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溶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因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Fe(H 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)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 xml:space="preserve"> 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perscript"/>
          <w:lang w:val="en-US" w:eastAsia="zh-CN"/>
        </w:rPr>
        <w:t>3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水解显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酸性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铁盐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(OH)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红褐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(SCN)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血红色溶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用于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检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(CN)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普鲁士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蓝色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perscript"/>
          <w:lang w:val="en-US" w:eastAsia="zh-CN"/>
        </w:rPr>
        <w:t>3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【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 xml:space="preserve">Fe(CN) 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bscript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vertAlign w:val="superscript"/>
          <w:lang w:val="en-US" w:eastAsia="zh-CN"/>
        </w:rPr>
        <w:t>4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五、铁的络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硫氰化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[Fe(SCN)]²⁺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血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检验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的特效反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黄血盐与铁离子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4Fe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perscript"/>
          <w:lang w:val="en-US" w:eastAsia="zh-CN"/>
        </w:rPr>
        <w:t>3+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+3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Fe(CN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perscript"/>
          <w:lang w:val="en-US" w:eastAsia="zh-CN"/>
        </w:rPr>
        <w:t>4−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→Fe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 xml:space="preserve">Fe(CN) 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蓝色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六、铁的其他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硫化亚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S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来源：铁与硫加热：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Fe+S=Δ=F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、硫酸亚铁（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SO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·7H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8933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：浅绿色晶体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俗称绿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易错点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32DC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与</w:t>
      </w:r>
      <w:r>
        <w:rPr>
          <w:rFonts w:eastAsia="方正大标宋_GBK" w:cs="方正大标宋_GBK" w:ascii="方正大标宋_GBK" w:hAnsi="方正大标宋_GBK"/>
          <w:b/>
          <w:bCs/>
          <w:color w:val="A32DC5"/>
          <w:sz w:val="40"/>
          <w:szCs w:val="4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b/>
          <w:bCs/>
          <w:color w:val="A32DC5"/>
          <w:sz w:val="40"/>
          <w:szCs w:val="40"/>
          <w:lang w:val="en-US" w:eastAsia="zh-CN"/>
        </w:rPr>
        <w:t>的鉴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浅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SCN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无现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再加氯水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血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黄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直接加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KSC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变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血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在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氯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中燃烧生成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Cl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棕黄色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而非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Fe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铁与稀硝酸反应产物随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硝酸浓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稀硝酸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生成</w:t>
      </w:r>
      <w:r>
        <w:rPr>
          <w:rFonts w:eastAsia="方正大标宋_GBK" w:cs="方正大标宋_GBK" w:ascii="方正大标宋_GBK" w:hAnsi="方正大标宋_GBK"/>
          <w:color w:val="E40D08"/>
          <w:sz w:val="36"/>
          <w:szCs w:val="36"/>
          <w:u w:val="single" w:color="000000"/>
          <w:lang w:val="en-US" w:eastAsia="zh-CN"/>
        </w:rPr>
        <w:t>Fe³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过量铁可还原为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e²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浓硝酸：</w:t>
      </w: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钝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表面形成致密氧化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0"/>
          <w:szCs w:val="40"/>
          <w:lang w:val="en-US" w:eastAsia="zh-CN"/>
        </w:rPr>
        <w:t>记忆口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亚铁浅绿铁黄红，白氢亚铁变褐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大标宋_GBK" w:hAnsi="方正大标宋_GBK" w:eastAsia="方正大标宋_GBK" w:cs="方正大标宋_GBK"/>
          <w:color w:val="E40D08"/>
          <w:sz w:val="36"/>
          <w:szCs w:val="36"/>
          <w:u w:val="single" w:color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40D08"/>
          <w:sz w:val="36"/>
          <w:szCs w:val="36"/>
          <w:u w:val="single" w:color="000000"/>
          <w:lang w:val="en-US" w:eastAsia="zh-CN"/>
        </w:rPr>
        <w:t>黑色四氧化三铁，红棕氧化铁锈中；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14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