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62"/>
          <w:szCs w:val="62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62"/>
          <w:szCs w:val="6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2"/>
          <w:szCs w:val="62"/>
          <w:u w:val="none"/>
          <w:lang w:val="en-US" w:eastAsia="zh-CN"/>
        </w:rPr>
        <w:t>中考历史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62"/>
          <w:szCs w:val="62"/>
          <w:highlight w:val="yellow"/>
          <w:u w:val="none"/>
          <w:lang w:val="en-US" w:eastAsia="zh-CN"/>
        </w:rPr>
        <w:t>地方特色考题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2"/>
          <w:szCs w:val="62"/>
          <w:u w:val="none"/>
          <w:lang w:val="en-US" w:eastAsia="zh-CN"/>
        </w:rPr>
        <w:t>——河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史记》记载商纣王封周文王为西伯时，赐他“弓矢斧钺，使得征伐”；在描绘周武王指挥牧野之战时，“左杖黄钺，右秉白旄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má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以麾”。据此推测，下图玉钺在当时可能是（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lang w:val="en-US" w:eastAsia="zh-CN"/>
        </w:rPr>
        <w:t xml:space="preserve"> 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kern w:val="0"/>
          <w:sz w:val="36"/>
          <w:szCs w:val="36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6"/>
          <w:szCs w:val="36"/>
          <w:lang w:val="en-US" w:eastAsia="zh-CN" w:bidi="a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65680</wp:posOffset>
            </wp:positionH>
            <wp:positionV relativeFrom="paragraph">
              <wp:posOffset>40640</wp:posOffset>
            </wp:positionV>
            <wp:extent cx="2115820" cy="128587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河南偃师二里头出土的玉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最高祭祀权的代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 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高级生产工具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军事统帅权的象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诸侯国的徽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46345</wp:posOffset>
            </wp:positionH>
            <wp:positionV relativeFrom="paragraph">
              <wp:posOffset>803275</wp:posOffset>
            </wp:positionV>
            <wp:extent cx="1531620" cy="2367280"/>
            <wp:effectExtent l="0" t="0" r="0" b="0"/>
            <wp:wrapSquare wrapText="bothSides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电影《哪吒之魔童闹海》中的两只呆萌可爱的结界兽（如下图），形象设计融合了三星堆青铜人像的经典特征，带有浓郁的西南地方文化特色。而三星堆遗址出土的玉琮、玉壁、铜尊等文物，近年来在河南、山西等地发现了高度相似的“同款”。据此可知（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lang w:val="en-US" w:eastAsia="zh-CN"/>
        </w:rPr>
        <w:t xml:space="preserve"> 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D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三星堆文化青铜器制作水平领先世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中外科技与文化交流具有悠久的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夏商周时期的统治范围远至四川地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三星堆文化与中原文化存在一定联系</w:t>
      </w:r>
    </w:p>
    <w:p>
      <w:pPr>
        <w:pStyle w:val="Normal"/>
        <w:rPr/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河南安阳殷墟出土了大量的贝，商朝时期的一些文字都含“贝”字（如下表）。据此判断，贝在商朝应该是（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lang w:val="en-US" w:eastAsia="zh-CN"/>
        </w:rPr>
        <w:t xml:space="preserve"> 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98145</wp:posOffset>
            </wp:positionH>
            <wp:positionV relativeFrom="paragraph">
              <wp:posOffset>-7813040</wp:posOffset>
            </wp:positionV>
            <wp:extent cx="7612380" cy="10736580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2114"/>
        <w:gridCol w:w="1954"/>
        <w:gridCol w:w="1977"/>
        <w:gridCol w:w="2012"/>
      </w:tblGrid>
      <w:tr>
        <w:trPr>
          <w:trHeight w:val="917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甲骨文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drawing>
                <wp:inline distT="0" distB="0" distL="0" distR="0">
                  <wp:extent cx="608965" cy="55181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65" r="-5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drawing>
                <wp:inline distT="0" distB="0" distL="0" distR="0">
                  <wp:extent cx="561340" cy="58039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drawing>
                <wp:inline distT="0" distB="0" distL="0" distR="0">
                  <wp:extent cx="475615" cy="58039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62" r="-7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drawing>
                <wp:inline distT="0" distB="0" distL="0" distR="0">
                  <wp:extent cx="551815" cy="58039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3" w:hRule="atLeast"/>
        </w:trPr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对应汉字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贝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贯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宝</w:t>
            </w:r>
          </w:p>
        </w:tc>
      </w:tr>
    </w:tbl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货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礼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食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酒具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8145</wp:posOffset>
            </wp:positionH>
            <wp:positionV relativeFrom="paragraph">
              <wp:posOffset>-552450</wp:posOffset>
            </wp:positionV>
            <wp:extent cx="7612380" cy="10736580"/>
            <wp:effectExtent l="0" t="0" r="0" b="0"/>
            <wp:wrapNone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华姓氏是一种古老的文化，有学者统计，在当今中国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大姓中，有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姓源于河南或有一支源头在河南。这表明（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lang w:val="en-US" w:eastAsia="zh-CN"/>
        </w:rPr>
        <w:t xml:space="preserve"> 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天下姓氏，皆源于豫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文化中原，老家河南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殷商甲骨，汉字之源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华夏文明，尽出中原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武术是中国的一项传统文化，中华武术有“天下武功出少林”的说法。这表明（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lang w:val="en-US" w:eastAsia="zh-CN"/>
        </w:rPr>
        <w:t xml:space="preserve"> 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少林僧人，武艺高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中原武术，历史悠久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华夏武术，皆出河南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登封少林，禅宗之祖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83180</wp:posOffset>
            </wp:positionH>
            <wp:positionV relativeFrom="paragraph">
              <wp:posOffset>1141730</wp:posOffset>
            </wp:positionV>
            <wp:extent cx="1370965" cy="1642110"/>
            <wp:effectExtent l="0" t="0" r="0" b="0"/>
            <wp:wrapNone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在全面建设社会主义的过程中，河南林县人民经过几年苦战，开凿太行山，引漳河水入境，修建了“人造天河”红旗渠，彻底告别“水缺贵如油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历史，创造了人间奇迹。这体现了林县人民（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lang w:val="en-US" w:eastAsia="zh-CN"/>
        </w:rPr>
        <w:t xml:space="preserve"> 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D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凌空除险（修建红旗渠的真实写照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防风治沙的决心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助人为乐的品格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国际主义的视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艰苦奋斗的精神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洛阳出土了北魏元泰墓志铭，墓主元泰是北魏孝文帝拓跋宏的侄子。墓志称墓主元泰为“河南洛阳人也”。他曾经“搜求古文，广访儒学”，以修订北魏礼乐制度。他的母亲出身于汉族贵族崔氏之家。从中可以推知北魏孝文帝改革（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lang w:val="en-US" w:eastAsia="zh-CN"/>
        </w:rPr>
        <w:t xml:space="preserve"> 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加速了政局动荡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 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促进了民族交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催生了科举制度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形成了三国鼎立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“破公路呀割电线，控铁路呀打据点，炮火连天震山川，打得那鬼子心胆寒，消灭那鬼子千千万，胜利的捷报到处传。”这是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4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晋冀豫区党委宣传部印发的一首民歌，这首民歌反映的历史事件是（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lang w:val="en-US" w:eastAsia="zh-CN"/>
        </w:rPr>
        <w:t xml:space="preserve"> 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D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平型关大捷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台儿庄战役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武汉会战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百团大战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近年来，考古学家在河南陕县、陕西耀县和咸阳等地的隋朝墓葬中均出土了波斯银币、东罗马金币等。这些金银币的出土反映了隋朝（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lang w:val="en-US" w:eastAsia="zh-CN"/>
        </w:rPr>
        <w:t xml:space="preserve"> 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对外贸易繁荣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统治时间短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南北交通加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政治制度健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代，河南省鲁山县某剧团排演了《苏殿选和互助组》一剧后，许多农民提高了思想认识，纷纷转入常年互助组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98145</wp:posOffset>
            </wp:positionH>
            <wp:positionV relativeFrom="paragraph">
              <wp:posOffset>-4540250</wp:posOffset>
            </wp:positionV>
            <wp:extent cx="7612380" cy="10736580"/>
            <wp:effectExtent l="0" t="0" r="0" b="0"/>
            <wp:wrapNone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下列史事与该剧内容密切相关的是（</w:t>
      </w:r>
      <w:r>
        <w:rPr>
          <w:rFonts w:ascii="方正大标宋_GBK" w:hAnsi="方正大标宋_GBK" w:cs="方正大标宋_GBK" w:eastAsia="方正大标宋_GBK"/>
          <w:b/>
          <w:bCs/>
          <w:color w:val="FF0000"/>
          <w:sz w:val="36"/>
          <w:szCs w:val="36"/>
          <w:lang w:val="en-US" w:eastAsia="zh-CN"/>
        </w:rPr>
        <w:t xml:space="preserve">  </w:t>
      </w:r>
      <w:r>
        <w:rPr>
          <w:rFonts w:eastAsia="方正大标宋_GBK" w:cs="方正大标宋_GBK" w:ascii="方正大标宋_GBK" w:hAnsi="方正大标宋_GBK"/>
          <w:b/>
          <w:bCs/>
          <w:color w:val="FF0000"/>
          <w:sz w:val="36"/>
          <w:szCs w:val="36"/>
          <w:lang w:val="en-US" w:eastAsia="zh-CN"/>
        </w:rPr>
        <w:t>D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筹建新中国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土地改革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抗美援朝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三大改造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342900</wp:posOffset>
            </wp:positionV>
            <wp:extent cx="5437505" cy="2376170"/>
            <wp:effectExtent l="0" t="0" r="0" b="0"/>
            <wp:wrapNone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阅读下列材料，回答问题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材料一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材料二中国境内地名来源众多。以河南为例，武陟和修武的县名与武王伐纣有关：鹤壁和宝丰的地名寄托了人们的美好愿望：民国时期，商丘境内设民权县；中华人民共和国成立后，出现了二七区、红旗区、新华区等区名…这些地名的由来反映了中国的地理特征和历史文化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据材料一和材料二，概括中国地名的命名原则或方式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请再举一例河南地名，并说明其来源。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根据当地的地理特征、历史渊源、文化遗存、神话传说；或与重大事件有关；或寄托了人们的美好愿望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..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36"/>
          <w:szCs w:val="36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禹州市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: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明万历三年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(1575)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避神宗朱翊钧讳改钧州为禹州，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191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年降为禹县，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1988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年改市；传禹治水有功，禹子启在此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98145</wp:posOffset>
            </wp:positionH>
            <wp:positionV relativeFrom="paragraph">
              <wp:posOffset>-2546350</wp:posOffset>
            </wp:positionV>
            <wp:extent cx="7612380" cy="10736580"/>
            <wp:effectExtent l="0" t="0" r="0" b="0"/>
            <wp:wrapNone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建夏朝故名；另说因相传此为夏围所都得名；据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水经注》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: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夏画始封于此长葛市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: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隋开皇六年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(586)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长社县更名长葛县，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199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月设市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: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传此地为远古氏族部落葛天氏故址，后人永思其泽，故名；另说创邑之始，有葛条附树，故名；据《长葛县志》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: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邑以葛天氏得名鄢陵县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: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郑武公元年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前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770)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郑武公灭鄢国，废鄢国为鄢邑，后更名鄢陵；因城筑在一南北向土陵上，故名襄城县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: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秦王政二十六年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(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前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221)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始设襄城县，因周襄王曾居此，故名；据《太平寰宇记》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: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周之襄城，楚灵王所筑；京相璠日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 xml:space="preserve">: 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周襄王居之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,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因名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阅读下列材料，回答问题：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42795</wp:posOffset>
            </wp:positionH>
            <wp:positionV relativeFrom="paragraph">
              <wp:posOffset>68580</wp:posOffset>
            </wp:positionV>
            <wp:extent cx="2984500" cy="1637665"/>
            <wp:effectExtent l="0" t="0" r="0" b="0"/>
            <wp:wrapNone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材料一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张择端《清明上河图》中描绘的北宋汴京虹桥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左图中的北宋汴京虹桥采用了中国传统的木拱结构，这种构造不仅很好地发挥了木材自身抗拉能力强的特点，而且弧形的桥身有着相当大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19935</wp:posOffset>
            </wp:positionH>
            <wp:positionV relativeFrom="paragraph">
              <wp:posOffset>183515</wp:posOffset>
            </wp:positionV>
            <wp:extent cx="2856865" cy="1978660"/>
            <wp:effectExtent l="0" t="0" r="0" b="0"/>
            <wp:wrapNone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跨越空间的能力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材料二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罗马大竞技场遗址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罗马大竞技场在吸收希腊建筑特点的同时，它的拱券构造很好地发挥了石材抗延展力弱、抗挤压力强的特点，赋予建筑独特的艺术风格。</w:t>
      </w:r>
    </w:p>
    <w:p>
      <w:pPr>
        <w:pStyle w:val="Normal"/>
        <w:jc w:val="righ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—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摘编自【日】佐藤达生《图说西方建筑简史》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36"/>
          <w:szCs w:val="36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说明材料一与材料二的建筑相同之处？影响古代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98145</wp:posOffset>
            </wp:positionH>
            <wp:positionV relativeFrom="paragraph">
              <wp:posOffset>-4340860</wp:posOffset>
            </wp:positionV>
            <wp:extent cx="7612380" cy="10736580"/>
            <wp:effectExtent l="0" t="0" r="0" b="0"/>
            <wp:wrapNone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建筑的因素有哪些？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br/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相同之处：都有拱形结构；充分发挥了建筑材料的优点；体现了古代劳动人民的智慧。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36"/>
          <w:szCs w:val="36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因素：建筑传统；建筑技术；建筑材料。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br/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材料一材料二说明了什么？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东西方文化有着悠久的历史；都注重传承；各具特色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86710</wp:posOffset>
            </wp:positionH>
            <wp:positionV relativeFrom="paragraph">
              <wp:posOffset>46355</wp:posOffset>
            </wp:positionV>
            <wp:extent cx="806450" cy="2594610"/>
            <wp:effectExtent l="0" t="0" r="0" b="0"/>
            <wp:wrapNone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16" r="-6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阅读下列材料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材料一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洛阳出土的侍从陶俑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该陶俑着北朝时期流行的裤裙装，已然不是北方民族原有的袖口，裤口紧窄的裤裙装了此服饰向中原地区的传统习惯靠拢，形成了汉式风格的广袖、大口裤形式。这种服饰风格打破了秦汉以来流行的以“上衣下裳”为主流的服饰制度，逐渐向“上衣下裤”转变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25700</wp:posOffset>
            </wp:positionH>
            <wp:positionV relativeFrom="paragraph">
              <wp:posOffset>389255</wp:posOffset>
            </wp:positionV>
            <wp:extent cx="2081530" cy="2337435"/>
            <wp:effectExtent l="0" t="0" r="0" b="0"/>
            <wp:wrapNone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材料二   公元前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后期，奥林匹亚广场上挤满了“不朽的年轻人”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希腊雕塑《掷铁饼者》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这是胜利者的雕像，他们被视为英雄，为艺术家提供了研究人类形体的机会，树立胜利者的雕像是奥林匹克运动会上的一种风气，体育训练和奥林匹克运动会对希腊雕塑的影响最为深远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98145</wp:posOffset>
            </wp:positionH>
            <wp:positionV relativeFrom="paragraph">
              <wp:posOffset>-6534150</wp:posOffset>
            </wp:positionV>
            <wp:extent cx="7612380" cy="10736580"/>
            <wp:effectExtent l="0" t="0" r="0" b="0"/>
            <wp:wrapNone/>
            <wp:docPr id="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据材料一和材料二，你认为两幅图片中的艺术品有什么共同的历史研究价值？它们分别体现了中华民族和古代希腊民族的什么特征？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36"/>
          <w:szCs w:val="36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都承载历史某一时期人文、习俗、生活等特质，为我们研究古代社会提供物证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多民族交融；追求客观真实之美，积极进取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请再举一例我国古代类似的艺术作品。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36"/>
          <w:szCs w:val="36"/>
          <w:u w:val="none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  <w:t>秦始皇陵兵马俑等。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36"/>
          <w:szCs w:val="36"/>
          <w:u w:val="none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none"/>
          <w:lang w:val="en-US" w:eastAsia="zh-CN"/>
        </w:rPr>
      </w:r>
    </w:p>
    <w:sectPr>
      <w:headerReference w:type="default" r:id="rId20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216" w:leader="none"/>
        <w:tab w:val="right" w:pos="8306" w:leader="none"/>
      </w:tabs>
      <w:jc w:val="left"/>
      <w:rPr>
        <w:lang w:eastAsia="zh-CN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5T01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