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道法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“怎么做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类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第一单元 青春时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一课 青春的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正确对待青春期生理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悦纳变化，尊重自己和他人的独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注意卫生保健，养成健康生活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运动、阅读等方式转移注意力，不因变化而自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培养独立思考能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人云亦云，敢于表达不同观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学会多角度分析问题，辩证看待事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接纳他人合理意见，避免固执己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开发创造潜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敢于打破常规，参与实践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534025</wp:posOffset>
            </wp:positionV>
            <wp:extent cx="7769860" cy="110089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关注社会热点，激发灵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多动手实践，培养创新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二课 青春的心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正确对待男生女生性别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认识并接纳性别特征，不自卑不嘲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相互理解、优势互补，共同进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避免性别刻板印象，尊重多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正确处理青春期萌动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慎重对待异性情感，把握交往分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将朦胧情感转化为友谊，共同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树立远大理想，专注自我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异性交往应注意哪些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内心坦荡，言谈得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举止得体，互相尊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避免单独相处，注意场合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三课 青春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培养自信自强的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断克服弱点，战胜自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设定目标并坚持努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向榜样学习，增强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做到“行己有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明辨是非，不做违背道德和法律的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有羞耻心，及时反省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磨砺意志，抵制不良诱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践行“止于至善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从点滴小事做起，积善成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向榜样学习，追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5203825</wp:posOffset>
            </wp:positionV>
            <wp:extent cx="7769860" cy="1100899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更高道德境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养成自我省察的习惯，改正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第二单元 做情绪情感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四课 揭开情绪的面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调节青春期情绪波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运动、倾诉等方式合理宣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运用改变认知、转移注意等方法调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保持乐观心态，积极面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安慰情绪低落的同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耐心倾听，给予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帮助分析原因，提供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陪伴支持，传递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愤怒时如何管理情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深呼吸，冷静数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换位思考，避免冲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用合理方式表达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五课 品出情感的韵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传递美好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主动关心帮助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参与公益活动，奉献爱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用艺术作品表达积极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正确对待负面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接纳负面情感，不逃避压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合理方式转化（如写日记、交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将其转化为成长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获得美好情感体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阅读经典，陶冶情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走进大自然，感受生活美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5594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参与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第三单元 在集体中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六课 “我”和“我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正确处理个人意愿与集体规则的冲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理解集体规则的合理性，学会换位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恰当方式提出改进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在坚持原则的前提下调整个人行为，维护集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在集体中发展个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积极参与集体活动，展示特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学习他人优点，完善自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在遵守集体规则的前提下保持独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增强集体荣誉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主动承担集体责任，认真完成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关心集体发展，为集体争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团结协作，避免个人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七课 共奏和谐乐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正确处理个人利益与集体利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以集体利益为重，必要时牺牲个人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寻找个人与集体利益的结合点，实现双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反对极端个人主义，维护集体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面对集体中的小群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别小群体的性质，避免不良小团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保持独立判断，不盲目跟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促进小群体与集体的和谐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解决集体中的角色冲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明确自身角色责任，合理分配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与集体成员沟通，寻求理解和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学会调整心态，平衡不同角色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八课 美好集体有我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为建设美好集体贡献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45350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遵守集体规则，维护集体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主动参与集体事务，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关心集体成员，营造温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在集体中建立良好的人际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尊重他人，平等相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学会换位思考，宽容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主动沟通，化解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面对集体中的竞争与合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在竞争中遵守规则，公平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在合作中互帮互助，共同进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正确看待输赢，注重成长而非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第四单元 走进法治天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九课 法律在我们身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理解法律与生活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法律规范社会秩序，保障公民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法律贯穿生活方方面面，如教育、消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我们要自觉遵守法律，依法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增强法律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学习法律知识，了解自身权利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关注社会法治事件，提高法律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树立法律信仰，自觉维护法律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运用法律维护自身权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遇到侵权时，保留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寻求家长、老师或法律机构帮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合法途径（如调解、诉讼）维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十课 法律伴我们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未成年人如何增强自我保护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学习安全知识，提高防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遇到危险时，冷静应对，及时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518275</wp:posOffset>
            </wp:positionV>
            <wp:extent cx="7769860" cy="1100899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求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轻信陌生人，避免单独前往不安全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正确对待家庭、学校和社会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理解父母和老师的管教，接受合理约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遵守校规校纪，配合学校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关注社会对未成年人的特殊保护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70C0"/>
          <w:sz w:val="44"/>
          <w:szCs w:val="36"/>
          <w:lang w:val="en-US" w:eastAsia="zh-CN"/>
        </w:rPr>
        <w:t>☆☆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做到“与法律同行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养成守法习惯，不违法乱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积极宣传法律知识，影响身边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于制止违法行为，维护社会正义。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