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6"/>
          <w:szCs w:val="56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6"/>
          <w:szCs w:val="56"/>
          <w:u w:val="none"/>
          <w:lang w:val="en-US" w:eastAsia="zh-CN"/>
        </w:rPr>
        <w:t>七下生物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70"/>
          <w:szCs w:val="70"/>
          <w:shd w:fill="auto" w:val="clear"/>
          <w:lang w:val="en-US" w:eastAsia="zh-CN"/>
        </w:rPr>
        <w:t>人体八大系统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6"/>
          <w:szCs w:val="56"/>
          <w:u w:val="none"/>
          <w:lang w:val="en-US" w:eastAsia="zh-CN"/>
        </w:rPr>
        <w:t>核心知识归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rPr>
          <w:rFonts w:ascii="方正FW轻吟体 简 E" w:hAnsi="方正FW轻吟体 简 E" w:eastAsia="方正FW轻吟体 简 E" w:cs="方正FW轻吟体 简 E"/>
          <w:color w:val="A130D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130D0"/>
          <w:sz w:val="44"/>
          <w:szCs w:val="44"/>
          <w:lang w:val="en-US" w:eastAsia="zh-CN"/>
        </w:rPr>
        <w:t>一、消化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color w:val="00B0F0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672DA3"/>
          <w:sz w:val="40"/>
          <w:szCs w:val="40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color w:val="672DA3"/>
          <w:sz w:val="40"/>
          <w:szCs w:val="40"/>
          <w:lang w:val="en-US" w:eastAsia="zh-CN"/>
        </w:rPr>
        <w:t>组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消化道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口腔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咽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食道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胃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小肠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大肠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肛门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消化腺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唾液腺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胃腺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肝脏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胰腺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肠腺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color w:val="E36C09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36C09"/>
          <w:sz w:val="40"/>
          <w:szCs w:val="40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color w:val="E36C09"/>
          <w:sz w:val="40"/>
          <w:szCs w:val="40"/>
          <w:lang w:val="en-US" w:eastAsia="zh-CN"/>
        </w:rPr>
        <w:t>功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消化食物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吸收营养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排出残渣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70C0"/>
          <w:sz w:val="40"/>
          <w:szCs w:val="40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color w:val="0070C0"/>
          <w:sz w:val="40"/>
          <w:szCs w:val="40"/>
          <w:lang w:val="en-US" w:eastAsia="zh-CN"/>
        </w:rPr>
        <w:t>学习重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消化过程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物理性消化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 xml:space="preserve">vs 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化学性消化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 xml:space="preserve">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小肠的结构特点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绒毛增大吸收面积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 xml:space="preserve">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肝脏的功能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分泌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胆汁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，乳化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脂肪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rPr>
          <w:rFonts w:ascii="方正FW轻吟体 简 E" w:hAnsi="方正FW轻吟体 简 E" w:eastAsia="方正FW轻吟体 简 E" w:cs="方正FW轻吟体 简 E"/>
          <w:color w:val="A130D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130D0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60070</wp:posOffset>
            </wp:positionH>
            <wp:positionV relativeFrom="paragraph">
              <wp:posOffset>-5267325</wp:posOffset>
            </wp:positionV>
            <wp:extent cx="7769860" cy="11008995"/>
            <wp:effectExtent l="0" t="0" r="0" b="0"/>
            <wp:wrapNone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A130D0"/>
          <w:sz w:val="44"/>
          <w:szCs w:val="44"/>
          <w:lang w:val="en-US" w:eastAsia="zh-CN"/>
        </w:rPr>
        <w:t>二、呼吸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672DA3"/>
          <w:sz w:val="40"/>
          <w:szCs w:val="40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color w:val="672DA3"/>
          <w:sz w:val="40"/>
          <w:szCs w:val="40"/>
          <w:lang w:val="en-US" w:eastAsia="zh-CN"/>
        </w:rPr>
        <w:t>组成：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由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呼吸道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鼻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咽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喉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气管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支气管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和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肺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36C09"/>
          <w:sz w:val="40"/>
          <w:szCs w:val="40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color w:val="E36C09"/>
          <w:sz w:val="40"/>
          <w:szCs w:val="40"/>
          <w:lang w:val="en-US" w:eastAsia="zh-CN"/>
        </w:rPr>
        <w:t>功能：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完成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气体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交换，吸入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氧气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，排出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二氧化碳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70C0"/>
          <w:sz w:val="40"/>
          <w:szCs w:val="40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color w:val="0070C0"/>
          <w:sz w:val="40"/>
          <w:szCs w:val="40"/>
          <w:lang w:val="en-US" w:eastAsia="zh-CN"/>
        </w:rPr>
        <w:t>学习重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肺泡适于气体交换的特点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薄壁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外包毛细血管网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color w:val="FF0000"/>
          <w:sz w:val="40"/>
          <w:szCs w:val="40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呼吸运动原理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膈肌收缩→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吸气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，舒张→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呼气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rPr>
          <w:rFonts w:ascii="方正FW轻吟体 简 E" w:hAnsi="方正FW轻吟体 简 E" w:eastAsia="方正FW轻吟体 简 E" w:cs="方正FW轻吟体 简 E"/>
          <w:color w:val="A130D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130D0"/>
          <w:sz w:val="44"/>
          <w:szCs w:val="44"/>
          <w:lang w:val="en-US" w:eastAsia="zh-CN"/>
        </w:rPr>
        <w:t>三、循环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672DA3"/>
          <w:sz w:val="40"/>
          <w:szCs w:val="40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color w:val="672DA3"/>
          <w:sz w:val="40"/>
          <w:szCs w:val="40"/>
          <w:lang w:val="en-US" w:eastAsia="zh-CN"/>
        </w:rPr>
        <w:t>组成：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由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心脏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泵血器官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和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血管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动脉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静脉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毛细血管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36C09"/>
          <w:sz w:val="40"/>
          <w:szCs w:val="40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color w:val="E36C09"/>
          <w:sz w:val="40"/>
          <w:szCs w:val="40"/>
          <w:lang w:val="en-US" w:eastAsia="zh-CN"/>
        </w:rPr>
        <w:t>功能：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运输氧气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营养物质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激素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和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代谢废物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70C0"/>
          <w:sz w:val="40"/>
          <w:szCs w:val="40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color w:val="0070C0"/>
          <w:sz w:val="40"/>
          <w:szCs w:val="40"/>
          <w:lang w:val="en-US" w:eastAsia="zh-CN"/>
        </w:rPr>
        <w:t>学习重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血液循环包括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体循环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动脉血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静脉血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和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肺循环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静脉血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动脉血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心脏四腔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左心房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左心室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右心房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右心室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结构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与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功能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相适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rPr>
          <w:rFonts w:ascii="方正FW轻吟体 简 E" w:hAnsi="方正FW轻吟体 简 E" w:eastAsia="方正FW轻吟体 简 E" w:cs="方正FW轻吟体 简 E"/>
          <w:color w:val="A130D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130D0"/>
          <w:sz w:val="44"/>
          <w:szCs w:val="44"/>
          <w:lang w:val="en-US" w:eastAsia="zh-CN"/>
        </w:rPr>
        <w:t>四、泌尿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672DA3"/>
          <w:sz w:val="40"/>
          <w:szCs w:val="40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color w:val="672DA3"/>
          <w:sz w:val="40"/>
          <w:szCs w:val="40"/>
          <w:lang w:val="en-US" w:eastAsia="zh-CN"/>
        </w:rPr>
        <w:t>组成：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由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肾脏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形成尿液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输尿管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膀胱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储存尿液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和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尿道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36C09"/>
          <w:sz w:val="40"/>
          <w:szCs w:val="40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color w:val="E36C09"/>
          <w:sz w:val="40"/>
          <w:szCs w:val="40"/>
          <w:lang w:val="en-US" w:eastAsia="zh-CN"/>
        </w:rPr>
        <w:t>功能：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排出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代谢废物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和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多余水分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，调节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体液平衡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70C0"/>
          <w:sz w:val="40"/>
          <w:szCs w:val="40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color w:val="0070C0"/>
          <w:sz w:val="40"/>
          <w:szCs w:val="40"/>
          <w:lang w:val="en-US" w:eastAsia="zh-CN"/>
        </w:rPr>
        <w:t>学习重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肾脏是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泌尿系统的核心器官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，肾单位是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肾脏的基本结构和功能单位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尿液形成包括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肾小球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的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滤过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作用和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肾小管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的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重吸收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rPr>
          <w:rFonts w:ascii="方正FW轻吟体 简 E" w:hAnsi="方正FW轻吟体 简 E" w:eastAsia="方正FW轻吟体 简 E" w:cs="方正FW轻吟体 简 E"/>
          <w:color w:val="A130D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130D0"/>
          <w:sz w:val="44"/>
          <w:szCs w:val="44"/>
          <w:lang w:val="en-US" w:eastAsia="zh-CN"/>
        </w:rPr>
        <w:t>五、神经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672DA3"/>
          <w:sz w:val="40"/>
          <w:szCs w:val="40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color w:val="672DA3"/>
          <w:sz w:val="40"/>
          <w:szCs w:val="40"/>
          <w:lang w:val="en-US" w:eastAsia="zh-CN"/>
        </w:rPr>
        <w:t>组成：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由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脑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大脑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小脑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脑干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脊髓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和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神经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脑神经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脊神经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36C09"/>
          <w:sz w:val="40"/>
          <w:szCs w:val="40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color w:val="E36C09"/>
          <w:sz w:val="40"/>
          <w:szCs w:val="40"/>
          <w:lang w:val="en-US" w:eastAsia="zh-CN"/>
        </w:rPr>
        <w:t>功能：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调节人体的生命活动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协调运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0070</wp:posOffset>
            </wp:positionH>
            <wp:positionV relativeFrom="paragraph">
              <wp:posOffset>-6181725</wp:posOffset>
            </wp:positionV>
            <wp:extent cx="7769860" cy="11008995"/>
            <wp:effectExtent l="0" t="0" r="0" b="0"/>
            <wp:wrapNone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动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感觉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思维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70C0"/>
          <w:sz w:val="40"/>
          <w:szCs w:val="40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color w:val="0070C0"/>
          <w:sz w:val="40"/>
          <w:szCs w:val="40"/>
          <w:lang w:val="en-US" w:eastAsia="zh-CN"/>
        </w:rPr>
        <w:t>学习重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神经调节的基本方式是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反射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，反射弧包括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感受器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传入神经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神经中枢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传出神经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和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效应器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大脑皮层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是调节人体生理活动的最高级中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rPr>
          <w:rFonts w:ascii="方正FW轻吟体 简 E" w:hAnsi="方正FW轻吟体 简 E" w:eastAsia="方正FW轻吟体 简 E" w:cs="方正FW轻吟体 简 E"/>
          <w:color w:val="A130D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130D0"/>
          <w:sz w:val="44"/>
          <w:szCs w:val="44"/>
          <w:lang w:val="en-US" w:eastAsia="zh-CN"/>
        </w:rPr>
        <w:t>六、内分泌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672DA3"/>
          <w:sz w:val="40"/>
          <w:szCs w:val="40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color w:val="672DA3"/>
          <w:sz w:val="40"/>
          <w:szCs w:val="40"/>
          <w:lang w:val="en-US" w:eastAsia="zh-CN"/>
        </w:rPr>
        <w:t>组成：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由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内分泌腺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垂体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甲状腺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胸腺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肾上腺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胰岛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性腺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等）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36C09"/>
          <w:sz w:val="40"/>
          <w:szCs w:val="40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color w:val="E36C09"/>
          <w:sz w:val="40"/>
          <w:szCs w:val="40"/>
          <w:lang w:val="en-US" w:eastAsia="zh-CN"/>
        </w:rPr>
        <w:t>功能：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分泌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激素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，调节人体的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生长发育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代谢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和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生殖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70C0"/>
          <w:sz w:val="40"/>
          <w:szCs w:val="40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color w:val="0070C0"/>
          <w:sz w:val="40"/>
          <w:szCs w:val="40"/>
          <w:lang w:val="en-US" w:eastAsia="zh-CN"/>
        </w:rPr>
        <w:t>学习重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激素调节的特点：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微量高效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通过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体液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运输、作用于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靶器官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或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靶细胞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常见激素的作用：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生长激素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促进生长发育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胰岛素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调节血糖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甲状腺激素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促进代谢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rPr>
          <w:rFonts w:ascii="方正FW轻吟体 简 E" w:hAnsi="方正FW轻吟体 简 E" w:eastAsia="方正FW轻吟体 简 E" w:cs="方正FW轻吟体 简 E"/>
          <w:color w:val="A130D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130D0"/>
          <w:sz w:val="44"/>
          <w:szCs w:val="44"/>
          <w:lang w:val="en-US" w:eastAsia="zh-CN"/>
        </w:rPr>
        <w:t>七、运动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672DA3"/>
          <w:sz w:val="40"/>
          <w:szCs w:val="40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color w:val="672DA3"/>
          <w:sz w:val="40"/>
          <w:szCs w:val="40"/>
          <w:lang w:val="en-US" w:eastAsia="zh-CN"/>
        </w:rPr>
        <w:t>组成：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由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骨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关节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和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骨骼肌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36C09"/>
          <w:sz w:val="40"/>
          <w:szCs w:val="40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color w:val="E36C09"/>
          <w:sz w:val="40"/>
          <w:szCs w:val="40"/>
          <w:lang w:val="en-US" w:eastAsia="zh-CN"/>
        </w:rPr>
        <w:t>功能：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支持身体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保护内脏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运动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70C0"/>
          <w:sz w:val="40"/>
          <w:szCs w:val="40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color w:val="0070C0"/>
          <w:sz w:val="40"/>
          <w:szCs w:val="40"/>
          <w:lang w:val="en-US" w:eastAsia="zh-CN"/>
        </w:rPr>
        <w:t>学习重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骨的结构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骨膜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骨质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骨髓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关节的组成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关节面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关节囊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关节腔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color w:val="A130D0"/>
          <w:sz w:val="44"/>
          <w:szCs w:val="44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骨骼肌的特性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受刺激收缩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牵动骨绕关节运动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rPr>
          <w:rFonts w:ascii="方正FW轻吟体 简 E" w:hAnsi="方正FW轻吟体 简 E" w:eastAsia="方正FW轻吟体 简 E" w:cs="方正FW轻吟体 简 E"/>
          <w:color w:val="A130D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130D0"/>
          <w:sz w:val="44"/>
          <w:szCs w:val="44"/>
          <w:lang w:val="en-US" w:eastAsia="zh-CN"/>
        </w:rPr>
        <w:t>八、生殖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672DA3"/>
          <w:sz w:val="40"/>
          <w:szCs w:val="40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color w:val="672DA3"/>
          <w:sz w:val="40"/>
          <w:szCs w:val="40"/>
          <w:lang w:val="en-US" w:eastAsia="zh-CN"/>
        </w:rPr>
        <w:t>组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男性生殖系统：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睾丸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产生精子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分泌雄性激素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附睾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输精管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0070</wp:posOffset>
            </wp:positionH>
            <wp:positionV relativeFrom="paragraph">
              <wp:posOffset>-5781675</wp:posOffset>
            </wp:positionV>
            <wp:extent cx="7769860" cy="11008995"/>
            <wp:effectExtent l="0" t="0" r="0" b="0"/>
            <wp:wrapNone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女性生殖系统：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卵巢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产生卵子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分泌雌性激素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输卵管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子宫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36C09"/>
          <w:sz w:val="40"/>
          <w:szCs w:val="40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color w:val="E36C09"/>
          <w:sz w:val="40"/>
          <w:szCs w:val="40"/>
          <w:lang w:val="en-US" w:eastAsia="zh-CN"/>
        </w:rPr>
        <w:t>功能：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产生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生殖细胞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，分泌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性激素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繁殖后代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70C0"/>
          <w:sz w:val="40"/>
          <w:szCs w:val="40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color w:val="0070C0"/>
          <w:sz w:val="40"/>
          <w:szCs w:val="40"/>
          <w:lang w:val="en-US" w:eastAsia="zh-CN"/>
        </w:rPr>
        <w:t>学习重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青春期是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生殖系统发育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的重要时期，伴随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第二性征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的出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青春期发育特点：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身高突增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性器官成熟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第二性征的调节：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性激素作用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受精过程发生在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输卵管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，胚胎发育在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thick" w:color="00B050"/>
          <w:lang w:val="en-US" w:eastAsia="zh-CN"/>
        </w:rPr>
        <w:t>子宫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内完成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</w:r>
    </w:p>
    <w:sectPr>
      <w:headerReference w:type="default" r:id="rId5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5T06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