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道法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途径类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问答必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1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如何坚持依宪治国？（途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国家坚持宪法至上，维护宪法权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中国共产党必须以宪法为根本活动准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公民要增强宪法意识，学习、认同、践行宪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④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国家机关必须依宪行使权力，接受宪法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2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加强宪法监督的途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完善全国人大及其常委会的宪法监督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健全宪法解释程序机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325620</wp:posOffset>
            </wp:positionV>
            <wp:extent cx="7769860" cy="1100899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加强备案审查制度和能力建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④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开展宪法宣传教育，增强公民宪法意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3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公民如何依法行使权利？（途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不得滥用权利，不得损害国家、社会、集体和他人的利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行使权利时遵守正当程序和法律规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通过协商、调解、仲裁、诉讼等合法方式维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4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公民自觉履行义务的途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法律要求做的必须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依法纳税、服兵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法律禁止做的坚决不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不破坏公共财产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增强义务观念，主动承担社会责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5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如何坚持和完善人民代表大会制度？（途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坚持中国共产党领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保证人民通过人民代表大会行使国家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坚持民主集中制原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④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加强人大对“一府一委两院”的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6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公民参与民主政治的途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通过人大代表反映意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参与民主选举、民主协商、民主决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依法行使监督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提出建议、批评、检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7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如何追求自由平等？（途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珍视自由，依法行使权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反对特权，平等对待他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敢于抵制不平等行为，维护合法权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389120</wp:posOffset>
            </wp:positionV>
            <wp:extent cx="7769860" cy="1100899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8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守护公平正义的途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个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坚守公平立场，敢于对不公说“不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制度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健全公平正义的法律保障体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司法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司法机关依法独立公正行使审判权、检察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9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青少年如何增强宪法意识？（途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学习宪法内容，理解宪法精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参加宪法宣传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“国家宪法日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践行宪法，遵守宪法和法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④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同违反宪法的行为作斗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10.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公民如何参与法治中国建设？（途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自觉守法，依法办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积极参与民主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③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宣传法律知识，弘扬法治精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color w:val="00B050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48"/>
          <w:szCs w:val="4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48"/>
          <w:szCs w:val="48"/>
          <w:lang w:val="en-US" w:eastAsia="zh-CN"/>
        </w:rPr>
        <w:t>途径类”问答过关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8"/>
          <w:szCs w:val="38"/>
          <w:lang w:eastAsia="zh-CN"/>
        </w:rPr>
        <w:t>一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宪法是治国安邦的总章程。请列举两条加强宪法监督的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8"/>
          <w:szCs w:val="38"/>
          <w:u w:val="thick" w:color="00B05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00B050"/>
          <w:lang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完善全国人大及其常委会的宪法监督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00B050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  <w:u w:val="thick" w:color="00B050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加强宪法宣传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中学生小明在网络上遭到恶意诽谤，他可以通过哪些合法途径维护自己的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00B050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保留证据并向平台举报；②向公安机关报案或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人民代表大会制度是我国的根本政治制度。简述坚持和完善这一制度的两种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00B050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坚持中国共产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058920</wp:posOffset>
            </wp:positionV>
            <wp:extent cx="7769860" cy="1100899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领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②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u w:val="thick" w:color="00B050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加强人大对“一府一委两院”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公平正义是社会稳定的基石。作为公民，我们可以通过哪些具体行动守护公平正义？（答两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00B050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对不公行为敢于发声；②参与公益行动帮助弱势群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8"/>
          <w:szCs w:val="38"/>
          <w:lang w:eastAsia="zh-CN"/>
        </w:rPr>
        <w:t>二、材料分析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材料：某市政府在决策时未听取公众意见，导致政策实施后引发群众不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如何通过宪法监督途径纠正此类问题？（答两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00B050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公民可向人大常委会提出审查建议；②媒体曝光推动政府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材料：疫情期间，个别公民隐瞒行程导致疫情扩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从履行公民义务的角度，说明避免此类行为的两种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8"/>
          <w:szCs w:val="38"/>
          <w:u w:val="thick" w:color="00B05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00B050"/>
        </w:rPr>
        <w:t>①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  <w:u w:val="thick" w:color="00B050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遵守《传染病防治法》，主动报告行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00B050"/>
        </w:rPr>
        <w:t>②</w:t>
      </w: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00B050"/>
          <w:sz w:val="38"/>
          <w:szCs w:val="38"/>
          <w:u w:val="thick" w:color="00B050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配合防疫部门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材料：某社区计划修建健身广场，居民通过“议事会”投票决定设计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B050"/>
          <w:sz w:val="38"/>
          <w:szCs w:val="38"/>
          <w:lang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材料体现了公民通过哪种途径参与民主生活？再补充一种参与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8"/>
          <w:szCs w:val="38"/>
          <w:u w:val="thick" w:color="00B05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00B050"/>
        </w:rPr>
        <w:t>体现途径：民主决策；补充途径：向人大代表反映意见。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