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八下道法常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70"/>
          <w:szCs w:val="70"/>
          <w:shd w:fill="auto" w:val="clear"/>
          <w:lang w:val="en-US" w:eastAsia="zh-CN"/>
        </w:rPr>
        <w:t>“怎么做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类问答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70C0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40"/>
          <w:szCs w:val="40"/>
        </w:rPr>
        <w:t>第一单元 坚持宪法至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6"/>
          <w:szCs w:val="36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6"/>
          <w:szCs w:val="36"/>
        </w:rPr>
        <w:t>第一课 维护宪法权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何理解宪法是党的主张和人民意志的统一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宪法确立中国共产党的领导地位，体现党的主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宪法规定国家一切权力属于人民，保障人民当家作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宪法制定和修改过程广泛征求民意，体现人民意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公民应如何维护宪法权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学习宪法知识，增强宪法意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遵守宪法规定，践行宪法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3881120</wp:posOffset>
            </wp:positionV>
            <wp:extent cx="7769860" cy="11008995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精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宣传宪法重要性，反对破坏宪法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说宪法是治国安邦的总章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宪法规定国家根本制度和任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宪法是其他法律的立法基础和依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宪法规范国家权力运行，保障公民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青少年如何践行宪法精神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遵守校规校纪，尊重他人权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参与宪法宣传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依法行使权利，履行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何坚持宪法至上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树立宪法信仰，维护宪法尊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支持国家机关依宪治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监督公权力行使是否符合宪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6"/>
          <w:szCs w:val="36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6"/>
          <w:szCs w:val="36"/>
        </w:rPr>
        <w:t>第二课 保障宪法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何坚持依宪治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完善宪法监督制度，加强合宪性审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国家机关严格依宪行使权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公民积极监督宪法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怎样加强宪法监督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健全全国人大及其常委会的宪法监督职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建立宪法宣誓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加强宪法宣传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公民如何参与宪法监督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对违宪行为提出批评建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通过合法渠道举报违宪现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支持媒体对违宪行为的曝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国家工作人员就职时为什么要进行宪法宣誓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强化宪法意识，明确权力来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体现对宪法的忠诚和敬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0070</wp:posOffset>
            </wp:positionH>
            <wp:positionV relativeFrom="paragraph">
              <wp:posOffset>-4249420</wp:posOffset>
            </wp:positionV>
            <wp:extent cx="7769860" cy="11008995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督促依法履职，接受人民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何推动宪法全面实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将宪法教育纳入国民教育体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完善宪法解释程序机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确保法律法规与宪法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70C0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40"/>
          <w:szCs w:val="40"/>
        </w:rPr>
        <w:t>第二单元 理解权利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6"/>
          <w:szCs w:val="36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6"/>
          <w:szCs w:val="36"/>
        </w:rPr>
        <w:t>第三课 公民权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何依法行使公民基本权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行使权利不得损害国家、社会、集体利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尊重他人合法权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通过合法途径维权（如调解、诉讼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当权利受到侵害时怎么办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寻求法律帮助（如法律援助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向有关部门投诉或举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向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何正确行使言论自由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不散布虚假信息、不侮辱他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遵守法律法规和社会公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理性表达，避免网络暴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中学生如何维护受教育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珍惜学习机会，完成义务教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抵制辍学、打工等侵权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向家长、学校或教育部门反映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何平衡权利与义务的关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享受权利的同时自觉履行义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认识到权利和义务是统一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不以行使权利为由逃避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6"/>
          <w:szCs w:val="36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6"/>
          <w:szCs w:val="36"/>
        </w:rPr>
        <w:t>第四课 公民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何履行公民基本义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遵守宪法和法律，维护国家统一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0070</wp:posOffset>
            </wp:positionH>
            <wp:positionV relativeFrom="paragraph">
              <wp:posOffset>-4249420</wp:posOffset>
            </wp:positionV>
            <wp:extent cx="7769860" cy="11008995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依法纳税，保护公共财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服兵役或参加民兵组织（符合条件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为什么要依法服兵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保卫祖国是公民神圣职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维护国家安全和发展利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法律规定的强制性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何增强义务意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学习法律，明确义务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从小事做起（如爱护公共设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积极参与社会公益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中学生如何履行环保义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节约资源，垃圾分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参加植树造林等环保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举报破坏环境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何正确处理权利与义务的关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权利和义务不可分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行使权利时考虑他人和社会利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履行义务是享有权利的前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70C0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40"/>
          <w:szCs w:val="40"/>
        </w:rPr>
        <w:t>第三单元 人民当家作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6"/>
          <w:szCs w:val="36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6"/>
          <w:szCs w:val="36"/>
        </w:rPr>
        <w:t>第五课 我国的政治和经济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何坚持和完善人民代表大会制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确保人大代表依法履职，密切联系群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加强人大对“一府一委两院”的监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推进科学立法、民主立法、依法立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公民如何参与政治生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依法行使选举权和被选举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通过社情民意反映制度、社会听证制度等参与民主决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监督国家机关及其工作人员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何理解基本政治制度的重要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中国共产党领导的多党合作和政治协商制度有利于科学民主决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民族区域自治制度保障少数民族合法权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基层群众自治制度体现人民直接行使民主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何坚持和完善基本经济制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巩固和发展公有制经济，鼓励、支持、引导非公有制经济发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保障市场公平竞争，优化营商环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健全按劳分配为主体、多种分配方式并存的分配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青少年如何增强制度自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学习我国政治和经济制度的基本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关注国家发展，支持国家政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积极参与社会实践，增强社会责任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6"/>
          <w:szCs w:val="36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6"/>
          <w:szCs w:val="36"/>
        </w:rPr>
        <w:t>第六课 我国国家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何理解国家权力机关的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全国人大和地方各级人大是人民行使国家权力的机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全国人大行使立法权、决定权、任免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60070</wp:posOffset>
            </wp:positionH>
            <wp:positionV relativeFrom="paragraph">
              <wp:posOffset>-9202420</wp:posOffset>
            </wp:positionV>
            <wp:extent cx="7769860" cy="11008995"/>
            <wp:effectExtent l="0" t="0" r="0" b="0"/>
            <wp:wrapNone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权、监督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人大代表要反映人民意愿，接受人民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国家行政机关如何依法行政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严格依照宪法和法律行使职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推进政务公开，接受社会监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提高行政效率，建设服务型政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监察机关如何行使监察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对所有行使公权力的公职人员进行监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依法独立行使监察权，不受干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坚持标本兼治，加强廉政建设和反腐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司法机关如何维护公平正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人民法院依法独立行使审判权，人民检察院依法独立行使检察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坚持司法公正，保障公民合法权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60070</wp:posOffset>
            </wp:positionH>
            <wp:positionV relativeFrom="paragraph">
              <wp:posOffset>-3919220</wp:posOffset>
            </wp:positionV>
            <wp:extent cx="7769860" cy="11008995"/>
            <wp:effectExtent l="0" t="0" r="0" b="0"/>
            <wp:wrapNone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推进司法公开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公民如何监督国家机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通过信访、网络、媒体等渠道提出建议和批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依法参与人大代表的选举和监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对违法行为进行举报或提起诉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70C0"/>
          <w:sz w:val="40"/>
          <w:szCs w:val="40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70C0"/>
          <w:sz w:val="40"/>
          <w:szCs w:val="40"/>
        </w:rPr>
        <w:t>第四单元 崇尚法治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6"/>
          <w:szCs w:val="36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6"/>
          <w:szCs w:val="36"/>
        </w:rPr>
        <w:t>第七课 尊重自由平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何理解自由的限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自由不是为所欲为，必须在法律范围内行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行使自由时不得损害国家、社会、集体和他人的利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遵守社会公德，理性表达自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何践行平等原则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反对特权，抵制歧视（如性别、民族、地域歧视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尊重他人人格尊严，不欺凌弱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依法维护自身和他人的平等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何反对校园欺凌，维护平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不参与、不纵容欺凌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及时向老师或家长报告欺凌事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关爱同学，营造和谐校园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何正确对待网络自由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不传播谣言、不侵犯他人隐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理性发言，拒绝网络暴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依法举报违法和不良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何推动社会公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关注弱势群体，支持公益事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反对就业、教育等领域的不公平现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积极参与社会志愿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36C09"/>
          <w:sz w:val="36"/>
          <w:szCs w:val="36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36C09"/>
          <w:sz w:val="36"/>
          <w:szCs w:val="36"/>
        </w:rPr>
        <w:t>第八课 维护公平正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何守护社会公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60070</wp:posOffset>
            </wp:positionH>
            <wp:positionV relativeFrom="paragraph">
              <wp:posOffset>-3919220</wp:posOffset>
            </wp:positionV>
            <wp:extent cx="7769860" cy="11008995"/>
            <wp:effectExtent l="0" t="0" r="0" b="0"/>
            <wp:wrapNone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支持公平竞争，反对特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关注教育、医疗等领域的公平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依法维权，抵制不公正待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何做有正义感的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敢于制止不公正行为（如偷窃、霸凌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帮助受欺负的人，维护弱者权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不包庇错误，坚持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司法机关如何保障公平正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依法独立行使司法权，不受干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坚持法律面前人人平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加强司法透明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青少年如何维护公平正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遵守校规校纪，不徇私舞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在班级、家庭中公平对待他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关注社会热点，支持正义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如何通过法律维护正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学习法律知识，增强法治观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F0000"/>
          <w:sz w:val="32"/>
          <w:szCs w:val="32"/>
          <w:u w:val="thick" w:color="00B050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遇到不公时依法维权（如投诉、起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0000"/>
          <w:sz w:val="32"/>
          <w:szCs w:val="32"/>
          <w:u w:val="thick" w:color="00B050"/>
        </w:rPr>
        <w:t>支持见义勇为，弘扬正气。</w:t>
      </w:r>
    </w:p>
    <w:sectPr>
      <w:headerReference w:type="default" r:id="rId8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6T09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