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八下历史常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0"/>
          <w:szCs w:val="70"/>
          <w:shd w:fill="auto" w:val="clear"/>
          <w:lang w:val="en-US" w:eastAsia="zh-CN"/>
        </w:rPr>
        <w:t>“对策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类高频考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432B4"/>
          <w:sz w:val="42"/>
          <w:szCs w:val="4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432B4"/>
          <w:sz w:val="42"/>
          <w:szCs w:val="4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432B4"/>
          <w:sz w:val="42"/>
          <w:szCs w:val="4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432B4"/>
          <w:sz w:val="42"/>
          <w:szCs w:val="42"/>
        </w:rPr>
        <w:t>巩固新政权的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政治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建立各级人民政权，召开中国人民政治协商会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临时宪法作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军事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解放全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西藏和平解放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，剿匪镇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外交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奉行独立自主的和平外交政策，废除不平等条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432B4"/>
          <w:sz w:val="42"/>
          <w:szCs w:val="4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432B4"/>
          <w:sz w:val="42"/>
          <w:szCs w:val="4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432B4"/>
          <w:sz w:val="42"/>
          <w:szCs w:val="4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-3525520</wp:posOffset>
            </wp:positionV>
            <wp:extent cx="7769860" cy="1100899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432B4"/>
          <w:sz w:val="42"/>
          <w:szCs w:val="42"/>
          <w:lang w:val="en-US" w:eastAsia="zh-CN"/>
        </w:rPr>
        <w:t>、应对美国威胁的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军事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派遣中国人民志愿军抗美援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50"/>
          <w:sz w:val="36"/>
          <w:szCs w:val="36"/>
        </w:rPr>
        <w:t>195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—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50"/>
          <w:sz w:val="36"/>
          <w:szCs w:val="36"/>
        </w:rPr>
        <w:t>195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国内动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开展增产节约运动，支援前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432B4"/>
          <w:sz w:val="42"/>
          <w:szCs w:val="4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432B4"/>
          <w:sz w:val="42"/>
          <w:szCs w:val="4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432B4"/>
          <w:sz w:val="42"/>
          <w:szCs w:val="42"/>
          <w:lang w:val="en-US" w:eastAsia="zh-CN"/>
        </w:rPr>
        <w:t>、解决农村问题的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颁布《中华人民共和国土地改革法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50"/>
          <w:sz w:val="36"/>
          <w:szCs w:val="36"/>
        </w:rPr>
        <w:t>195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，废除地主阶级封建剥削的土地所有制，实行农民土地所有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6"/>
          <w:szCs w:val="36"/>
          <w:u w:val="thick" w:color="00B05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意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解放农村生产力，为工业化奠定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432B4"/>
          <w:sz w:val="42"/>
          <w:szCs w:val="4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432B4"/>
          <w:sz w:val="42"/>
          <w:szCs w:val="4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432B4"/>
          <w:sz w:val="42"/>
          <w:szCs w:val="42"/>
          <w:lang w:val="en-US" w:eastAsia="zh-CN"/>
        </w:rPr>
        <w:t>、发展工业的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实施第一个五年计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50"/>
          <w:sz w:val="36"/>
          <w:szCs w:val="36"/>
        </w:rPr>
        <w:t>195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—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50"/>
          <w:sz w:val="36"/>
          <w:szCs w:val="36"/>
        </w:rPr>
        <w:t>195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优先发展重工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鞍山钢铁公司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6"/>
          <w:szCs w:val="36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确立人民代表大会制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50"/>
          <w:sz w:val="36"/>
          <w:szCs w:val="36"/>
        </w:rPr>
        <w:t>195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年宪法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，保障社会主义民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432B4"/>
          <w:sz w:val="42"/>
          <w:szCs w:val="4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432B4"/>
          <w:sz w:val="42"/>
          <w:szCs w:val="4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432B4"/>
          <w:sz w:val="42"/>
          <w:szCs w:val="42"/>
          <w:lang w:val="en-US" w:eastAsia="zh-CN"/>
        </w:rPr>
        <w:t>、改造私有制的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农业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引导农民参加农业生产合作社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集体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手工业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组织手工业生产合作社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资本主义工商业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实行公私合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和平赎买政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结果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6"/>
          <w:szCs w:val="36"/>
          <w:u w:val="thick" w:color="00B050"/>
        </w:rPr>
        <w:t>195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年基本完成，社会主义制度确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432B4"/>
          <w:sz w:val="42"/>
          <w:szCs w:val="4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432B4"/>
          <w:sz w:val="42"/>
          <w:szCs w:val="4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432B4"/>
          <w:sz w:val="42"/>
          <w:szCs w:val="42"/>
          <w:lang w:val="en-US" w:eastAsia="zh-CN"/>
        </w:rPr>
        <w:t>、纠正错误的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6"/>
          <w:szCs w:val="36"/>
          <w:u w:val="thick" w:color="00B050"/>
        </w:rPr>
        <w:t>196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年“调整、巩固、充实、提高”八字方针，恢复经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建设成就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大庆油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人工合成结晶牛胰岛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432B4"/>
          <w:sz w:val="42"/>
          <w:szCs w:val="4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432B4"/>
          <w:sz w:val="42"/>
          <w:szCs w:val="4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432B4"/>
          <w:sz w:val="42"/>
          <w:szCs w:val="42"/>
          <w:lang w:val="en-US" w:eastAsia="zh-CN"/>
        </w:rPr>
        <w:t>、拨乱反正的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停止“以阶级斗争为纲”，确立以经济建设为中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实行改革开放，恢复民主法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3817620</wp:posOffset>
            </wp:positionV>
            <wp:extent cx="7769860" cy="1100899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432B4"/>
          <w:sz w:val="42"/>
          <w:szCs w:val="4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432B4"/>
          <w:sz w:val="42"/>
          <w:szCs w:val="4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432B4"/>
          <w:sz w:val="42"/>
          <w:szCs w:val="42"/>
          <w:lang w:val="en-US" w:eastAsia="zh-CN"/>
        </w:rPr>
        <w:t>、经济体制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农村改革对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推行家庭联产承包责任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安徽凤阳小岗村试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激发农民积极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城市改革对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扩大企业自主权，发展公有制为主体的多种所有制经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432B4"/>
          <w:sz w:val="42"/>
          <w:szCs w:val="4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432B4"/>
          <w:sz w:val="42"/>
          <w:szCs w:val="4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432B4"/>
          <w:sz w:val="42"/>
          <w:szCs w:val="42"/>
          <w:lang w:val="en-US" w:eastAsia="zh-CN"/>
        </w:rPr>
        <w:t>、开放格局的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步骤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经济特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深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等）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沿海开放城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沿海经济开放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内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标志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6"/>
          <w:szCs w:val="36"/>
          <w:u w:val="thick" w:color="00B050"/>
        </w:rPr>
        <w:t>200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年加入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6"/>
          <w:szCs w:val="36"/>
          <w:u w:val="thick" w:color="00B050"/>
        </w:rPr>
        <w:t>WTO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，融入全球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432B4"/>
          <w:sz w:val="42"/>
          <w:szCs w:val="4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432B4"/>
          <w:sz w:val="42"/>
          <w:szCs w:val="4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432B4"/>
          <w:sz w:val="42"/>
          <w:szCs w:val="42"/>
          <w:lang w:val="en-US" w:eastAsia="zh-CN"/>
        </w:rPr>
        <w:t>、理论指导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提出“社会主义初级阶段”理论，强调改革开放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②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三个代表”重要思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科学发展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432B4"/>
          <w:sz w:val="42"/>
          <w:szCs w:val="4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432B4"/>
          <w:sz w:val="42"/>
          <w:szCs w:val="42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432B4"/>
          <w:sz w:val="42"/>
          <w:szCs w:val="42"/>
          <w:lang w:val="en-US" w:eastAsia="zh-CN"/>
        </w:rPr>
        <w:t>、国家发展战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①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两个一百年”奋斗目标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全面建成小康社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50"/>
          <w:sz w:val="36"/>
          <w:szCs w:val="36"/>
        </w:rPr>
        <w:t>20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建成社会主义现代化强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50"/>
          <w:sz w:val="36"/>
          <w:szCs w:val="36"/>
        </w:rPr>
        <w:t>205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②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一带一路”倡议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推动国际合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432B4"/>
          <w:sz w:val="42"/>
          <w:szCs w:val="4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432B4"/>
          <w:sz w:val="42"/>
          <w:szCs w:val="42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432B4"/>
          <w:sz w:val="42"/>
          <w:szCs w:val="42"/>
          <w:lang w:val="en-US" w:eastAsia="zh-CN"/>
        </w:rPr>
        <w:t>、民族政策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实行民族区域自治制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西藏自治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新疆维吾尔自治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432B4"/>
          <w:sz w:val="42"/>
          <w:szCs w:val="4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432B4"/>
          <w:sz w:val="42"/>
          <w:szCs w:val="42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432B4"/>
          <w:sz w:val="42"/>
          <w:szCs w:val="42"/>
          <w:lang w:val="en-US" w:eastAsia="zh-CN"/>
        </w:rPr>
        <w:t>、统一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6"/>
          <w:szCs w:val="36"/>
          <w:u w:val="thick" w:color="00B050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一国两制”方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6"/>
          <w:szCs w:val="36"/>
          <w:u w:val="thick" w:color="00B050"/>
        </w:rPr>
        <w:t>199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香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回归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6"/>
          <w:szCs w:val="36"/>
          <w:u w:val="thick" w:color="00B050"/>
        </w:rPr>
        <w:t>199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澳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回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432B4"/>
          <w:sz w:val="42"/>
          <w:szCs w:val="4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432B4"/>
          <w:sz w:val="42"/>
          <w:szCs w:val="42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432B4"/>
          <w:sz w:val="42"/>
          <w:szCs w:val="42"/>
          <w:lang w:val="en-US" w:eastAsia="zh-CN"/>
        </w:rPr>
        <w:t>、对台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和平统一、一国两制，推动两岸经济文化交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（如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三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432B4"/>
          <w:sz w:val="42"/>
          <w:szCs w:val="4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432B4"/>
          <w:sz w:val="42"/>
          <w:szCs w:val="42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432B4"/>
          <w:sz w:val="42"/>
          <w:szCs w:val="4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4274820</wp:posOffset>
            </wp:positionV>
            <wp:extent cx="7769860" cy="11008995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432B4"/>
          <w:sz w:val="42"/>
          <w:szCs w:val="42"/>
          <w:lang w:val="en-US" w:eastAsia="zh-CN"/>
        </w:rPr>
        <w:t>、国防现代化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发展“两弹一星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核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导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人造卫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组建火箭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432B4"/>
          <w:sz w:val="42"/>
          <w:szCs w:val="4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432B4"/>
          <w:sz w:val="42"/>
          <w:szCs w:val="42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432B4"/>
          <w:sz w:val="42"/>
          <w:szCs w:val="42"/>
          <w:lang w:val="en-US" w:eastAsia="zh-CN"/>
        </w:rPr>
        <w:t>、外交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和平共处五项原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50"/>
          <w:sz w:val="36"/>
          <w:szCs w:val="36"/>
        </w:rPr>
        <w:t>195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年提出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成为国际关系准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432B4"/>
          <w:sz w:val="42"/>
          <w:szCs w:val="4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432B4"/>
          <w:sz w:val="42"/>
          <w:szCs w:val="42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432B4"/>
          <w:sz w:val="42"/>
          <w:szCs w:val="42"/>
          <w:lang w:val="en-US" w:eastAsia="zh-CN"/>
        </w:rPr>
        <w:t>、突破外交孤立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6"/>
          <w:szCs w:val="36"/>
          <w:u w:val="thick" w:color="00B050"/>
        </w:rPr>
        <w:t>197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年恢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联合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合法席位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6"/>
          <w:szCs w:val="36"/>
          <w:u w:val="thick" w:color="00B050"/>
        </w:rPr>
        <w:t>197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中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关系正常化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尼克松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访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432B4"/>
          <w:sz w:val="42"/>
          <w:szCs w:val="42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432B4"/>
          <w:sz w:val="42"/>
          <w:szCs w:val="42"/>
          <w:lang w:val="en-US" w:eastAsia="zh-CN"/>
        </w:rPr>
        <w:t>、科技自立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6"/>
          <w:szCs w:val="36"/>
          <w:u w:val="thick" w:color="00B050"/>
        </w:rPr>
        <w:t>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6"/>
          <w:szCs w:val="36"/>
          <w:u w:val="thick" w:color="00B050"/>
        </w:rPr>
        <w:t>86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计划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高技术研究发展计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），发展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载人航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杂交水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432B4"/>
          <w:sz w:val="42"/>
          <w:szCs w:val="4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432B4"/>
          <w:sz w:val="42"/>
          <w:szCs w:val="42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432B4"/>
          <w:sz w:val="42"/>
          <w:szCs w:val="42"/>
          <w:lang w:val="en-US" w:eastAsia="zh-CN"/>
        </w:rPr>
        <w:t>、改善民生的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发展交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高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互联网普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，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6"/>
          <w:szCs w:val="36"/>
          <w:u w:val="thick" w:color="00B050"/>
        </w:rPr>
        <w:t>善社会保障体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sectPr>
      <w:headerReference w:type="default" r:id="rId5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6T15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