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601345</wp:posOffset>
            </wp:positionV>
            <wp:extent cx="4210050" cy="1314450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物理浮力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剪绳问题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必考易错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903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903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903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903AC6"/>
          <w:sz w:val="22"/>
          <w:szCs w:val="2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）物体所受浮力变化量与绳子拉力变化量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剪断细线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物体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剪断细线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物体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em w:val="none"/>
          <w:lang w:val="en-US" w:eastAsia="zh-CN"/>
        </w:rPr>
        <w:t>浮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'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浮力变化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浮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结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物体所受浮力变化量等于绳子拉力变化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903AC6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）绳子拉力变化量与水对容器底压力的变化量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剪断细线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物体和水作为整体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对容器底的压力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104890</wp:posOffset>
            </wp:positionV>
            <wp:extent cx="7769860" cy="11008995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剪断细线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对容器底的压力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'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+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对容器底压力变化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结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绳子拉力变化量等于液体对容器底的压力变化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903AC6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903AC6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903AC6"/>
          <w:sz w:val="40"/>
          <w:szCs w:val="40"/>
          <w:lang w:val="en-US" w:eastAsia="zh-CN"/>
        </w:rPr>
        <w:t>）绳子拉力变化量与容器底对桌面的压力变化量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结论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绳子剪断前后，容器底对桌面的压力变化量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总结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绳拉物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体所受浮力变化量等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绳拉力的大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等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液体对容器底压力的变化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综述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漂浮体模型中，设液面高度变化为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容器的底面积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则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增减物体模型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V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hS=△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△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容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内绳拉物模型中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V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hS=△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施力、外绳拉物模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V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△hS=△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水压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△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容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40"/>
          <w:szCs w:val="40"/>
          <w:lang w:val="en-US" w:eastAsia="zh-CN"/>
        </w:rPr>
        <w:t>【考点训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2170</wp:posOffset>
            </wp:positionH>
            <wp:positionV relativeFrom="paragraph">
              <wp:posOffset>1887855</wp:posOffset>
            </wp:positionV>
            <wp:extent cx="2106930" cy="1266825"/>
            <wp:effectExtent l="0" t="0" r="0" b="0"/>
            <wp:wrapNone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放在水平桌面上的薄壁圆柱形容器（容器质量不计），底面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-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，将一体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的木块放入水中静止时，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lang w:val="en-US" w:eastAsia="zh-CN"/>
        </w:rPr>
        <w:t>1/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体积露出水面，如图甲所示；用一根质量和体积不计的细线把容器底和木块底部中心连接起来，如图乙所示。下列说法（水的密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g=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（　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木块的密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0.8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木块漂浮时排开水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50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浸没水中时细线对木块的拉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0.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甲、乙两图所示情况，容器对水平桌面的压强相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．只有①③正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ab/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．只有②③正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．只有①④正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ab/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．只有②④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处于漂浮状态，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1/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体积露出水面，则排开液体的体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1-1/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4/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此时浮力等于重力，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根据阿基米德原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=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8084820</wp:posOffset>
            </wp:positionV>
            <wp:extent cx="7769860" cy="1100899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g=ρV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4/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所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4/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4/5×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0.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故①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漂浮时，排开水的体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4/5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  <w:lang w:eastAsia="zh-CN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4/5×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4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排开水的质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4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0.4kg=4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故②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浸没时，木块排开水的体积等于木块自身的体积，木块浸没时受到的浮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10N/kg×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的质量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0.8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0.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的重力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=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=0.4kg×10N/kg=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在浮力、重力和细线拉力的作用下保持静止，所以细线的拉力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=F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﹣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=5N﹣4N=1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故③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甲、乙两图所示情况，木块和水仍然在容器中，总重力仍等于木块、水、容器的重力之和，总重力不变，对桌面的压力不变，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P=F/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可知，容器对水平桌面的压强相等，故④正确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4185</wp:posOffset>
            </wp:positionH>
            <wp:positionV relativeFrom="paragraph">
              <wp:posOffset>809625</wp:posOffset>
            </wp:positionV>
            <wp:extent cx="2595880" cy="151447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一个大物块甲，先后两次分别在小物块乙和小物块丙的作用下，其上表面恰好与水面相平，甲、乙之间用绳连接，如图所示。则下列说法正确的是（　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两种情况下，甲物块所受浮力不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绳对甲的拉力与丙物块的重力大小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乙物块的密度比甲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．乙物块的质量比丙物块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．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，两种情况下甲物体排开水的体积相同，甲物体受到的浮力相等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．左边甲物体受到水的浮力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+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右边甲物体受到水的浮力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8995410</wp:posOffset>
            </wp:positionV>
            <wp:extent cx="7769860" cy="1100899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+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由题意知，甲物体受到的浮力相同可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．乙物体受重力、拉力和浮力，则重力大于浮力，故乙物块的密度比水大，甲物体被乙物体拉住而恰好浸没在水中，故甲物体的密度小于水的密度，故乙物体密度比甲大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．乙物体受重力、拉力和浮力，由于拉力等于丙的重力，故乙的重力大于丙的重力，则乙物块的质量大于丙物块的质量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错误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如图甲所示是一边长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10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的实心正方体木块。将一段轻质的细线与木块下底面相连，细线另一端固定在容器底部（容器高比细线与木块边长之和大得多），现向容器中慢慢加水，如图乙所示，若细线中的拉力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表示，容器中水的深度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表示，图丙是正确描述细线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随水的深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变化的图像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trike w:val="false"/>
          <w:dstrike w:val="false"/>
          <w:kern w:val="0"/>
          <w:sz w:val="40"/>
          <w:szCs w:val="40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trike w:val="false"/>
          <w:dstrike w:val="false"/>
          <w:kern w:val="0"/>
          <w:sz w:val="40"/>
          <w:szCs w:val="40"/>
          <w:u w:val="non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495</wp:posOffset>
            </wp:positionH>
            <wp:positionV relativeFrom="paragraph">
              <wp:posOffset>1270</wp:posOffset>
            </wp:positionV>
            <wp:extent cx="6440805" cy="231965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该木块浸没在水中时，所受到的浮力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体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000c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-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 xml:space="preserve"> 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木块浸没，浮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ρg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10N/kg×1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8483600</wp:posOffset>
            </wp:positionV>
            <wp:extent cx="7769860" cy="11008995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-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答：该木块浸没在水中时，所受到的浮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该木块的重力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由图可知，当拉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4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时，细线的拉力不变，木块完全浸没于水中，物体重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: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 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-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10N-4N=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答：该木块的重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6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当细线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2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时，木块所排开水的体积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当细线拉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2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时，木块没有完全浸入水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u w:val="none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浮力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= 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 xml:space="preserve">+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  <w:vertAlign w:val="subscript"/>
        </w:rPr>
        <w:t>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=6N+2N=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</w:rPr>
        <w:t>木块所排开水的体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  <w:vertAlign w:val="subscript"/>
          <w:lang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/ρ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8N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/1.0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×10N/kg=0.8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00c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</w:rPr>
        <w:t>答：当细线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u w:val="none"/>
        </w:rPr>
        <w:t>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u w:val="none"/>
        </w:rPr>
        <w:t>2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时，木块所排开水的体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800c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rPr>
          <w:rFonts w:ascii="标准粗黑" w:hAnsi="标准粗黑" w:eastAsia="标准粗黑" w:cs="标准粗黑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3462020</wp:posOffset>
            </wp:positionV>
            <wp:extent cx="7769860" cy="11008995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如图所示，体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V=300cm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的木块在绳子向下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F=1.2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的作用下完全浸没在水中（绳子重力不计），此时液面到容器底的距离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40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木块此时受到浮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2675</wp:posOffset>
            </wp:positionH>
            <wp:positionV relativeFrom="paragraph">
              <wp:posOffset>429895</wp:posOffset>
            </wp:positionV>
            <wp:extent cx="1289050" cy="1543685"/>
            <wp:effectExtent l="0" t="0" r="0" b="0"/>
            <wp:wrapSquare wrapText="bothSides"/>
            <wp:docPr id="1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×10N/kg×300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-6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3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答：木块此时受到浮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3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木块的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G=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-F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3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-1.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1.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答：木块的重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1.8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水容器底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h=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1.0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kg/m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×10N/kg×40×10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m=40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答：水容器底的压强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4000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40"/>
          <w:szCs w:val="40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40"/>
          <w:szCs w:val="40"/>
        </w:rPr>
        <w:t>）剪断绳子后，木块静止时受到浮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40"/>
          <w:szCs w:val="40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由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&gt;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，所以，剪断绳子后，木块静止时漂浮在水面上，受到浮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none"/>
          <w:lang w:val="en-US" w:eastAsia="zh-CN"/>
        </w:rPr>
        <w:t>'=G=1.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none"/>
          <w:lang w:val="en-US" w:eastAsia="zh-CN"/>
        </w:rPr>
        <w:t>答：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断绳子后，木块静止时受到浮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40"/>
          <w:szCs w:val="40"/>
        </w:rPr>
        <w:t>1.8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40"/>
          <w:szCs w:val="40"/>
        </w:rPr>
        <w:t>。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