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道法易混易错知识点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判断改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8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是党的主张和人民意志的集中体现，与其他法律效力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宪法是根本法，具有最高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的一切权力属于公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一切权力属于人民（公民≠人民，人民是政治概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家尊重和保障人权，但特殊情况下可以限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√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组织国家机构时实行民主集中制原则，行政机关权力最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国家机构实行民主集中制，权力机关（人大）权力最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是治国安邦的总章程，规定了所有社会生活的细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宪法规定根本性问题，非所有细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共产党必须在宪法和法律范围内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√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宣誓制度仅适用于国家主席和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适用于各级人大及常委会任命的国家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修改需由全国人大常委会全票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需全国人大全体代表三分之二以上多数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是公民权利的保障书，但公民权利可随意放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7500620</wp:posOffset>
            </wp:positionV>
            <wp:extent cx="7769860" cy="1100899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权利可放弃，但义务必须履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规定国家性质是人民民主专政的社会主义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√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依宪治国要求所有法律不得与宪法相抵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√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全国人大常委会有权解释宪法，但不能监督宪法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全国人大及其常委会均有权监督宪法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加强宪法监督只需国家机关参与，与公民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公民也可通过建议、批评等方式参与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权威要靠强制力维护，无需增强公民宪法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需加强宪法宣传和教育，增强公民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地方政府可自行制定与宪法冲突的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一切法律、法规不得与宪法相抵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宣誓仪式是形式主义，无实际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宣誓强化公职人员宪法意识，体现宪法权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监督制度能杜绝一切违宪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能减少但无法完全杜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普通法律是宪法的具体化，可替代宪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宪法是根本法，不可替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规定国家生活中具体问题，如婚姻家庭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宪法规定根本性问题，细则由普通法律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宪法生命在于实施，权威也在于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√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政治权利包括选举权、被选举权和言论自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√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未成年人无财产权，压岁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7614920</wp:posOffset>
            </wp:positionV>
            <wp:extent cx="7769860" cy="1100899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钱归父母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未成年人可合法拥有财产（如受赠、继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行使权利时不受任何限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不得损害国家、社会、他人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受教育权是权利，不是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受教育既是权利也是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可通过任何方式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网络曝光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监督国家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必须合法有序（如信访、人大代表反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格尊严权包括名誉权、隐私权，但不包括姓名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姓名权也属于人格尊严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劳动权是公民的基本权利，但不是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劳动既是权利也是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财产权仅指合法收入，不包括继承所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包括合法收入、继承、受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消费者权益受侵害时只能向法院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还可协商、投诉、仲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有言论自由，可随意发表攻击他人的言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不得侮辱、诽谤他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依法纳税是道德义务，非法律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是宪法规定的法律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维护国家安全仅是军队和政府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是公民的基本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服兵役是成年男性的义务，女性无需履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6713220</wp:posOffset>
            </wp:positionV>
            <wp:extent cx="7769860" cy="1100899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符合条件的女性也可服兵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义务可放弃，但权利必须行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义务必须履行，权利可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遵守公共秩序是道德要求，非法律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是宪法规定的法律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父母抚养未成年子女是权利，不是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既是权利也是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有宗教信仰自由，可参与邪教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不得利用宗教进行非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护环境仅是政府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是公民的基本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可拒绝履行与个人利益冲突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义务具有强制性，必须履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权利与义务完全对等，享有多少权利就履行多少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权利与义务相统一，但非绝对数量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民代表大会制度是我国的根本政治制度，实行三权分立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民代表大会制度实行民主集中制，不是三权分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共产党领导的多党合作和政治协商制度中，民主党派接受共产党领导，但没有参政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民主党派是参政党，参与国家政权和重大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民族区域自治制度下，少数民族地区可以完全自主决定本地区事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民族自治地方在中央统一领导下行使自治权，不是完全自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基层群众自治制度中，村委会和居委会是国家行政机关的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7094220</wp:posOffset>
            </wp:positionV>
            <wp:extent cx="7769860" cy="1100899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村委会和居委会是基层群众性自治组织，不是行政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的基本经济制度是单一的公有制经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我国坚持公有制为主体、多种所有制经济共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有经济是国民经济的主导力量，控制所有行业和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国有经济控制国民经济命脉，但不是所有行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个体经济和私营经济都是非公有制经济，没有法律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非公有制经济受宪法和法律保护，是社会主义市场经济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集体经济属于公有制经济，生产资料归全体村民共同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E41908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√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分配制度是按劳分配为主体，多种分配方式并存，允许资本、技术等生产要素参与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√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社会主义市场经济体制下，政府可以随意干预市场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市场在资源配置中起决定性作用，政府进行宏观调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全国人民代表大会是最高国家权力机关，地方各级人大是地方最高权力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√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家主席是国家元首，拥有最高行政权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国家主席是国家代表，行政权属于国务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务院是最高国家权力机关的执行机关，即最高行政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√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监察委员会是国家司法机关，负责审判和检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监察委员会是监察机关，司法机关是法院和检察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民法院依法独立行使审判权，不受任何干涉，包括人大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法院独立行使审判权，但受人大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民检察院是国家法律监督机关，只负责对犯罪行为的公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检察院还监督法律实施，包括对司法、行政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地方各级人民政府由同级人大产生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8351520</wp:posOffset>
            </wp:positionV>
            <wp:extent cx="7769860" cy="11008995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仅对上级政府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地方各级政府对本级人大和上级政府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家机构实行民主集中制原则，行政机关可以不受权力机关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行政机关由权力机关产生，受其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全国人大常委会有权解释宪法和法律，制定和修改基本法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全国人大制定和修改基本法律，常委会解释法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国家主席、国务院总理每届任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，连续任职不得超过两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√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自由就是不受任何限制，想做什么就做什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自由是法律范围内的权利，不得损害他人、社会和国家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法律面前人人平等，意味着公民在所有方面的待遇完全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平等是机会和权利的平等，不是绝对平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宪法规定公民在法律上一律平等，但少数民族可以享有特殊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少数民族的合法权利受保障，但不是“特殊权利”，而是法律规定的平等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反对特权，就是要求所有公务员的工资待遇完全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反对特权是指反对超越法律的特权，合理差别不等于特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自由平等是法治的核心价值，但为了社会秩序可以牺牲个人自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自由平等与法治秩序相协调，不能以牺牲合法自由为代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在行使自由和权利时，不得损害国家、社会、集体的利益，但可以适当损害他人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不得损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0070</wp:posOffset>
            </wp:positionH>
            <wp:positionV relativeFrom="paragraph">
              <wp:posOffset>-8719820</wp:posOffset>
            </wp:positionV>
            <wp:extent cx="7769860" cy="1100899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害任何合法权益，包括他人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法律保障公民的言论自由，因此网络谣言不受限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言论自由不得违反法律，传播谣言需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平等要求消除一切差别，包括合理的差别对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平等不排斥合理差别（如对弱势群体的保护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自由是有限度的，法治既规范自由又保障自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√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宪法规定公民有宗教信仰自由，因此可以组织宗教极端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宗教活动不得破坏社会秩序、损害他人合法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平就是绝对的平均主义，所有人的收入和待遇必须相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公平是权利、机会和规则的平等，不是结果绝对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正义是社会制度的重要价值，但个人无需维护正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个人也应维护正义，如见义勇为、抵制不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司法公正要求法院独立审判，但政府可以干预司法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司法机关依法独立行使职权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0070</wp:posOffset>
            </wp:positionH>
            <wp:positionV relativeFrom="paragraph">
              <wp:posOffset>-4668520</wp:posOffset>
            </wp:positionV>
            <wp:extent cx="7769860" cy="11008995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，不受行政机关干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平正义是社会主义法治的追求，但现实中可以暂时牺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公平正义是法治的底线，不能以任何理由牺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民遇到不公正待遇时，只能通过诉讼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还可通过调解、仲裁、申诉等合法途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法律是维护公平正义的唯一手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法律是重要手段，还需道德、政策等共同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同案同判是司法公正的体现，但不同法官可以自由裁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√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弱势群体应获得特殊照顾，这是对公平原则的破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对弱势群体的合理倾斜是实质公平的体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公平正义要求每个人都能得到相同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color w:val="FF0000"/>
          <w:sz w:val="36"/>
          <w:szCs w:val="36"/>
          <w:highlight w:val="none"/>
          <w:u w:val="wavyHeavy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公平正义保障机会和规则平等，而非结果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维护公平正义只是政府的责任，与个人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E41908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color w:val="E41908"/>
          <w:sz w:val="36"/>
          <w:szCs w:val="36"/>
          <w:lang w:val="en-US" w:eastAsia="zh-CN"/>
        </w:rPr>
        <w:t xml:space="preserve">× </w:t>
      </w:r>
      <w:r>
        <w:rPr>
          <w:rFonts w:ascii="方正FW轻吟体 简 E" w:hAnsi="方正FW轻吟体 简 E" w:cs="方正FW轻吟体 简 E" w:eastAsia="方正FW轻吟体 简 E"/>
          <w:b w:val="false"/>
          <w:i w:val="false"/>
          <w:color w:val="000000"/>
          <w:sz w:val="36"/>
          <w:szCs w:val="36"/>
          <w:u w:val="none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u w:val="wavyHeavy" w:color="00B050"/>
          <w:lang w:val="en-US" w:eastAsia="zh-CN"/>
        </w:rPr>
        <w:t>公民也应积极参与，如监督权力、举报违法行为。</w:t>
      </w:r>
    </w:p>
    <w:sectPr>
      <w:headerReference w:type="default" r:id="rId9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5T08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