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下地理全册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简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五章中国的地理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地理差异显著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自然方面（地形、气候、水文等）；人文方面（农业、交通、民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秦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淮河线的地理意义是什么？（至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等温线；②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年降水量线；③暖温带与亚热带分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四大地理区域的划分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自然地理特征（气候、地形）、农业生产方式、人文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东部季风区与青藏高寒区的气候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东部（季风气候，雨热同期）；青藏（高寒气候，低温少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新疆的瓜果特别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昼夜温差大，光照充足，利于糖分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简述我国人口分布的地理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东部稠密（平原多、气候适宜）；西部稀疏（地形复杂、气候恶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我国南北方传统交通工具的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北方（马车、旱船）；南方（船舶、竹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水资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丰北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南方降水多，北方降水少；人口和耕地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六章北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方地区的主要地形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平原（东北平原、华北平原）和高原（黄土高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华北平原春季易发生什么自然灾害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春旱；降水少、蒸发强、农业用水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北三省成为我国重要商品粮基地的自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：黑土肥沃、耕地广阔、雨热同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白山黑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别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白山；黑龙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黄土高原传统民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窑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黄土直立性强，冬暖夏凉，适应干旱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京中关村发展高新技术产业的优势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高校科研院所集中、人才密集、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东北地区的两种矿产资源及分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石油（大庆）、煤炭（抚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华北地区农业发展的限制因素及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水资源短缺；措施：南水北调、发展节水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京作为历史文化名城，请列举两处世界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故宫、颐和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黄土高原水土流失严重？（自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为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自然：土质疏松、降水集中；人为：过度开垦、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京的城市空间布局呈现什么特点？举例说明其城市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同心圆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格局（由中心向外扩展）；政治职能（中南海）、文化职能（国家图书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东北地区冬季寒冷漫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纬度高，太阳高度角小；②靠近冬季风源地（西伯利亚）；③积雪覆盖时间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七章南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地区的气候类型及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亚热带季风气候；夏季高温多雨，冬季温和少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江三角洲被称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鱼米之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自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水网密布、土壤肥沃、气候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土地利用的特点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地狭人稠，多高楼大厦；山地多、平地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的主要地形及气候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山地为主（中央山脉）；亚热带、热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澳门经济发展的支柱产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博彩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长江三角洲的两个核心城市及其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上海（经济中心）、杭州（电子商务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的美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方甜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的是什么作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甘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地区传统民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斜顶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当地气候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：降水多，斜顶利于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与祖国内地的经济合作模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前店后厂（香港为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店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，内地为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厂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多地震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位于亚欧板块与太平洋板块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经济发展经历了哪三个主要阶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农业经济→轻工业主导→高新技术产业（如电子制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为什么被称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著名自由贸易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免税政策；②港口设施完善；③地理位置优越（东亚航运枢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江三角洲工业基地发展的不利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能源和矿产资源短缺，依赖外部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地区水电站集中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降水丰富，河流水量大；②地势阶梯交界处，落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澳门的两大经济支柱及其代表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博彩旅游业（葡京赌场）、会展业（澳门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山脉的走向及其对气候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东北</w:t>
      </w: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西南走向；阻挡冬季西北风，东侧降水多于西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八章西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最突出的自然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塔里木盆地油气资源开发的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资源丰富、管道运输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新疆瓜果特别甜的气候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昼夜温差大，光照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农业主要分布在哪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绿洲；有高山冰雪融水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气东输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工程对东部地区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缓解能源短缺，改善大气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塔里木盆地种植棉花的有利自然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光照充足；②昼夜温差大；③有冰雪融水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荒漠化的人为原因及治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原因：过度放牧、滥砍滥伐；措施：退耕还林还草、设置沙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气东输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工程对西部地区的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将资源优势转化为经济优势；②增加就业；③改善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新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坎儿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减少蒸发，利用高山冰雪融水，适应干旱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农业类型从东向西的变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草原畜牧业→绿洲农业→荒漠（降水递减导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河西走廊成为古代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丝绸之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道的自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祁连山冰雪融水提供水源；②地形平坦，易于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九章青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的主要自然特征及成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高寒；海拔高，气温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江源地区被誉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华水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长江、黄河、澜沧江的发源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的主要能源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太阳能、地热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种植青稞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日照时间长；②昼夜温差大；③耐寒作物适应高寒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铁路建设中克服的主要自然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高寒缺氧；②冻土广布；③生态脆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江源地区设立国家公园的主要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保护水源地生态系统，维护生物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居民传统服饰（藏袍）与气候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昼夜温差大，白天脱袖散热，夜晚束腰保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雅鲁藏布江谷地发展农业的独特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海拔较低，气温较高；②水源充足；③土壤较肥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地热能丰富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位于印度洋板块与亚欧板块交界处，地壳活动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青藏高原太阳能资源居全国首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海拔高，空气稀薄，削弱作用弱；②晴天多，日照时间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十章中国在世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的基本国情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世界上最大的发展中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我国在国际事务中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维和行动、应对气候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作为负责任大国，在环保领域的国际贡献（举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加入《巴黎协定》减排承诺；②推广新能源技术（如光伏产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带一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倡议对沿线国家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促进基础设施互联互通；②加强经贸合作；③推动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现阶段面临的主要挑战（至少两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FFFF"/>
          <w:sz w:val="36"/>
          <w:szCs w:val="36"/>
          <w:u w:val="thick" w:color="000000"/>
          <w:lang w:val="en-US" w:eastAsia="zh-CN"/>
        </w:rPr>
        <w:t>①人口老龄化；②区域发展不平衡；③生态环境压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FFFF"/>
          <w:sz w:val="36"/>
          <w:szCs w:val="36"/>
          <w:highlight w:val="none"/>
          <w:u w:val="thick" w:color="000000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FFFFFF"/>
          <w:sz w:val="36"/>
          <w:szCs w:val="36"/>
          <w:u w:val="thick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4E6127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96"/>
          <w:szCs w:val="9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八下地理全册必背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76"/>
          <w:szCs w:val="76"/>
          <w:u w:val="none"/>
          <w:lang w:val="en-US" w:eastAsia="zh-CN"/>
        </w:rPr>
        <w:t>简答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4E6127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五章中国的地理差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地理差异显著的表现有哪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自然方面（地形、气候、水文等）；人文方面（农业、交通、民居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秦岭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淮河线的地理意义是什么？（至少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月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0℃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等温线；②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800mm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年降水量线；③暖温带与亚热带分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四大地理区域的划分依据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自然地理特征（气候、地形）、农业生产方式、人文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比较东部季风区与青藏高寒区的气候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东部（季风气候，雨热同期）；青藏（高寒气候，低温少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新疆的瓜果特别甜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昼夜温差大，光照充足，利于糖分积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简述我国人口分布的地理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东部稠密（平原多、气候适宜）；西部稀疏（地形复杂、气候恶劣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我国南北方传统交通工具的差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北方（马车、旱船）；南方（船舶、竹筏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水资源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丰北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南方降水多，北方降水少；人口和耕地分布不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六章北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方地区的主要地形类型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平原（东北平原、华北平原）和高原（黄土高原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华北平原春季易发生什么自然灾害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春旱；降水少、蒸发强、农业用水量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北三省成为我国重要商品粮基地的自然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：黑土肥沃、耕地广阔、雨热同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白山黑水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分别指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长白山；黑龙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黄土高原传统民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窑洞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黄土直立性强，冬暖夏凉，适应干旱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京中关村发展高新技术产业的优势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高校科研院所集中、人才密集、政策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东北地区的两种矿产资源及分布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石油（大庆）、煤炭（抚顺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华北地区农业发展的限制因素及解决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水资源短缺；措施：南水北调、发展节水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京作为历史文化名城，请列举两处世界文化遗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故宫、颐和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黄土高原水土流失严重？（自然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+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人为原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自然：土质疏松、降水集中；人为：过度开垦、植被破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北京的城市空间布局呈现什么特点？举例说明其城市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同心圆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格局（由中心向外扩展）；政治职能（中南海）、文化职能（国家图书馆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东北地区冬季寒冷漫长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纬度高，太阳高度角小；②靠近冬季风源地（西伯利亚）；③积雪覆盖时间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七章南方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地区的气候类型及特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亚热带季风气候；夏季高温多雨，冬季温和少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江三角洲被称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鱼米之乡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自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水网密布、土壤肥沃、气候适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土地利用的特点及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地狭人稠，多高楼大厦；山地多、平地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的主要地形及气候类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山地为主（中央山脉）；亚热带、热带季风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澳门经济发展的支柱产业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博彩旅游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长江三角洲的两个核心城市及其职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上海（经济中心）、杭州（电子商务中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的美称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东方甜岛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指的是什么作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甘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地区传统民居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斜顶房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当地气候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：降水多，斜顶利于排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与祖国内地的经济合作模式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前店后厂（香港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店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，内地为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厂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多地震的原因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位于亚欧板块与太平洋板块交界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省经济发展经历了哪三个主要阶段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农业经济→轻工业主导→高新技术产业（如电子制造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香港为什么被称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世界著名自由贸易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免税政策；②港口设施完善；③地理位置优越（东亚航运枢纽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长江三角洲工业基地发展的不利条件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能源和矿产资源短缺，依赖外部输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南方地区水电站集中分布的原因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降水丰富，河流水量大；②地势阶梯交界处，落差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列举澳门的两大经济支柱及其代表建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博彩旅游业（葡京赌场）、会展业（澳门塔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台湾山脉的走向及其对气候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东北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DAED05"/>
          <w:lang w:val="en-US" w:eastAsia="zh-CN"/>
        </w:rPr>
        <w:t>-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西南走向；阻挡冬季西北风，东侧降水多于西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八章西北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最突出的自然特征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干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塔里木盆地油气资源开发的有利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资源丰富、管道运输便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新疆瓜果特别甜的气候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昼夜温差大，光照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农业主要分布在哪里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绿洲；有高山冰雪融水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气东输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工程对东部地区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缓解能源短缺，改善大气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塔里木盆地种植棉花的有利自然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光照充足；②昼夜温差大；③有冰雪融水灌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荒漠化的人为原因及治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原因：过度放牧、滥砍滥伐；措施：退耕还林还草、设置沙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气东输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工程对西部地区的积极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将资源优势转化为经济优势；②增加就业；③改善基础设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新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坎儿井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与当地自然环境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减少蒸发，利用高山冰雪融水，适应干旱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西北地区农业类型从东向西的变化规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草原畜牧业→绿洲农业→荒漠（降水递减导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河西走廊成为古代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丝绸之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通道的自然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祁连山冰雪融水提供水源；②地形平坦，易于通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九章青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的主要自然特征及成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高寒；海拔高，气温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江源地区被誉为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中华水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长江、黄河、澜沧江的发源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的主要能源资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太阳能、地热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种植青稞的有利条件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日照时间长；②昼夜温差大；③耐寒作物适应高寒气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铁路建设中克服的主要自然困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高寒缺氧；②冻土广布；③生态脆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三江源地区设立国家公园的主要目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保护水源地生态系统，维护生物多样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居民传统服饰（藏袍）与气候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昼夜温差大，白天脱袖散热，夜晚束腰保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雅鲁藏布江谷地发展农业的独特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海拔较低，气温较高；②水源充足；③土壤较肥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青藏地区地热能丰富的原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位于印度洋板块与亚欧板块交界处，地壳活动活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为什么青藏高原太阳能资源居全国首位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海拔高，空气稀薄，削弱作用弱；②晴天多，日照时间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jc w:val="center"/>
        <w:textAlignment w:val="auto"/>
        <w:rPr>
          <w:rFonts w:ascii="方正FW轻吟体 简 E" w:hAnsi="方正FW轻吟体 简 E" w:eastAsia="方正FW轻吟体 简 E" w:cs="方正FW轻吟体 简 E"/>
          <w:b/>
          <w:b/>
          <w:bCs/>
          <w:color w:val="4E6127"/>
          <w:sz w:val="44"/>
          <w:szCs w:val="44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bCs/>
          <w:color w:val="4E6127"/>
          <w:sz w:val="44"/>
          <w:szCs w:val="44"/>
          <w:lang w:val="en-US" w:eastAsia="zh-CN"/>
        </w:rPr>
        <w:t>第十章中国在世界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的基本国情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世界上最大的发展中国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举例说明我国在国际事务中的贡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维和行动、应对气候变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作为负责任大国，在环保领域的国际贡献（举例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加入《巴黎协定》减排承诺；②推广新能源技术（如光伏产业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一带一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"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倡议对沿线国家的意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color w:val="FF0000"/>
          <w:sz w:val="36"/>
          <w:szCs w:val="36"/>
          <w:highlight w:val="none"/>
          <w:u w:val="thick" w:color="DAED05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促进基础设施互联互通；②加强经贸合作；③推动文化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color w:val="DCC52E"/>
          <w:sz w:val="36"/>
          <w:szCs w:val="36"/>
          <w:lang w:val="en-US" w:eastAsia="zh-CN"/>
        </w:rPr>
        <w:t>◆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我国现阶段面临的主要挑战（至少两点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0"/>
        <w:textAlignment w:val="auto"/>
        <w:rPr/>
      </w:pPr>
      <w:r>
        <w:rPr>
          <w:rFonts w:ascii="方正FW轻吟体 简 E" w:hAnsi="方正FW轻吟体 简 E" w:cs="方正FW轻吟体 简 E" w:eastAsia="方正FW轻吟体 简 E"/>
          <w:color w:val="00E265"/>
          <w:sz w:val="36"/>
          <w:szCs w:val="36"/>
          <w:lang w:val="en-US" w:eastAsia="zh-CN"/>
        </w:rPr>
        <w:t>答案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DAED05"/>
          <w:lang w:val="en-US" w:eastAsia="zh-CN"/>
        </w:rPr>
        <w:t>①人口老龄化；②区域发展不平衡；③生态环境压力。</w:t>
      </w:r>
    </w:p>
    <w:sectPr>
      <w:headerReference w:type="default" r:id="rId2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6:03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