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新课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现代文核心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一、《社戏》（鲁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开头描写平桥村的环境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交代故事发生的背景，展现江南水乡的特色，为后文看社戏的情节作铺垫，同时表现平桥村淳朴的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双喜这个人物形象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聪明能干（想出办法解决看戏的船问题）、热情大方（主动招待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我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）、有领导力（组织小伙伴们划船看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结尾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真的，一直到现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.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那夜似的好戏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达了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表达了对童年美好时光的怀念，对淳朴人情和自由生活的向往，以及成年后对现实生活的失落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二、《回延安》（贺敬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几回回梦里回延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用了什么修辞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运用了夸张的修辞手法，强调对延安的深切思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双手搂定宝塔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什么表达效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运用拟人手法，形象生动地表达了对延安的深厚感情，突出了延安在诗人心中的神圣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诗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白羊肚手巾红腰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858901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描写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描写了陕北人民特有的装束，展现了当地的风土人情和革命老区人民的朴实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三、《安塞腰鼓》（刘成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中大量使用排比句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增强语势，突出安塞腰鼓的磅礴气势，表现黄土高原人民豪迈粗犷的性格和旺盛的生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好一个安塞腰鼓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文中反复出现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形成回环往复的节奏感，层层递进地表达赞美之情，突出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最后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耳畔是一声渺远的鸡啼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何深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以动衬静，形成强烈反差，余韵悠长，引发读者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四、《大自然的语言》（竺可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物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指生物的周期性现象与气候的关系，如植物的发芽、开花，动物的迁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为什么要列举大量物候现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通过具体事例说明物候学的重要性，增强说服力，使说明更生动易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采用了什么说明顺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逻辑顺序，由现象到本质，先介绍物候现象，再说明研究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五、《最后一次讲演》（闻一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闻一多在演讲中表现了怎样的精神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7903210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表现了不畏强暴、坚持真理、大义凛然的革命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演讲中大量使用反问句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增强语势，表达愤怒之情，引起听众共鸣，具有强烈的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演讲最后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随时准备像李先生一样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...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达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表达了为真理和正义献身的决心，展现了革命者的气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六、《我一生中的重要抉择》（王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选在文章中提到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要抉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具体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指他在科研生涯中放弃硬件研究转向软件研究，以及后来专注于汉字激光照排系统的研发这两个关键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把自己放在看门人的位置上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现了王选怎样的精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体现了王选谦虚谨慎、甘为人梯的奉献精神，以及重视团队合作、培养年轻人的科研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选为什么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个科学家最重要的素质是好奇心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因为好奇心能驱动科学家不断探索未知，保持创新精神，这是科研工作的根本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七、《应有格物致知精神》（丁肇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格物致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什么意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指通过探究事物原理来获取知识，强调实践出真知的科学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748411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作者为什么批评传统的教育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因为传统教育过分强调书本知识而忽视实践，导致学生缺乏动手能力和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最后一段在全文中起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总结全文，强调实践精神的重要性，呼应题目，升华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八、《庆祝奥林匹克运动复兴</w:t>
      </w:r>
      <w:r>
        <w:rPr>
          <w:rFonts w:eastAsia="方正FW轻吟体 简 E" w:cs="方正FW轻吟体 简 E" w:ascii="方正FW轻吟体 简 E" w:hAnsi="方正FW轻吟体 简 E"/>
          <w:b/>
          <w:bCs/>
          <w:color w:val="4E6127"/>
          <w:sz w:val="40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周年》（顾拜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认为奥林匹克精神的核心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促进人类和平发展，增进各国人民之间的友谊和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中提到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更快、更高、更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什么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不仅指体育竞技成绩的提升，更象征着人类不断超越自我的精神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运用了哪些论证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举例论证、道理论证、对比论证等多种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九、《壶口瀑布》（梁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如何描写壶口瀑布的气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通过比喻（如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千万条黄龙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）、夸张（如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声震十里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thick" w:color="4DD60C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）等手法，多角度展现其雄浑气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作者由壶口瀑布联想到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联想到中华民族顽强不屈、勇往直前的精神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最后一段有什么深刻含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由自然景观升华到民族精神，表达对中华民族精神的赞美和自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0"/>
          <w:szCs w:val="40"/>
          <w:lang w:val="en-US" w:eastAsia="zh-CN"/>
        </w:rPr>
        <w:t>十、《在长江源头各拉丹冬》（马丽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描写了各拉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9605</wp:posOffset>
            </wp:positionH>
            <wp:positionV relativeFrom="paragraph">
              <wp:posOffset>-7065010</wp:posOffset>
            </wp:positionV>
            <wp:extent cx="7059295" cy="126155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丹冬怎样的自然景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描写了雪域高原的壮丽景色，包括冰川、雪峰等独特自然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作者在描写自然景观时融入了什么情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thick" w:color="4DD60C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表达了对大自然的敬畏之情，以及对生命顽强力的赞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文章在写作手法上有什么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070C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E41908"/>
          <w:sz w:val="36"/>
          <w:szCs w:val="36"/>
          <w:u w:val="thick" w:color="4DD60C"/>
          <w:lang w:val="en-US" w:eastAsia="zh-CN"/>
        </w:rPr>
        <w:t>将客观描写与主观感受相结合，运用多种修辞手法，语言优美生动。</w:t>
      </w:r>
    </w:p>
    <w:sectPr>
      <w:headerReference w:type="default" r:id="rId6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